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常熟市委教育工委转发文件  常教转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304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组织参加常熟市“江畔清风”杯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文大赛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党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常熟市纪律检查委员会、常熟市监察委员会、中共常熟市委宣传部联合发文的《关于举办常熟市“江畔清风”杯征文大赛的通知》（常纪发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（见附件）予以下发，请各基层党组织结合实际，发动党员教师和教师中的文学爱好者积极撰写征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基层党组织至少上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征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通过局域网发至教育局文印室邮箱，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758" w:hanging="1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关于举办常熟市“江畔清风”杯征文大赛的通知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常熟市委教育工作委员会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36:00Z</dcterms:created>
  <dc:creator>u</dc:creator>
  <dc:description/>
  <cp:keywords/>
  <dc:language>en-US</dc:language>
  <cp:lastModifiedBy>u</cp:lastModifiedBy>
  <cp:lastPrinted>2018-03-20T13:07:00Z</cp:lastPrinted>
  <dcterms:modified xsi:type="dcterms:W3CDTF">2018-03-20T05:47:00Z</dcterms:modified>
  <cp:revision>28</cp:revision>
  <dc:subject/>
  <dc:title/>
</cp:coreProperties>
</file>