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小学校、幼儿园、职业（成人）学校，各事业单位，机关各科室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常熟市委办、市府办文件要求，请各单位组织党员干部认真学习相关法律法规，对照整改要求，发挥好党员干部的先锋模范作用，有效消除出租居住房屋消防安全隐患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存在需整改问题的，一人一份，填写好附件相关表格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送交计财科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熟市教育局</w:t>
      </w:r>
    </w:p>
    <w:p>
      <w:pPr>
        <w:pStyle w:val="Normal"/>
        <w:ind w:firstLine="49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4:00Z</dcterms:created>
  <dc:creator>admin</dc:creator>
  <dc:description/>
  <cp:keywords/>
  <dc:language>en-US</dc:language>
  <cp:lastModifiedBy>admin</cp:lastModifiedBy>
  <dcterms:modified xsi:type="dcterms:W3CDTF">2017-11-01T04:50:00Z</dcterms:modified>
  <cp:revision>3</cp:revision>
  <dc:subject/>
  <dc:title/>
</cp:coreProperties>
</file>