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常熟市教师发展中心文件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师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pacing w:val="20"/>
          <w:sz w:val="32"/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314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998,623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《常熟教育》面向全市教育系统在职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期征集文学、艺术作品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中小学、幼儿园、直属事业单位、局机关各科室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传承优秀传统文化，弘扬民族精神，展现全市教职工立德树人良好形象，给爱好文学艺术的教职工提供交流、展示的平台，并激励教职工追求终身学习、志趣高远的精神生活，《常熟教育》面向全市教育系统的文学艺术爱好者长期征稿，具体事项要求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稿对象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公办学校在职教职工，局机关和事业单位在职人员，民办学校、外来工子弟学校在职教职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稿要求</w:t>
      </w:r>
    </w:p>
    <w:p>
      <w:pPr>
        <w:pStyle w:val="Normal"/>
        <w:spacing w:lineRule="auto" w:line="3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内容积极、健康、向上，可反映常熟教育发展，也可描绘常熟教师的精神风貌及热爱生活、观察世界、关注社会的独特视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裁不限，各类散文、诗词、小小说、随笔、杂文、摄影、篆刻、书法（毛笔）、绘画等文艺作品均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学稿件每篇字数一般控制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，现代诗一般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行以内，古体格律诗中五言绝句、七言绝句一次选送至少两篇（其他古体诗词选送篇数不限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摄影作品长边像素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，分辨率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，不低于</w:t>
      </w:r>
      <w:r>
        <w:rPr>
          <w:rFonts w:eastAsia="仿宋_GB2312" w:ascii="仿宋_GB2312" w:hAnsi="仿宋_GB2312"/>
          <w:sz w:val="32"/>
          <w:szCs w:val="32"/>
        </w:rPr>
        <w:t>2MB</w:t>
      </w:r>
      <w:r>
        <w:rPr>
          <w:rFonts w:ascii="仿宋_GB2312" w:hAnsi="仿宋_GB2312" w:eastAsia="仿宋_GB2312"/>
          <w:sz w:val="32"/>
          <w:szCs w:val="32"/>
        </w:rPr>
        <w:t>，一次选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篆刻作品一次选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书画作品尺幅不限，幅数不限。表现形式：书法、国画、油画、素描、水彩均可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投稿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来稿务必作者原创，严禁剽窃抄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投稿邮箱：</w:t>
      </w:r>
      <w:r>
        <w:rPr>
          <w:rFonts w:eastAsia="仿宋_GB2312"/>
          <w:b/>
          <w:sz w:val="32"/>
          <w:szCs w:val="32"/>
        </w:rPr>
        <w:t>changshujiaoshi@163.com</w:t>
      </w:r>
      <w:r>
        <w:rPr>
          <w:rFonts w:ascii="仿宋_GB2312" w:hAnsi="仿宋_GB2312" w:eastAsia="仿宋_GB2312"/>
          <w:sz w:val="32"/>
          <w:szCs w:val="32"/>
        </w:rPr>
        <w:t>。文学作品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文档发送。摄影、篆刻、书法、绘画作品采用附件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发送上述邮箱外还需原件送常熟市教师发展中心办公室（原稿录用刊登展出后退还作者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稿件后附作者真实姓名、简介、详细地址、联系电话、电子邮箱等联系方式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激励举措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稿作品一经录用，将在《常熟教育》刊登发表，并适时在常熟教师发展中心展出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义务教育学校教职工作品录用计入学校评价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凡投稿并录用作者获赠当期《常熟教育》一份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发展中心选择长期投稿并录用者，适时聘请为兼职研训员，面向全市教师做相应培训辅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一：年度文学艺术作品选送时间安排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：各单位文学、艺术作品选送目录表</w:t>
      </w:r>
    </w:p>
    <w:p>
      <w:pPr>
        <w:pStyle w:val="Normal"/>
        <w:widowControl/>
        <w:spacing w:lineRule="auto" w:line="360"/>
        <w:ind w:right="380" w:firstLine="3740"/>
        <w:jc w:val="right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eastAsia="仿宋_GB2312" w:ascii="仿宋_GB2312" w:hAnsi="仿宋_GB2312"/>
          <w:spacing w:val="30"/>
          <w:sz w:val="28"/>
          <w:szCs w:val="28"/>
        </w:rPr>
      </w:r>
    </w:p>
    <w:p>
      <w:pPr>
        <w:pStyle w:val="Normal"/>
        <w:widowControl/>
        <w:spacing w:lineRule="auto" w:line="360"/>
        <w:ind w:right="380" w:firstLine="3740"/>
        <w:jc w:val="right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eastAsia="仿宋_GB2312" w:ascii="仿宋_GB2312" w:hAnsi="仿宋_GB2312"/>
          <w:spacing w:val="30"/>
          <w:sz w:val="28"/>
          <w:szCs w:val="28"/>
        </w:rPr>
      </w:r>
    </w:p>
    <w:p>
      <w:pPr>
        <w:pStyle w:val="Normal"/>
        <w:widowControl/>
        <w:spacing w:lineRule="auto" w:line="360"/>
        <w:ind w:right="380" w:firstLine="4180"/>
        <w:jc w:val="right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常熟市教师发展中心</w:t>
      </w:r>
    </w:p>
    <w:p>
      <w:pPr>
        <w:pStyle w:val="Normal"/>
        <w:widowControl/>
        <w:spacing w:lineRule="auto" w:line="360"/>
        <w:ind w:right="800" w:firstLine="4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800" w:firstLine="4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熟市教师发展中心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ind w:right="18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20"/>
        <w:ind w:right="18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20"/>
        <w:ind w:right="18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年度文学艺术作品选送时间安排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送单位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湖镇各学校</w:t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单位自由选送</w:t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学校、局机关科室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虞山镇、度假区、高新区各学校</w:t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虞镇、支塘镇各学校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庄镇各学校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月、八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单位自由选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碧溪、沿江开发区各学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浜镇、沙家浜镇各学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李镇、古里镇各学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二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、外来工子弟各学校</w:t>
            </w:r>
          </w:p>
        </w:tc>
      </w:tr>
    </w:tbl>
    <w:p>
      <w:pPr>
        <w:pStyle w:val="Normal"/>
        <w:spacing w:lineRule="auto" w:line="360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单位文学、艺术作品选送目录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36"/>
        <w:gridCol w:w="1236"/>
        <w:gridCol w:w="1976"/>
        <w:gridCol w:w="1236"/>
        <w:gridCol w:w="1104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区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szCs w:val="28"/>
        </w:rPr>
        <w:t>请填写好表格和稿件一起发送至：</w:t>
      </w:r>
      <w:r>
        <w:rPr>
          <w:rFonts w:eastAsia="仿宋_GB2312" w:ascii="仿宋_GB2312" w:hAnsi="仿宋_GB2312"/>
          <w:b/>
          <w:sz w:val="28"/>
          <w:szCs w:val="28"/>
        </w:rPr>
        <w:t>changshujiaoshi@163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exact" w:line="20"/>
        <w:ind w:right="180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alibri" w:hAnsi="Calibri" w:cs="Calibri"/>
      <w:smallCaps/>
      <w:spacing w:val="5"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仿宋_GB2312"/>
    </w:rPr>
  </w:style>
  <w:style w:type="character" w:styleId="WW8Num3z1">
    <w:name w:val="WW8Num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qFormat/>
    <w:rPr>
      <w:rFonts w:ascii="Calibri" w:hAnsi="Calibri" w:eastAsia="宋体;SimSun" w:cs="Calibri"/>
      <w:smallCaps/>
      <w:spacing w:val="5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NormalWeb">
    <w:name w:val="Normal (Web)"/>
    <w:basedOn w:val="Normal"/>
    <w:qFormat/>
    <w:pPr>
      <w:widowControl/>
      <w:suppressAutoHyphens w:val="true"/>
      <w:spacing w:before="28" w:after="100"/>
      <w:jc w:val="left"/>
    </w:pPr>
    <w:rPr>
      <w:rFonts w:cs=";黑体"/>
      <w:kern w:val="2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">
    <w:name w:val="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0:00Z</dcterms:created>
  <dc:creator>User</dc:creator>
  <dc:description/>
  <cp:keywords/>
  <dc:language>en-US</dc:language>
  <cp:lastModifiedBy>user</cp:lastModifiedBy>
  <dcterms:modified xsi:type="dcterms:W3CDTF">2017-05-16T05:30:00Z</dcterms:modified>
  <cp:revision>433</cp:revision>
  <dc:subject/>
  <dc:title>关于通告2016年常熟市暑期各类教师培训项目</dc:title>
</cp:coreProperties>
</file>