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rFonts w:eastAsia="方正小标宋简体" w:cs="方正小标宋简体"/>
          <w:color w:val="FF0000"/>
          <w:spacing w:val="-14"/>
          <w:w w:val="66"/>
          <w:sz w:val="100"/>
          <w:szCs w:val="100"/>
        </w:rPr>
      </w:pPr>
      <w:r>
        <w:rPr>
          <w:rFonts w:cs="方正小标宋简体" w:eastAsia="方正小标宋简体"/>
          <w:color w:val="FF0000"/>
          <w:spacing w:val="-14"/>
          <w:w w:val="66"/>
          <w:sz w:val="100"/>
          <w:szCs w:val="100"/>
        </w:rPr>
        <w:t>中国教育工会常熟市委员会</w:t>
      </w:r>
    </w:p>
    <w:p>
      <w:pPr>
        <w:pStyle w:val="Normal"/>
        <w:spacing w:lineRule="exact" w:line="240"/>
        <w:jc w:val="center"/>
        <w:rPr>
          <w:rFonts w:eastAsia="仿宋_GB2312" w:cs="方正小标宋简体"/>
          <w:b/>
          <w:b/>
          <w:color w:val="FF0000"/>
          <w:spacing w:val="-14"/>
          <w:w w:val="66"/>
          <w:sz w:val="32"/>
          <w:szCs w:val="32"/>
        </w:rPr>
      </w:pPr>
      <w:r>
        <w:rPr>
          <w:rFonts w:eastAsia="仿宋_GB2312" w:cs="方正小标宋简体"/>
          <w:b/>
          <w:color w:val="FF0000"/>
          <w:spacing w:val="-14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mc:AlternateContent>
          <mc:Choice Requires="wpg">
            <w:drawing>
              <wp:inline distT="0" distB="0" distL="0" distR="0">
                <wp:extent cx="5838825" cy="537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537840"/>
                          <a:chOff x="0" y="0"/>
                          <a:chExt cx="5838840" cy="53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8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197640"/>
                            <a:ext cx="2730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7640"/>
                            <a:ext cx="26085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42.35pt" coordorigin="0,0" coordsize="9195,847">
                <v:rect id="shape_0" stroked="f" o:allowincell="f" style="position:absolute;left:0;top:0;width:9194;height: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311" to="4658,312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680,311" to="8787,312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方正小标宋简体"/>
          <w:spacing w:val="4"/>
          <w:sz w:val="32"/>
          <w:szCs w:val="32"/>
        </w:rPr>
      </w:pPr>
      <w:r>
        <w:rPr>
          <w:rFonts w:eastAsia="仿宋_GB2312" w:cs="方正小标宋简体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家有好书”女职工悦读推荐活动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校（幼儿园）工会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的引导女职工多读书、爱读书、读好书，从书籍中汲取正能量，提高自身的综合素养，同时以女性阅读带动家庭阅读、社会阅读，用良好的读书习惯引导好家风的形成，根据苏州市教育工会的统一部署，决定在全市开展“家有好书”女职工悦读推荐活动，现将</w:t>
      </w:r>
      <w:r>
        <w:rPr>
          <w:rFonts w:ascii="仿宋_GB2312" w:hAnsi="仿宋_GB2312" w:cs="楷体_GB2312" w:eastAsia="仿宋_GB2312"/>
          <w:sz w:val="32"/>
          <w:szCs w:val="32"/>
        </w:rPr>
        <w:t>“家有好书”推荐活动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动广大女职工以书评的方式推荐一本全家共读的好书，用精炼的语言点评该书的精彩之处，见微知著，以小见大，达到悦读的目的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书评须为原创作品，字数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，体裁不限，提倡简洁、深刻，具有启迪性，内容健康向上，突出家庭美德主旋律；书评的范围主要为国内正式出版的书籍，鼓励阅读经典，富有时代特色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校工会可以在校内评选选拔的基础上向工会片片长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书评，各工会片在预评的基础上，由片长向教育工会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书评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报送，我会将组织评委评选优秀作品，分设一、二、三等奖，予以奖励，并将优秀书评向上一级工会报送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常熟市教育工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5:00Z</dcterms:created>
  <dc:creator>admin</dc:creator>
  <dc:description/>
  <cp:keywords/>
  <dc:language>en-US</dc:language>
  <cp:lastModifiedBy>张卫芬</cp:lastModifiedBy>
  <dcterms:modified xsi:type="dcterms:W3CDTF">2017-05-04T02:20:00Z</dcterms:modified>
  <cp:revision>4</cp:revision>
  <dc:subject/>
  <dc:title>关于开展“家有好书”女职工悦读推荐活动的</dc:title>
</cp:coreProperties>
</file>