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exact" w:line="560"/>
        <w:ind w:firstLine="337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支教教师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良好的师德修养，遵守师德规范，有较强的事业心，面向全体学生，教书育人，为人师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勇挑重担、乐于奉献，积极服从学校工作安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备扎实的业务知识，教学基本功过硬，能积极实施自主、合作、探究式学习，不断更新教育理念，准确把握课程标准，灵活运用先进的教学方法和教育技术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备本科及以上学历，中级及以上职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近两年来教学质量较好，教学质量处于年级中等以上水平，学生和家长满意度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原则为市级能手及以上教学骨干（含德育能手、信息技术能手、教科研能手）。学校教研组长、年级组长、备课组长及以上骨干亦可推荐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下列情形之一者，不予推荐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违纪违法行为者。近三年受到党纪政纪处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严重违背师德规范者，因违规违纪被通报，或处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因身体原因不能胜任学科正常工作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有其他不宜推荐情节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支教教师职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范执行师德规范，勇挑重担、乐于奉献、团队合作，树立支教教师爱岗敬业、拼搏创新的良好形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课时量、工作量超过流入学校平均水平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流入学校一位以上同学科教师，每周听课一节以上并给予评课指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每学年在流入学校至少作一次公开示范教学，教研组内至少作一次专题讲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向支教学校领导提出合理化建议，支教结束，向市教育局提交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建设的调研报告”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有下列情形之一者，学年末终止支教，并不予承认支教经历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教期间有违纪违法行为或有严重违背师德规范行为，受到党纪政纪处分或被教育局纪检监察部门诫勉谈话或被全市通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教期间工作敷衍塞责，无正当理由拒不接受支教学校工作安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教期间发生教育责任事故，产生恶劣影响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7:00Z</dcterms:created>
  <dc:creator>Administrator</dc:creator>
  <dc:description/>
  <cp:keywords/>
  <dc:language>en-US</dc:language>
  <cp:lastModifiedBy>cstfpc</cp:lastModifiedBy>
  <dcterms:modified xsi:type="dcterms:W3CDTF">2016-06-17T06:10:00Z</dcterms:modified>
  <cp:revision>58</cp:revision>
  <dc:subject/>
  <dc:title>支教教师条件</dc:title>
</cp:coreProperties>
</file>