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napToGrid w:val="false"/>
        <w:spacing w:lineRule="exact" w:line="560"/>
        <w:ind w:firstLine="305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交流教师条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有良好的师德修养，遵守师德规范，有较强的事业心，面向全体学生，教书育人，为人师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观开朗、尊重领导、团结同事，不为琐事斤斤计较影响团队和谐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服从学校工作安排，勇挑重担、乐于奉献。积极参加学校教研、教科研活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具备较好的业务知识和教学基本功，能不断更新教育理念，积极提高学科教学质量和效率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具备本科及以上学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近两年来教学质量较好，学生和家长满意度较高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考核近三年来均为“合格”及以上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下列情形之一者，不予推荐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有违纪违法行为或有严重违背师德规范者，近三年受到党纪政纪处分者或因违规违纪被全市通报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因身体原因不能胜任学科正常工作量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连续两年以上学科教学质量在年级处于落后水平，学生、家长认可度较差，引发投诉和集访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有其他不宜推荐情节的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37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交流教师职责</w:t>
      </w:r>
    </w:p>
    <w:p>
      <w:pPr>
        <w:pStyle w:val="Normal"/>
        <w:widowControl/>
        <w:snapToGrid w:val="false"/>
        <w:spacing w:lineRule="exact" w:line="56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遵纪守法，自觉执行师德规范，遵守学校各项规章制度，服从流入学校各项工作安排。</w:t>
      </w:r>
    </w:p>
    <w:p>
      <w:pPr>
        <w:pStyle w:val="Normal"/>
        <w:widowControl/>
        <w:snapToGrid w:val="false"/>
        <w:spacing w:lineRule="exact" w:line="56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课时量、工作量达到流入学校平均水平以上。</w:t>
      </w:r>
    </w:p>
    <w:p>
      <w:pPr>
        <w:pStyle w:val="Normal"/>
        <w:widowControl/>
        <w:snapToGrid w:val="false"/>
        <w:spacing w:lineRule="exact" w:line="56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学年在流入学校至少作一次公开教学，认真撰写科研论文，相关项目材料存入流出、流入学校教学档案。</w:t>
      </w:r>
    </w:p>
    <w:p>
      <w:pPr>
        <w:pStyle w:val="Normal"/>
        <w:widowControl/>
        <w:snapToGrid w:val="false"/>
        <w:spacing w:lineRule="exact" w:line="56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向流入学校领导提出合理化意见建议，每学年认真撰写交流总结报流出学校。</w:t>
      </w:r>
    </w:p>
    <w:p>
      <w:pPr>
        <w:pStyle w:val="Normal"/>
        <w:widowControl/>
        <w:snapToGrid w:val="false"/>
        <w:spacing w:lineRule="exact" w:line="560"/>
        <w:ind w:firstLine="538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有下列情形之一者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年末终止交流，并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不予承认交流经历：</w:t>
      </w:r>
    </w:p>
    <w:p>
      <w:pPr>
        <w:pStyle w:val="Normal"/>
        <w:widowControl/>
        <w:snapToGrid w:val="false"/>
        <w:spacing w:lineRule="exact" w:line="56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流期间有违纪违法行为或有严重违背师德规范行为，受到党纪政纪处分或被教育局纪检监察部门诫勉谈话或被全市通报。</w:t>
      </w:r>
    </w:p>
    <w:p>
      <w:pPr>
        <w:pStyle w:val="Normal"/>
        <w:widowControl/>
        <w:snapToGrid w:val="false"/>
        <w:spacing w:lineRule="exact" w:line="56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流期间工作敷衍塞责，无正当理由拒不接受支教学校工作安排。</w:t>
      </w:r>
    </w:p>
    <w:p>
      <w:pPr>
        <w:pStyle w:val="Normal"/>
        <w:widowControl/>
        <w:snapToGrid w:val="false"/>
        <w:spacing w:lineRule="exact" w:line="56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流期间发生教育责任事故，产生恶劣影响。</w:t>
      </w:r>
    </w:p>
    <w:p>
      <w:pPr>
        <w:pStyle w:val="Normal"/>
        <w:ind w:firstLine="35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7:00Z</dcterms:created>
  <dc:creator>Administrator</dc:creator>
  <dc:description/>
  <cp:keywords/>
  <dc:language>en-US</dc:language>
  <cp:lastModifiedBy>cstfpc</cp:lastModifiedBy>
  <dcterms:modified xsi:type="dcterms:W3CDTF">2016-06-17T06:07:00Z</dcterms:modified>
  <cp:revision>58</cp:revision>
  <dc:subject/>
  <dc:title>支教教师条件</dc:title>
</cp:coreProperties>
</file>