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迎接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省督政的相关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级各类学校是省级督政现场考察的重要场所，因此必须要做好充分的准备工作，就学校做好督政的相关准备提出如下要求：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环境卫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校务公开栏在醒目处布置一新，内容包括有关公示公告、作息时间、行政分工、教师课职务、上级规定收费项目等，陈列内容要符合规范办学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责任督学挂牌督导公示牌要张贴在学校醒目位置，便于学生家长、社会各界联系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进一步规范教师办公行为，做到开门办公、亮窗办公，遵守办公纪律和制度，注意言谈举止，注意办公物品、个人物品规范整齐摆放，注意办公室整洁卫生美观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校园宽敞显眼、线路必经处布置体现学校素质教育成果、特色建设成果的展板，成果以学生为主。陈列注意有序、整齐排放，有专人关注，不使倒伏、凌乱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橱窗要保证整洁卫生，内容要及时更新，科学合理，版面要美观灵动，要突出学生，符合学生审美情趣。学校内和班级内黑板报也需要及时更新，科学合理，美观灵动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绿化区域要进行修剪，清除枯枝、落叶、杂物，保持整洁，缺损处要及时增补，保证美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场地、过道、楼梯肚、墙面、围墙及其角落、各室门窗、开关面板、电线、管道、课桌办公桌、讲台、准备室操作台、各室橱柜、各建筑墙角、各室天花板及其悬挂物（如吊扇、灯管、灯罩）、杂物间、车棚、垃圾桶及其周边，低矮建筑（设施）外顶等都要确保卫生、整洁，不凌乱，无死角。漏雨污迹要消除，大面积墙面剥落要及时处理，各类卫生洁具要在较隐蔽处统一摆放。教师车辆要划线停放，并不挤占学生活动空间，学生车辆要分类整齐停放（车头成一线或车尾成一线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规范办学行为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义务教育学校要严格执行《关于重申规范办学行为，深化素质教育要求的通知》（常教督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的精神，规范办学行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在校时间小学、初中、高中分别不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小时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。（规定时间以外的任何活动均不能进入课表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周课时。一二年级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课时，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六年级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课时，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九年级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课时。高中、职教学校的课时也要规范，不得随意增减课时。（特别是体育课时，一二年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课时，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九年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。）高中、职业学校同样也规范执行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证学生每天体育活动时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以上。（无体育课的当天，下午必须安排一节体育活动课。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开设不因个别教师请假而停开，学校应及时落实，并有相关记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类实验开设都应在实验计划执行一览表上公示，并做到和各室课程表、学科进度表一致。各专用教室的记载要规范、齐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认真上好每一堂课，尤其是在专用教室上课，要有别于普通教室，体现活动、实验等学科特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进一步加强教学七认真工作，特别是作业批改，做到有做必批，杜绝误批、漏批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切实减轻学生课业负担。规范考试次数，小学每学期一次，初中每学期两次，不进行全年级或全校性停课阶段测试。不私自多订教辅资料。一二年级不留书面回家作业，三四年级控制在半小时、五六年级控制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、初中各年级控制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、高中各年级控制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完成。作业分层布置，让学习能力一时欠佳学生也能按时独立完成，并保持和不断提高学习积极性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化布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文化布置区域包括教室内外、办公室内外、专用室内外、过道、场地等，布置要规范有序，统一规划。要与基本均衡理念、素质教育要求、特色建设步伐一致。体现学校特性，学生特质，地域特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除墙面文化外，尽可能以展板、橱窗、实物（模型）等方式彰显学校特色，突出各项师生要求、各种师生活动、各类师生作品，同时体现以学生为主，注意全面、科学、规范。学生各类要求、活动、作品的悬挂张贴应是特色课程推进的结果，要及时更新，位置放低，有来源、出处和说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班级文化布置要有序展示学生作品，展示方式灵活、多彩、丰富；黑板报内容和式样切勿刻板单调，都必须符合学生年龄特点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安全保卫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校园安保人员和物品齐全，设备性能完好，制度齐全上墙，门卫室确保整洁，保安人员在职在岗，仪容仪貌整洁，设备操作熟悉。</w:t>
      </w:r>
    </w:p>
    <w:p>
      <w:pPr>
        <w:pStyle w:val="Normal"/>
        <w:spacing w:lineRule="exact" w:line="440"/>
        <w:ind w:left="18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、放学时段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佩戴标识的教职工在校门口护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除上、放学时段外校门一律关闭，上、放学时段禁止外来人员进入。师生凭证件进入；其他人员来访与车辆落实检查、核准、登记手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消防设施完好，摆放规范。消防通道畅通（楼道、宿舍磁力门锁等），标识明显，损坏。重点部位放置消防设施（计算机房、实验室、中心机房等）。无电线杂乱、外裸、插座脱落现象。楼梯间配电箱门上锁，设立警示标志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食堂安全与卫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食堂要有注意饮食卫生及膳食营养方面的宣传布置。食堂操作间要符合卫生防疫的规范要求，操作间要做好室牌、要有明确的操作规范要求。就餐间要符合卫生、安全、就坐等要求，学生出入口设置合理，符合消防要求。设备齐全，符合食品卫生及操作安全要求。灭火设备齐全、可用、专人管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有进入食堂的工作人员必须经过卫生防疫部门的认可的定期体检，体检结果公示。工作人员要做好个人卫生管理：出入更衣、帽子口罩、不戴戒指、室内不吸烟、个人物品放置等细节要求 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格执行检验、留样、入库、领用、审核等食材出入操作规范。严格执行粗加工、细加工、烹制、存放、出售（分食）等饭菜加工操作规范。严格执行餐具出、入、消毒、保存等操作规范。严格执行食堂设备工具的分发、使用、清洁、整理、保管的操作规范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六、实验室、图书馆及其他专用教室要求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实验室：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仪器室、标本室管理（入橱卡、摆放、保养、仪器是否编号），仪器数量是否达标（目前按二人一组标准）；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实验室、仪器室安全措施、制度上墙、卫生环境及实验桌上的物品摆放整齐；生物、化学实验室用水到位，化学室通风到位。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实验教学计划一览表和周课程表二块公示展板是否上墙及正确使用；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化学药品单室存放及正确摆放，化学危险品仓库管理是否到位，药品室与化学实验室的通风装置情况；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实验室日志、实验室三本账（总账、分类账及低值易耗品账）是否记载正确， 中学理化生实验通知单、学生实验记录及学生实验报告册，小学学生同步科学探究实验记载是否完整，教师是否批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图书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图书馆入口处是否有全天开放的标志牌。书库排架要做到科学、整齐、美观，依据《中国图书馆图书分类法》的分类体系，所有图书均采用分类著者号码顺序排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书及时编目上架，未编目的新书不能堆放在图书馆内，期刊、过刊、音像资料要编目入计算机，过刊要按规范装订。注意学生阅览室中的学生报刊读物数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图书阅览室应配备空调、消毒柜、二氧化碳或者干粉灭火器，没有空调的书库中应配备抽湿设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书库或阅览区要单独设立新书推荐架，读书笔记和新书推荐二个区域的展示内容要全；阅览室要有相应的阅览记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图书馆应设立三本账（总括登记账、个别登记账、注销登记账），要关注生均借阅率（中学每学年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册，小学每学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册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专用教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室使用记录记载完整；氛围布置要充分展现特色；管理制度及责任人要上墙；器材的总账与分类账，体育器材借还记录，器材橱要张贴入橱卡；美术室及劳技室（泥塑室等）用水到位。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七、信息技术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计算机网络教室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计算机网络教室环境整洁，电脑摆放整齐，地上无纸屑，电脑桌无乱涂乱写，电脑屏幕、主机、键盘、鼠标等清洁，电脑连接线（网线、电源线等）适当捆扎不杂乱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计算机能运行正常，并能上网，每台学生机均有上机记录，学生能记录好每堂课使用情况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计算机网络教室内有一定的信息化相关文化布置（如电脑知识介绍、学生电脑作品展示等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全校可使用学生机数量：每百名学生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台计算机。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校园网信息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设备运行正常，环境整洁，无纸屑、无杂物，线路整齐不零乱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相关的制度并上墙（网络管理维护制度、信息中心管理员职责、网站安全管理制度、信息安全审核制度等）。校园网网络拓扑图上墙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有设备登记帐册，做好帐物相符，对陈旧、不能使用的计算机设备能做好报废处理。能做好信息设备的及时维护，并有设备维护记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校网站运行正常，网站打开流畅，无网络安全事故。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班级多媒体设备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普通班级及专用教室配有多媒体教学设备：电脑、液晶投影仪、液晶电视机、视频展示台、音箱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室有电教设备使用记载：普通班级记录在“班级电教记载本”，专用教室记录在“专用教室日志”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做好多媒体教学设备的日常维护工作，做到设备清洁无灰尘，并无杂物堆放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校长介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要设计好停留和讲解的时间和内容的多少，要把自己经营管理的理念和亮点尽可能呈现在专家面前，要体现具体做法，让专家了解现象背后的东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初中校长（幼儿园园长）言语紧扣教育公平与均衡发展主题。机会均衡强调外来工子女的吸纳、贫困生、心困生、学困生、单亲缺爱生等的助学、智障儿童的规范标准办班等。过程均衡强调设施配备、课程设置、减负、编班、师资配备、每个学生的特长关注和培养，评价均衡强调全面的质量观。高中、职教校长更多地体现优质多元发展，特色发展的相关理念和做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关于办学理念、设备设施添置、文化布置等的介绍均要突出以生为本，一切为了学生的发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校长（园长）学校（幼儿园）介绍要亲切自然，数据要准确，表述要贴切，以教育公平均衡发展为主，适度彰显特色发展。要注意技巧，要非常关注外来工子女的入学、学生均衡编班、教师交流、课程设置适应每个学生的发展等机会公平、过程公平、结果公平等问题；要非常科学地回答关于教育投入问题、师资队伍教师等非常敏感的问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应知应会、现场礼仪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召开教师会、学生会，将督政的相关要求告知到学校每一位教职员工和学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文明礼仪的宣传教育并落实在行动中，经常性加以督查，努力形成习惯。要求全体师生员工按照师德规范和学生一日常规要求，使用文明语言，主动打招呼，师生言行文明，反映常熟师生良好的素质，热诚欢迎督导组专家来校指导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遵守上班时间和纪律，做好学生上学放学的秩序维护，对学生早到、迟到有科学认识和恰当处置。及时学习各科新课程标准所倡导的理念和行为，并体现在日常言行和教育教学中。尤其在课堂教学的环节、方法、手段和作业布置、批改的要求上特别要注意科学性、灵活性，全面性、规范性，差异性、多样性，有效性、高效性，真正体现人本化、育人化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穿着打扮大方得体，场所物品整洁整齐，人际交流谈吐文雅，言行有礼有节，路遇专家主动问候，待专家路过后再行走，坐遇专家主动起立问候，访谈时先鞠躬问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场接待迎检的各项准备工作要确保规范化、精细化。校内和检查室内不拉欢迎横幅，电子屏显示体现督政、素质教育和办学理念的相关表述。检查室内卫生整洁，适供茶水（新茶、洁净陶瓷杯）、纸笔、计算器、三角尺、橡皮、订书机、回形针等，不备香烟和烟缸。学校为来校检查的专家配陪同人员，一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一位有问必答，一位其它服务。学校要提前确定主陪、副陪和临时应急人员。所有陪同人员必须全面掌握学校各方面情况，特别是基础数据，必须对当前教育的热点难点问题作一定的思考，以准备与专家的随机交流。现场查看时，主陪人员在专家身侧稍后介绍交流，不能自顾自说，要随时准备接应专家话题并顾及多个专家，其他人员在专家两侧随后同行。学校要注意资料积累的全面性，照片宜兼顾专家及各级领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9:00Z</dcterms:created>
  <dc:creator>微软用户</dc:creator>
  <dc:description/>
  <cp:keywords/>
  <dc:language>en-US</dc:language>
  <cp:lastModifiedBy>张卫芬</cp:lastModifiedBy>
  <cp:lastPrinted>2016-04-28T13:31:00Z</cp:lastPrinted>
  <dcterms:modified xsi:type="dcterms:W3CDTF">2016-04-28T06:07:00Z</dcterms:modified>
  <cp:revision>12</cp:revision>
  <dc:subject/>
  <dc:title>关于迎接2016年省督政的相关要求</dc:title>
</cp:coreProperties>
</file>