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流行性疾病防控预警提醒</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中小学（幼儿园）、特殊教育学校、职业学校、外国语小学、国际学校、东吴学校：</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入冬以来，我市进入流感等一些流行性疾病的高发病季节。而学校又是这些流行病疫情暴发的高发地。最近，我市多所学校（幼儿园）连续发生流感疫情而整班性停课，有的学校已达到十多只班级。为进一步预防控制流感等冬春季传染病在学校的发生和蔓延，保障师生身体健康，根据上周召开的“学校卫生及传染病防控工作暨业务培训会议”的精神，结合当前的形势，再作如下要求：</w:t>
      </w:r>
    </w:p>
    <w:p>
      <w:pPr>
        <w:pStyle w:val="Normal"/>
        <w:spacing w:lineRule="auto" w:line="48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高度重视，做好各项防控工作。各校（园）要对传染病防控形势的严峻性要有充分的认识，把冬春季高发传染病的防控工作放到重要位置，增强防控意识，结合学校实际和特点，采取有针对性的措施，把学生的身体健康放在首位，切实落实各项防控要求，减少暴发疫情的风险隐患。</w:t>
      </w:r>
    </w:p>
    <w:p>
      <w:pPr>
        <w:pStyle w:val="Normal"/>
        <w:spacing w:lineRule="auto" w:line="48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加强监测报告，强化早期处置。各校（园）要切实落实晨午检工作、因病缺勤病因追查与网上日报制度，一旦发现学生有流感等症状（如发热、流涕、咽痛、咳嗽、头痛、呕吐、腹泻等），要督促其及时就医，如有聚集性疫情苗头，学校应第一时间向当地卫生疾控部门报告，同时，向教育局（办公室、安保科、基教科）报告，并在疾控中心的指导下落实有关防控措施（如需整班性放假的，学校必须坚决执行，同时要向家长做好解释工作），有效预防和控制传染病疫情在学校的发生和蔓延。确保做到传染性疾病早发现、早报告、早诊断、早隔离、早处置。</w:t>
      </w:r>
    </w:p>
    <w:p>
      <w:pPr>
        <w:pStyle w:val="Normal"/>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宣传普及防控知识，提高学生自我防护能力。各校（园）要把流感等冬春季传染病防控知识作为当前学校卫生防病宣传教育重点，通过健康教育课、晨会、黑板报、家长会和网上家长学校平台等多种宣传形式向师生、家长普及科学防控知识，重点教育并督促学生保持良好个人卫生习惯，包括经常用肥皂和流水洗手；咳嗽或打喷嚏时应用纸巾遮住口鼻；保持居住及学习场所的经常开窗通风；加强体育锻炼，注意膳食营养，提高自身免疫力；减少或避免前往人群稠密场所；如出现流感样症状（如发热、流涕、咽痛、咳嗽、头痛、呕吐、腹泻等）要及时到医院看病，留在家中休息等。</w:t>
      </w:r>
    </w:p>
    <w:p>
      <w:pPr>
        <w:pStyle w:val="Normal"/>
        <w:ind w:firstLine="56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加强校园环境卫生管理，保证学校食品安全。要坚持经常性的卫生扫除，强化卫生检查，消除卫生死角，保持校园环境整洁。要切实落实食品安全和饮用水安全管理制度，学校食堂和食品供应单位，要按照规定严格食品采购、加工、供应、贮存等关键环节的安全管理，不得购买无检疫证明的鲜、活、冻禽及其产品，未经检疫的家禽、家畜不得自行宰杀加工，加工食品时要确保煮熟煮透。有自备水源、二次供水设施、食堂蓄水池的学校要在卫生部门的指导下做好相关供水设施的清洁、消毒等管理工作，定期请卫生部门进行水质检测，确保饮水安全。</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800"/>
        <w:rPr/>
      </w:pPr>
      <w:r>
        <w:rPr>
          <w:rFonts w:ascii="仿宋_GB2312;微软雅黑" w:hAnsi="仿宋_GB2312;微软雅黑" w:cs="宋体;SimSun" w:eastAsia="仿宋_GB2312;微软雅黑"/>
          <w:b/>
          <w:color w:val="000000"/>
          <w:kern w:val="0"/>
          <w:sz w:val="32"/>
          <w:szCs w:val="32"/>
        </w:rPr>
        <w:t>请相关公办学校（幼儿园）将此通知转交结对的外来工子弟学校</w:t>
      </w:r>
      <w:r>
        <w:rPr>
          <w:rFonts w:eastAsia="仿宋_GB2312;微软雅黑" w:cs="宋体;SimSun" w:ascii="仿宋_GB2312;微软雅黑" w:hAnsi="仿宋_GB2312;微软雅黑"/>
          <w:b/>
          <w:color w:val="000000"/>
          <w:kern w:val="0"/>
          <w:sz w:val="32"/>
          <w:szCs w:val="32"/>
        </w:rPr>
        <w:t>(</w:t>
      </w:r>
      <w:r>
        <w:rPr>
          <w:rFonts w:ascii="仿宋_GB2312;微软雅黑" w:hAnsi="仿宋_GB2312;微软雅黑" w:cs="宋体;SimSun" w:eastAsia="仿宋_GB2312;微软雅黑"/>
          <w:b/>
          <w:color w:val="000000"/>
          <w:kern w:val="0"/>
          <w:sz w:val="32"/>
          <w:szCs w:val="32"/>
        </w:rPr>
        <w:t>幼儿园</w:t>
      </w:r>
      <w:r>
        <w:rPr>
          <w:rFonts w:eastAsia="仿宋_GB2312;微软雅黑" w:cs="宋体;SimSun" w:ascii="仿宋_GB2312;微软雅黑" w:hAnsi="仿宋_GB2312;微软雅黑"/>
          <w:b/>
          <w:color w:val="000000"/>
          <w:kern w:val="0"/>
          <w:sz w:val="32"/>
          <w:szCs w:val="32"/>
        </w:rPr>
        <w:t>)</w:t>
      </w:r>
      <w:r>
        <w:rPr>
          <w:rFonts w:ascii="仿宋_GB2312;微软雅黑" w:hAnsi="仿宋_GB2312;微软雅黑" w:cs="宋体;SimSun" w:eastAsia="仿宋_GB2312;微软雅黑"/>
          <w:b/>
          <w:color w:val="000000"/>
          <w:kern w:val="0"/>
          <w:sz w:val="32"/>
          <w:szCs w:val="32"/>
        </w:rPr>
        <w:t>。</w:t>
      </w:r>
    </w:p>
    <w:p>
      <w:pPr>
        <w:pStyle w:val="Normal"/>
        <w:widowControl/>
        <w:shd w:fill="FFFFFF" w:val="clear"/>
        <w:spacing w:lineRule="exact" w:line="480" w:before="0" w:after="312"/>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hd w:fill="FFFFFF" w:val="clear"/>
        <w:spacing w:lineRule="exact" w:line="480" w:before="0" w:after="312"/>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480"/>
        <w:ind w:firstLine="64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常 熟 市 教 育 局</w:t>
      </w:r>
    </w:p>
    <w:p>
      <w:pPr>
        <w:pStyle w:val="Normal"/>
        <w:widowControl/>
        <w:spacing w:lineRule="exact" w:line="480"/>
        <w:ind w:firstLine="64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一四年十二月二十九日</w:t>
      </w:r>
    </w:p>
    <w:p>
      <w:pPr>
        <w:pStyle w:val="Normal"/>
        <w:ind w:firstLine="7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24:00Z</dcterms:created>
  <dc:creator>user</dc:creator>
  <dc:description/>
  <cp:keywords/>
  <dc:language>en-US</dc:language>
  <cp:lastModifiedBy>user</cp:lastModifiedBy>
  <cp:lastPrinted>2013-04-09T10:21:00Z</cp:lastPrinted>
  <dcterms:modified xsi:type="dcterms:W3CDTF">2014-12-29T12:36:00Z</dcterms:modified>
  <cp:revision>4</cp:revision>
  <dc:subject/>
  <dc:title>各学校</dc:title>
</cp:coreProperties>
</file>