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常熟市外国语初级中学“迎新年、迎新春”系列活动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教职工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新年即将来临，为迎接元旦和新春佳节，展示我校全体教职工的精神风貌，丰富我校教职工的校园文化生活，增强体质、增进教职工之间的情谊，经校党政联席会议和工会研究决定，特组织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迎新年系列活动。现将活动安排通知如下：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一、快乐登虞山，健步迎新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点：校门口    签到地：兴福寺福路（兴福至桂香园）归虎亭（健身步道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）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五）      中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开始到下午</w:t>
      </w:r>
      <w:r>
        <w:rPr>
          <w:rFonts w:cs="宋体;SimSun" w:ascii="宋体;SimSun" w:hAnsi="宋体;SimSun"/>
          <w:sz w:val="24"/>
        </w:rPr>
        <w:t>15:00</w:t>
      </w:r>
      <w:r>
        <w:rPr>
          <w:rFonts w:ascii="宋体;SimSun" w:hAnsi="宋体;SimSun" w:cs="宋体;SimSun"/>
          <w:sz w:val="24"/>
        </w:rPr>
        <w:t>结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方式：全体教职工自由组合、步行前往，工会有工作人员在签到地发放领奖券，回学校综合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领取实物奖品。希望各位能踊跃参加，有公出的同志请提前向工会孙主席请假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二、园林卡充值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常熟市风景园林充值卡即将下发到各位教职工手中，请按照卡背面的充值说明在指定日期前进行充值。（注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版风景园林年卡已经停用，老卡不接受充值了。大家可以用市民卡进行充值。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迎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新春教职工硬笔书法比赛活动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 xml:space="preserve">作品要求：书写内容（指定）见学校工会网站；使用钢笔或者黑色签字笔；书写字体为楷书或行书，竖写或横写均可。 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作品截稿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参与即有奖，工会还将组织评奖评出一、二、三等奖若干，适时将举办获奖作品展，并选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作品至片区工会进行交流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spacing w:lineRule="exact" w:line="500"/>
        <w:ind w:firstLine="600"/>
        <w:rPr>
          <w:rFonts w:ascii="华文行楷" w:hAnsi="华文行楷" w:eastAsia="华文行楷" w:cs="宋体;SimSun"/>
          <w:sz w:val="30"/>
          <w:szCs w:val="30"/>
        </w:rPr>
      </w:pPr>
      <w:r>
        <w:rPr>
          <w:rFonts w:ascii="华文行楷" w:hAnsi="华文行楷" w:cs="宋体;SimSun" w:eastAsia="华文行楷"/>
          <w:sz w:val="30"/>
          <w:szCs w:val="30"/>
        </w:rPr>
        <w:t>祝大家新年快乐、身体健康、阖家幸福！</w:t>
      </w:r>
    </w:p>
    <w:p>
      <w:pPr>
        <w:pStyle w:val="Normal"/>
        <w:spacing w:lineRule="exact" w:line="500"/>
        <w:jc w:val="right"/>
        <w:rPr>
          <w:rFonts w:ascii="宋体;SimSun" w:hAnsi="宋体;SimSun" w:eastAsia="华文行楷" w:cs="宋体;SimSun"/>
          <w:sz w:val="24"/>
          <w:szCs w:val="30"/>
        </w:rPr>
      </w:pPr>
      <w:r>
        <w:rPr>
          <w:rFonts w:eastAsia="华文行楷" w:cs="宋体;SimSun" w:ascii="宋体;SimSun" w:hAnsi="宋体;SimSun"/>
          <w:sz w:val="24"/>
          <w:szCs w:val="30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熟市外国语初级中学党总支、校长室、工会</w:t>
      </w:r>
    </w:p>
    <w:p>
      <w:pPr>
        <w:pStyle w:val="Normal"/>
        <w:spacing w:lineRule="exact" w:line="500"/>
        <w:ind w:firstLine="600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28:00Z</dcterms:created>
  <dc:creator>蒋红</dc:creator>
  <dc:description/>
  <cp:keywords/>
  <dc:language>en-US</dc:language>
  <cp:lastModifiedBy>系统管理员</cp:lastModifiedBy>
  <dcterms:modified xsi:type="dcterms:W3CDTF">2014-12-22T01:33:00Z</dcterms:modified>
  <cp:revision>2</cp:revision>
  <dc:subject/>
  <dc:title>常熟市外国语初级中学“迎新年、迎新春”系列活动的通知</dc:title>
</cp:coreProperties>
</file>