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>聘用单位：常熟市外国语初级中学                （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除合格以外的，需到市人社局备案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常熟市人力资源和社会保障局制</w:t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3:00Z</dcterms:created>
  <dc:creator>微软（中国）有限公司</dc:creator>
  <dc:description/>
  <cp:keywords/>
  <dc:language>en-US</dc:language>
  <cp:lastModifiedBy>王筱菁</cp:lastModifiedBy>
  <cp:lastPrinted>2003-11-13T14:43:00Z</cp:lastPrinted>
  <dcterms:modified xsi:type="dcterms:W3CDTF">2014-12-18T06:02:00Z</dcterms:modified>
  <cp:revision>4</cp:revision>
  <dc:subject/>
  <dc:title>常熟市事业单位工作人员年度考核登记表</dc:title>
</cp:coreProperties>
</file>