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780" w:after="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常熟市教育局文件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3919,46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467" to="8655,46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240" w:before="0" w:after="0"/>
        <w:jc w:val="center"/>
        <w:rPr>
          <w:rFonts w:ascii="仿宋;宋体" w:hAnsi="仿宋;宋体" w:eastAsia="仿宋;宋体" w:cs="仿宋;宋体"/>
          <w:b/>
          <w:b/>
          <w:color w:val="000000"/>
          <w:sz w:val="40"/>
          <w:szCs w:val="40"/>
        </w:rPr>
      </w:pPr>
      <w:r>
        <w:rPr>
          <w:rFonts w:eastAsia="仿宋;宋体" w:cs="仿宋;宋体" w:ascii="仿宋;宋体" w:hAnsi="仿宋;宋体"/>
          <w:b/>
          <w:color w:val="000000"/>
          <w:sz w:val="40"/>
          <w:szCs w:val="40"/>
        </w:rPr>
      </w:r>
    </w:p>
    <w:p>
      <w:pPr>
        <w:pStyle w:val="Style15"/>
        <w:spacing w:lineRule="exact" w:line="70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关于对</w:t>
      </w:r>
      <w:r>
        <w:rPr>
          <w:b/>
          <w:color w:val="000000"/>
          <w:sz w:val="40"/>
          <w:szCs w:val="40"/>
        </w:rPr>
        <w:t>市级及以上</w:t>
      </w:r>
      <w:r>
        <w:rPr>
          <w:b/>
          <w:color w:val="000000"/>
          <w:sz w:val="40"/>
          <w:szCs w:val="40"/>
        </w:rPr>
        <w:t>骨干教师</w:t>
      </w:r>
    </w:p>
    <w:p>
      <w:pPr>
        <w:pStyle w:val="Style15"/>
        <w:spacing w:lineRule="exact" w:line="700" w:before="0" w:after="0"/>
        <w:jc w:val="center"/>
        <w:rPr>
          <w:rFonts w:ascii="ˎ̥;Times New Roman" w:hAnsi="ˎ̥;Times New Roman" w:cs="ˎ̥;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进行年度</w:t>
      </w:r>
      <w:r>
        <w:rPr>
          <w:b/>
          <w:color w:val="000000"/>
          <w:sz w:val="40"/>
          <w:szCs w:val="40"/>
        </w:rPr>
        <w:t>履职情况</w:t>
      </w:r>
      <w:r>
        <w:rPr>
          <w:b/>
          <w:color w:val="000000"/>
          <w:sz w:val="40"/>
          <w:szCs w:val="40"/>
        </w:rPr>
        <w:t>综合考核的意见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（幼儿园）、直属事业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我市骨干教师队伍的管理，充分发挥示范带头作用，促进他们不断进取、再创佳绩，根据《</w:t>
      </w:r>
      <w:r>
        <w:rPr>
          <w:rFonts w:ascii="仿宋_GB2312" w:hAnsi="仿宋_GB2312" w:eastAsia="仿宋_GB2312"/>
          <w:bCs/>
          <w:sz w:val="32"/>
          <w:szCs w:val="32"/>
        </w:rPr>
        <w:t>关于调整骨干教师奖励标准的通知</w:t>
      </w:r>
      <w:r>
        <w:rPr>
          <w:rFonts w:ascii="仿宋_GB2312" w:hAnsi="仿宋_GB2312" w:eastAsia="仿宋_GB2312"/>
          <w:sz w:val="32"/>
          <w:szCs w:val="32"/>
        </w:rPr>
        <w:t>》（常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规定，教育局决定对市级及以上骨干教师进行年度履职情况综合考核。现就有关考核工作提出如下意见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核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核对象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特级教师；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苏州市学科（学术、德育）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、苏州市级名教师、名校长；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常熟市学科（学术、德育）带头人、高级双师型教师、常熟市名教师、名校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核的组织工作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市教育局负责考核特级教师、</w:t>
      </w:r>
      <w:r>
        <w:rPr>
          <w:rFonts w:ascii="仿宋_GB2312" w:hAnsi="仿宋_GB2312" w:eastAsia="仿宋_GB2312"/>
          <w:sz w:val="32"/>
        </w:rPr>
        <w:t>苏州市学科（学术、德育）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、苏州市级名教师、名校长。考核工作由局人事科牵头负责，具体考核工作由教研室组织实施。有骨干称号的校长及教研员等的考核由教育局另行组织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学校负责本校</w:t>
      </w:r>
      <w:r>
        <w:rPr>
          <w:rFonts w:ascii="仿宋_GB2312" w:hAnsi="仿宋_GB2312" w:eastAsia="仿宋_GB2312"/>
          <w:sz w:val="32"/>
        </w:rPr>
        <w:t>常熟市学科（学术、德育）带头人、高级双师型教师、常熟市名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考核。各校要成立考核工作小组，由校长任组长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核工作程序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被考核对象自主申报，撰写年度工作总结，填写考核登记表，并将有关实绩材料一同报学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考核对象进行年度工作述职；考核小组查阅实绩材料及“七认真”工作材料；在教师和学生中进行测评。根据以上情况，由考核小组逐项打分，提出考核意见，确定考核等第，形成考核结论。考核结果要在校内公示一周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教育局将在每年年底对考核对象进行考核抽查，抽查总数不少于该校骨干教师总数的三分之一。具体安排另行通知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考核要求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校要高度重视考核工作，坚持标准，严肃认真，客观公正，实事求是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考核工作要深入细致，广泛听取各方面意见，不搞形式主义和走过场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要认真总结、宣传市级及以上骨干教师的先进事迹，激励先进，鞭策后进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坚持一票否决制。师德表现一般，违反“五三一”规定的；工作无业绩；实际工作量达不到规定要求；</w:t>
      </w:r>
      <w:r>
        <w:rPr>
          <w:rFonts w:ascii="仿宋_GB2312" w:hAnsi="仿宋_GB2312" w:eastAsia="仿宋_GB2312"/>
          <w:sz w:val="32"/>
          <w:szCs w:val="32"/>
        </w:rPr>
        <w:t>教育质量低于平均水平或落后班级转化不明显的</w:t>
      </w:r>
      <w:r>
        <w:rPr>
          <w:rFonts w:ascii="仿宋_GB2312" w:hAnsi="仿宋_GB2312" w:eastAsia="仿宋_GB2312"/>
          <w:color w:val="000000"/>
          <w:sz w:val="32"/>
          <w:szCs w:val="32"/>
        </w:rPr>
        <w:t>，均实行一票否决，考核等次为不称职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教育教学岗位的不进行考核，也不享受有关奖励和补贴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熟市教学能手等其他类型骨干教师的考核和奖励由各镇、校自行确定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考核得分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（不含）的，不享受补贴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上报材料及时间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校要将特级教师、苏州市名教师、名校长、</w:t>
      </w:r>
      <w:r>
        <w:rPr>
          <w:rFonts w:ascii="仿宋_GB2312" w:hAnsi="仿宋_GB2312" w:eastAsia="仿宋_GB2312"/>
          <w:sz w:val="32"/>
        </w:rPr>
        <w:t>苏州市学科（学术、德育）带头人</w:t>
      </w:r>
      <w:r>
        <w:rPr>
          <w:rFonts w:ascii="仿宋_GB2312" w:hAnsi="仿宋_GB2312" w:eastAsia="仿宋_GB2312"/>
          <w:color w:val="000000"/>
          <w:sz w:val="32"/>
          <w:szCs w:val="32"/>
        </w:rPr>
        <w:t>考核登记表上报至局人事科，学校留存一份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校将</w:t>
      </w:r>
      <w:r>
        <w:rPr>
          <w:rFonts w:ascii="仿宋_GB2312" w:hAnsi="仿宋_GB2312" w:eastAsia="仿宋_GB2312"/>
          <w:sz w:val="32"/>
        </w:rPr>
        <w:t>常熟市学科（学术、德育）带头人、高级双师型教师、名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考核登记表留存学校，并和苏州市级以上骨干教师的考核登记表一并装订归档。同时请各校根据考核结果填写《常熟市市级及以上骨干教师考核结果名册表》。并报局人事科，学校留存一份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常熟市教学能手等其他类型骨干教师考核的有关材料由学校留存，装订归档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以上材料请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教育局人事科。</w:t>
      </w:r>
    </w:p>
    <w:p>
      <w:pPr>
        <w:pStyle w:val="Normal"/>
        <w:spacing w:lineRule="exact" w:line="520" w:before="156" w:after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《常熟市市级及以上骨干教师考核登记表》</w:t>
      </w:r>
    </w:p>
    <w:p>
      <w:pPr>
        <w:pStyle w:val="Normal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《常熟市市级及以上骨干教师考核结果名册表》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常熟市教育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pacing w:val="-30"/>
          <w:sz w:val="32"/>
          <w:szCs w:val="32"/>
        </w:rPr>
      </w:pPr>
      <w:r>
        <w:rPr>
          <w:rFonts w:eastAsia="仿宋_GB2312" w:cs="仿宋;宋体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-30"/>
        </w:rPr>
      </w:pPr>
      <w:r>
        <w:rPr>
          <w:spacing w:val="-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育局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常熟市市级及以上骨干教师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考  核  登  记  表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　名：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高称号：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常熟市教育局人事科印制</w:t>
      </w:r>
    </w:p>
    <w:p>
      <w:pPr>
        <w:pStyle w:val="Normal"/>
        <w:rPr/>
      </w:pPr>
      <w:r>
        <w:rPr/>
        <w:t>一、基本情况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51"/>
        <w:gridCol w:w="1351"/>
        <w:gridCol w:w="965"/>
        <w:gridCol w:w="1737"/>
        <w:gridCol w:w="1158"/>
      </w:tblGrid>
      <w:tr>
        <w:trPr>
          <w:trHeight w:val="7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业绩</w:t>
      </w:r>
    </w:p>
    <w:tbl>
      <w:tblPr>
        <w:tblW w:w="82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899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/>
        <w:t>三、考核项目及内容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8"/>
        <w:gridCol w:w="3608"/>
        <w:gridCol w:w="802"/>
        <w:gridCol w:w="802"/>
      </w:tblGrid>
      <w:tr>
        <w:trPr>
          <w:trHeight w:val="668" w:hRule="atLeast"/>
        </w:trPr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      核     内      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自 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得 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 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得 分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师德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师德修养好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书育人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为人师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敬业、爱岗、爱生、严格执行“五三一”规定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育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积极开展德育活动，在各科教学中渗透德育，注重学生品德和良好的行为习惯的培养，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篇以上教育方面的论文或总结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学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量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任教本学科，在教学一线，工作量满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宋黑简体;宋体-方正超大字符集" w:cs="宋体;SimSun"/>
                <w:sz w:val="16"/>
                <w:szCs w:val="16"/>
              </w:rPr>
            </w:pPr>
            <w:r>
              <w:rPr>
                <w:rFonts w:eastAsia="方正宋黑简体;宋体-方正超大字符集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七认真”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七认真”工作到位，课堂教学有新意，效果显著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宋黑简体;宋体-方正超大字符集" w:cs="宋体;SimSun"/>
                <w:sz w:val="16"/>
                <w:szCs w:val="16"/>
              </w:rPr>
            </w:pPr>
            <w:r>
              <w:rPr>
                <w:rFonts w:eastAsia="方正宋黑简体;宋体-方正超大字符集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学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所任学科质量高，特级教师、苏州市学科（学术、德育）带头人的教学质量在全市（县、区）同类学科中不低于平均水平；其他骨干教师在镇、校不低于平均水平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宋黑简体;宋体-方正超大字符集" w:cs="宋体;SimSun"/>
                <w:sz w:val="16"/>
                <w:szCs w:val="16"/>
              </w:rPr>
            </w:pPr>
            <w:r>
              <w:rPr>
                <w:rFonts w:eastAsia="方正宋黑简体;宋体-方正超大字符集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改实践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示范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发挥示范带头作用，积极投身课改实践。特级教师、苏州市学科（学术、德育）带头人每学期承担市（县、区）级及以上公开展示活动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以上（公开课、示范课或讲座），其他骨干教师每学期在校级及以上范围内公开展示活动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以上（公开课、示范课或讲座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科研工作与现代教育技术运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题研究与论文发表、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特级教师、苏州市学科（学术、德育）带头人要组织或参与教科研课题研究，并发挥重要作用，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篇及以上苏州市级论文发表或获奖；其他骨干教师均参与课题研究，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篇及以上论文在市（县、区）级以上获奖或交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宋黑简体;宋体-方正超大字符集" w:cs="宋体;SimSun"/>
                <w:sz w:val="16"/>
                <w:szCs w:val="16"/>
              </w:rPr>
            </w:pPr>
            <w:r>
              <w:rPr>
                <w:rFonts w:eastAsia="方正宋黑简体;宋体-方正超大字符集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现代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术运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能运用现代教育技术，具备课件制作的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参加培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与指导培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青年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训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积极参加各项培训活动，完成规定学时数的培训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宋黑简体;宋体-方正超大字符集" w:cs="宋体;SimSun"/>
                <w:sz w:val="16"/>
                <w:szCs w:val="16"/>
              </w:rPr>
            </w:pPr>
            <w:r>
              <w:rPr>
                <w:rFonts w:eastAsia="方正宋黑简体;宋体-方正超大字符集" w:cs="宋体;SimSun" w:ascii="宋体;SimSun" w:hAnsi="宋体;SimSu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指导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在各方面为青年教师的榜样，积极参加“青蓝工程”活动，有确定的培养对象，能指导帮助同学科教师，有成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  计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四、学校考核意见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03"/>
        <w:gridCol w:w="2606"/>
        <w:gridCol w:w="1002"/>
        <w:gridCol w:w="2004"/>
      </w:tblGrid>
      <w:tr>
        <w:trPr>
          <w:trHeight w:val="10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字）：                  学校（盖章）：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市</w:t>
      </w:r>
      <w:r>
        <w:rPr/>
        <w:t>教育局意见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4516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核等次分为称职、不称职两等，考核得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及以上为称职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师德表现一般，违反“五三一”规定的；或工作无业绩；或实际工作量达不到规定要求；或不能完成教育、教学任务，教育质量低于平均水平的教师，均认定为“不称职”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admin</dc:creator>
  <dc:description/>
  <cp:keywords/>
  <dc:language>en-US</dc:language>
  <cp:lastModifiedBy>张卫芬</cp:lastModifiedBy>
  <cp:lastPrinted>2014-10-08T13:48:00Z</cp:lastPrinted>
  <dcterms:modified xsi:type="dcterms:W3CDTF">2014-10-08T08:49:00Z</dcterms:modified>
  <cp:revision>23</cp:revision>
  <dc:subject/>
  <dc:title/>
</cp:coreProperties>
</file>