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《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常熟市义务教育学校教师交流方案》的几点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关于城区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城区直属学校、虞山镇镇属学校、兴福中心小学、东南小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虞山镇历次并镇前不属于虞山镇的学校，属乡区学校。并入虞山镇后属城区学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关于职称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年，凡参加职称评审的对象，如果无农村学校工作经历的，要积极报名参加赴农村学校支教；或需写好承诺书，作出赴农村学校支教交流工作的承诺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继续按此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开始，职称评审必须有一年及以上农村学校工作经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6:00Z</dcterms:created>
  <dc:creator>admin</dc:creator>
  <dc:description/>
  <cp:keywords/>
  <dc:language>en-US</dc:language>
  <cp:lastModifiedBy>admin</cp:lastModifiedBy>
  <cp:lastPrinted>2014-06-24T16:39:00Z</cp:lastPrinted>
  <dcterms:modified xsi:type="dcterms:W3CDTF">2014-06-24T08:39:00Z</dcterms:modified>
  <cp:revision>11</cp:revision>
  <dc:subject/>
  <dc:title/>
</cp:coreProperties>
</file>