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部分普通高中、五年制高职校专业加试安排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90"/>
        <w:gridCol w:w="1751"/>
        <w:gridCol w:w="5575"/>
        <w:gridCol w:w="2684"/>
      </w:tblGrid>
      <w:tr>
        <w:trPr>
          <w:trHeight w:val="20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加试安排（时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面试地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网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4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苏州高等幼儿师范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上午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: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: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州全大市免费男生面试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统招生面试安排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下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家港、常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上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: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: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姑苏区、新区、园区、相城区、吴中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下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太仓、昆山、吴江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州山塘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757980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www.szys.ne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详细见初中学校通知</w:t>
            </w:r>
          </w:p>
        </w:tc>
      </w:tr>
      <w:tr>
        <w:trPr>
          <w:trHeight w:val="44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州市第四中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>第一阶段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六、全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～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日、半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～上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时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>第二阶段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六一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别因故未参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面试，但有志于空乘专业的优秀初三毕业学生，可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～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来校参加第二阶段面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>学校地址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州市姑苏区宝城桥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（桃花坞大街向西到底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>交通路线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交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路公交车到“桃花坞”站即可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512—67271869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老师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学校总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2731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285649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8015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老师、章老师、万老师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学校网址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www.taowu.com.c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音乐、舞蹈等艺术特长的，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、航模等科技发明特长和数理化市区级及以上竞赛获奖的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名面试时请随带相关获奖证书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州市第六中学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阶段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4.05.0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二阶段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4.05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州市东北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州市第六中学校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27987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28174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http://sz6z.szedu.c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我校艺术班的考生需参加我校艺术专业考试并成绩合格，考生如因故未能参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的艺术专业考试，可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来校参加第二阶段的艺术专业考试；如已参加过第一阶段考试，不得参加第二阶段同专业考试，但可以兼报其他专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术专业是上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统一考试，错过时间作自动放弃。</w:t>
            </w:r>
          </w:p>
        </w:tc>
      </w:tr>
      <w:tr>
        <w:trPr>
          <w:trHeight w:val="44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州旅游与财经高等职业技术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—16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文旅楼五楼表演教室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512-66503001/66503018/66503038/66503039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http://www.lyycj.c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表演艺术专业含影视表演、婚庆主持和影视制作方向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专业考试内容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试：朗诵（诗歌、散文、小说、影视剧片段、指定稿件朗读等）；形体（舞蹈、礼仪表演、武术、体操等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复试：声乐（歌曲演唱一首，无伴奏）；表演（自备小品、影视剧片段或根据主考老师要求即兴表演、主持）。</w:t>
            </w:r>
          </w:p>
        </w:tc>
      </w:tr>
      <w:tr>
        <w:trPr>
          <w:trHeight w:val="44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苏广播电视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州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—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苏州吴江市鲈乡南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8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号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吴江电视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朱老师、宗老师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王老师、胡老师      </w:t>
            </w:r>
          </w:p>
          <w:p>
            <w:pPr>
              <w:pStyle w:val="Normal"/>
              <w:spacing w:lineRule="atLeast" w:line="240"/>
              <w:ind w:left="1440" w:hanging="14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：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241239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52423064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址：</w:t>
            </w:r>
            <w:hyperlink r:id="rId2"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color w:val="000000"/>
                  <w:sz w:val="24"/>
                </w:rPr>
                <w:t>http://www.jsgdx.com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8552878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410738100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生邮箱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jsgxzsb@163.c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若错过吴江点加试时间，可直接来本校考点报考——时间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-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；地点：南京市雨花东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江苏广播电视学校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需带户口簿、身份证或学生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近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免冠照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、中考准考证号或中考建档号，无需交报名费或考试费，就近选择任一时间任一考点参加专业加试。</w:t>
            </w:r>
          </w:p>
        </w:tc>
      </w:tr>
      <w:tr>
        <w:trPr>
          <w:trHeight w:val="9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苏省司法警官高等职业学校</w:t>
            </w:r>
          </w:p>
        </w:tc>
        <w:tc>
          <w:tcPr>
            <w:tcW w:w="1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暂未确定艺术加试时间，请及时登录学校官方网站查询相关信息。学校网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http://www.jssfjx.cn/</w:t>
            </w:r>
          </w:p>
        </w:tc>
      </w:tr>
      <w:tr>
        <w:trPr>
          <w:trHeight w:val="37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常州艺术高等职业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常州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（上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—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中考结束后：与我校招办及时联系参加专业面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常州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常州市长江中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城中校区（火车站、汽车站乘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路到清潭新村站下，向前十字路口右侧永新加油站旁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0519-869633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69701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698069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6197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896115483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网址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http://www.czwyxx.com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办邮箱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zhaoban7018@126.com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详细专业加试情况请查阅网站，另外，如未能及时参加加试学生可以与我校招办联系另行安排专业加试。</w:t>
            </w:r>
          </w:p>
        </w:tc>
      </w:tr>
      <w:tr>
        <w:trPr>
          <w:trHeight w:val="44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苏州福纳影视艺术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面试时间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—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—1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365" w:hanging="136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面试地址：爱河桥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</w:t>
            </w:r>
          </w:p>
          <w:p>
            <w:pPr>
              <w:pStyle w:val="Normal"/>
              <w:ind w:left="1365" w:hanging="136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石路老街坊</w:t>
            </w:r>
          </w:p>
          <w:p>
            <w:pPr>
              <w:pStyle w:val="Normal"/>
              <w:ind w:left="1365" w:hanging="136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苏州高等职业技术学校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：姚老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话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962682883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网址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www.funayingshi.c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影视表演、空中乘务（空姐、空少，地勤服务）、城市交通管理（高铁动车服务员、客运服务）三个专业面试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如有特殊原因不能参加上述日期的面试，可来我校直接面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我校地址：昆山市萧林西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8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乘车路线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昆山高铁站乘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路公交车到“福纳学院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汽车南站乘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路到思常路站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路公交到“福纳学院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00"/>
        <w:gridCol w:w="5040"/>
        <w:gridCol w:w="1620"/>
        <w:gridCol w:w="4422"/>
      </w:tblGrid>
      <w:tr>
        <w:trPr>
          <w:trHeight w:val="9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加试安排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时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面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网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苏州第四中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阊门内下塘尚义桥街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-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西北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老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99529042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网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www.jnys.cn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招生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、空中乘务（高铁乘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艺术、影视动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面试专业及加试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主持与播音：自我介绍；单词、词组、句子朗读；朗读指定短文；个人才艺展示；回答考官提问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艺术：自我介绍、自选朗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）、声乐（唱歌）、形体（舞蹈或健美操）、即兴表演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空中乘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铁乘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与苏州第四中学联合面试</w:t>
            </w:r>
          </w:p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影视动画：自备美术作品一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需准备材料：准考证复印件、一寸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、报名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:30-12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太仓市招办（太仓市扬州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:30-12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昆山市招办（昆山市震川西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:30-12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家港舞蹈学校（张家港市人民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路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:30-12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常熟市外国语初级中学（虞山北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:30-12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吴江市高级中学（松陵镇中山北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0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d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9:00Z</dcterms:created>
  <dc:creator>distress</dc:creator>
  <dc:description/>
  <cp:keywords/>
  <dc:language>en-US</dc:language>
  <cp:lastModifiedBy>wh</cp:lastModifiedBy>
  <cp:lastPrinted>2014-03-17T16:11:00Z</cp:lastPrinted>
  <dcterms:modified xsi:type="dcterms:W3CDTF">2014-04-14T06:19:00Z</dcterms:modified>
  <cp:revision>210</cp:revision>
  <dc:subject/>
  <dc:title>2009年相关五年制高职专业校加试安排汇总</dc:title>
</cp:coreProperties>
</file>