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0" w:after="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江苏省教育管理信息中心</w:t>
      </w:r>
    </w:p>
    <w:p>
      <w:pPr>
        <w:pStyle w:val="Normal"/>
        <w:widowControl/>
        <w:spacing w:lineRule="auto" w:line="600" w:before="280" w:after="280"/>
        <w:jc w:val="righ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文件</w:t>
      </w:r>
    </w:p>
    <w:p>
      <w:pPr>
        <w:pStyle w:val="Normal"/>
        <w:widowControl/>
        <w:spacing w:lineRule="auto" w:line="600" w:before="280" w:after="28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pacing w:val="100"/>
          <w:kern w:val="0"/>
          <w:sz w:val="72"/>
          <w:szCs w:val="72"/>
        </w:rPr>
        <w:t>江苏省电化教育馆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电教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527240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1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开展“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江苏省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基础教育数字化优质资源评比”活动的通知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市、县（市、区）电教馆（教育技术中心、电教中心）：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贯彻落实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《江苏省教育信息化三年行动计划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3-201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）》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面开展“三通两平台”建设，提高广大教师共建共享优质资源的积极性，经研究，决定在全省开展数字化教学资源评比活动。现将有关事项通知如下：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参加对象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省幼儿园、小学及初中教师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参评学科和资源类型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幼儿园为语言、科学、艺术、社会、健康五大领域；小学为语文、数学、英语、品德、科学、音乐、美术七门学科；初中为语文、数学、英语、历史、地理、政治、物理、化学、生物、音乐、美术十一门学科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资源类型：信息技术与学科教学整合课例、微课、多媒体课件、教案四种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，各市、县（市、区）、学校宣传、组织、落实评比活动，教师按照文件要求进行研发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教师实名制注册（已经注册过的可直接登录）并登录“江苏省教育信息化公共服务平台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下简称“省公共服务平台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，上传参评资源。 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，江苏省教育管理信息中心（省电教馆）聘请专家，对照《江苏省数字化优质资源评比指标》（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进行评审，并公布评比结果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，在“省公共服务平台”——“基础教育公共服务平台”——“资源服务平台”内发布本次活动的获奖资源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上传要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师必须实名制注册和登录，所填信息必须详尽、准确，获奖证书以所填信息为准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师登录“江苏省教育信息化公共服务平台”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ttp://www.jse.edu.cn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进入“基础教育公共服务平台”的“活动中心”栏，登录后，按照《资源上传标准》（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要求的格式上传参评资源（到期上传平台将关闭）。</w:t>
      </w:r>
    </w:p>
    <w:p>
      <w:pPr>
        <w:pStyle w:val="Normal"/>
        <w:widowControl/>
        <w:spacing w:lineRule="atLeast" w:line="600" w:before="280" w:after="280"/>
        <w:ind w:firstLine="80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位教师只能上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资源，每件资源最多只能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作者，并同意江苏省教育管理信息中心（省电教馆）对参赛作品进行复制、上网共享等。</w:t>
      </w:r>
    </w:p>
    <w:p>
      <w:pPr>
        <w:pStyle w:val="Normal"/>
        <w:widowControl/>
        <w:spacing w:lineRule="atLeast" w:line="600" w:before="280" w:after="280"/>
        <w:ind w:firstLine="80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传资源为参赛者本人原创，必须是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间制作的资源，对抄袭、侵犯他人版权的资源由此产生的后果由参赛者自负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奖项设置及奖金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比活动幼儿园设：课例、微课、课件、教案四个组别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小学设：语文、数学、英语、品德、科学、音乐、美术七个组别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初中设：语文、数学、英语、历史、地理、政治、物理、化学、生物、音乐、美术十一个组别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委会根据每个组别上传资源数量和质量决定获奖数量，每个组别获奖数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例一等奖奖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、二等奖奖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微课一等奖奖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、二等奖奖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多媒体课件一等奖奖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、二等奖奖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教案一等奖奖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、二等奖奖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江苏省教育管理信息中心（省电教馆）向每位获奖者颁发获奖证书和奖金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获奖资源进入“资源服务平台”后，以一年为限（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止），平台管理中心按浏览数、下载数和分享数等排名，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进行再次奖励，奖金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设置组织奖，根据该地区宣传组织情况、上传数量、获奖数量等综合考量，分别设置市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）、县（市、区）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）、学校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）组织奖，颁发优秀组织奖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奖金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其它事项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使每个学校、每位教师都了解和参与此项活动，请各市、县（市、区）电教馆（电教中心）转发本通知到每所学校，以便教师随时查看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同一选题的资源可能会有多件，为了提高资源的广泛性，组委会将限制同一选题资源的获奖数量，同一选题的资源获奖数一等奖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，二等奖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，希望各校在选题时慎重考虑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件参赛作品都需截一幅具有代表性的缩略图（教案除外），随作品一起上传，以备获奖后用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了避免集中上传时的网络拥堵，希望教师尽早上传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目前已载入“江苏省教育信息化公共服务平台”和“江苏教育资源网”的资源不参加本次评比活动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活动期间，相关信息将在网上发布，请登录“江苏省教育信息化公共服务平台”查询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技术咨询请打客户服务电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 40005186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委会联系人：杨乃洪（手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95189196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陶诚（手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8140029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陆 伟（手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9139765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邢妹兰（手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15188217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办公室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25—837521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 w:before="280" w:after="280"/>
        <w:ind w:hanging="176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1.</w:t>
      </w:r>
      <w:hyperlink r:id="rId2">
        <w:r>
          <w:rPr>
            <w:rStyle w:val="InternetLink"/>
            <w:rFonts w:ascii="宋体;SimSun" w:hAnsi="宋体;SimSun" w:cs="宋体;SimSun"/>
            <w:color w:val="505050"/>
            <w:kern w:val="0"/>
            <w:sz w:val="36"/>
            <w:szCs w:val="36"/>
          </w:rPr>
          <w:t>江苏省数字化优质资源评比指标—学科教学整合课例</w:t>
        </w:r>
      </w:hyperlink>
    </w:p>
    <w:p>
      <w:pPr>
        <w:pStyle w:val="Normal"/>
        <w:widowControl/>
        <w:spacing w:lineRule="atLeast" w:line="600" w:before="280" w:after="280"/>
        <w:ind w:hanging="176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数字化优质资源评比指标—微课</w:t>
      </w:r>
    </w:p>
    <w:p>
      <w:pPr>
        <w:pStyle w:val="Normal"/>
        <w:widowControl/>
        <w:spacing w:lineRule="atLeast" w:line="600" w:before="280" w:after="280"/>
        <w:ind w:hanging="184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数字化优质资源评比指标—多媒体课件</w:t>
      </w:r>
    </w:p>
    <w:p>
      <w:pPr>
        <w:pStyle w:val="Normal"/>
        <w:widowControl/>
        <w:spacing w:lineRule="atLeast" w:line="600" w:before="280" w:after="280"/>
        <w:ind w:hanging="184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数字化优质资源评比指标—教案</w:t>
      </w:r>
    </w:p>
    <w:p>
      <w:pPr>
        <w:pStyle w:val="Normal"/>
        <w:widowControl/>
        <w:spacing w:lineRule="atLeast" w:line="600" w:before="280" w:after="280"/>
        <w:ind w:hanging="184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hyperlink r:id="rId3" w:tgtFrame="_blank">
        <w:r>
          <w:rPr>
            <w:rStyle w:val="InternetLink"/>
            <w:rFonts w:ascii="宋体;SimSun" w:hAnsi="宋体;SimSun" w:cs="宋体;SimSun"/>
            <w:color w:val="505050"/>
            <w:kern w:val="0"/>
            <w:sz w:val="36"/>
            <w:szCs w:val="36"/>
          </w:rPr>
          <w:t>资源报送标准</w:t>
        </w:r>
      </w:hyperlink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教育管理信息中心江苏省电化教育馆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：该文件网址如下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505050"/>
          <w:kern w:val="0"/>
          <w:sz w:val="24"/>
          <w:szCs w:val="24"/>
        </w:rPr>
        <w:t>http://www.etec.edu.cn/etec/cms/article.jsp?articleId=4028e3e53df55d0d013e3ed54ac6000d</w:t>
      </w:r>
    </w:p>
    <w:p>
      <w:pPr>
        <w:pStyle w:val="Normal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50505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c.edu.cn/etec/files_upload/cms/1366853947392.doc" TargetMode="External"/><Relationship Id="rId3" Type="http://schemas.openxmlformats.org/officeDocument/2006/relationships/hyperlink" Target="http://www.etec.edu.cn/etec/files_upload/cms/136685396936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9:00Z</dcterms:created>
  <dc:creator>DYY</dc:creator>
  <dc:description/>
  <dc:language>en-US</dc:language>
  <cp:lastModifiedBy>DYY</cp:lastModifiedBy>
  <dcterms:modified xsi:type="dcterms:W3CDTF">2013-05-23T23:59:00Z</dcterms:modified>
  <cp:revision>2</cp:revision>
  <dc:subject/>
  <dc:title/>
</cp:coreProperties>
</file>