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教师“试题‘命、解、评’竞赛”的通知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进一步推进课程改革，提高教师的教学业务能力，引导教师把握课程标准，钻研教材，熟悉学生的学习水平，学校决定举行教师“试题‘命、解、评’竞赛”。有关事项通知如下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参加对象：</w:t>
      </w:r>
    </w:p>
    <w:p>
      <w:pPr>
        <w:pStyle w:val="Normal"/>
        <w:ind w:firstLine="568"/>
        <w:rPr/>
      </w:pPr>
      <w:r>
        <w:rPr>
          <w:rFonts w:ascii="宋体;SimSun" w:hAnsi="宋体;SimSun" w:cs="宋体;SimSun"/>
          <w:sz w:val="28"/>
          <w:szCs w:val="28"/>
        </w:rPr>
        <w:t>本次竞赛范围为语文、数学、英语、物理、化学、政治、历史、地理、生物九门学科。参赛对象为现任这九门学科的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周岁以下教师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二、竞赛形式和时间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整个竞赛分初赛和决赛两个阶段进行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赛是命制试卷。各参赛教师命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所任年级学科第一学期全一册考试试卷，各学科的命题要求根据对应的考试要求。试卷的电子稿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发教导处邮箱。纸质稿于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上午（报到当天）交教研组长，试卷上须标明命题教师姓名，送交试卷时须附答案及评分标准，</w:t>
      </w:r>
      <w:r>
        <w:rPr>
          <w:sz w:val="28"/>
          <w:szCs w:val="28"/>
        </w:rPr>
        <w:t>其中对自编题和改编题，在答案纸最后进行说明。（以上内容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教师大会上已作布置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决赛是解答试卷和评价试卷。参赛教师集中在同一地点，限时解答和评价给定的试卷，以写出答案和评价意见。决赛时间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,</w:t>
      </w:r>
      <w:r>
        <w:rPr>
          <w:rFonts w:ascii="宋体;SimSun" w:hAnsi="宋体;SimSun" w:cs="宋体;SimSun"/>
          <w:sz w:val="28"/>
          <w:szCs w:val="28"/>
        </w:rPr>
        <w:t>地点：综合楼底楼会议室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说明：本次竞赛也是教师暑期培训的一个部分，请所有符合条件的教师参加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常熟市外国语初级中学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比赛评分标准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1"/>
        </w:rPr>
        <w:t>比赛评分标准</w:t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6432"/>
        <w:gridCol w:w="72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内容标准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体现新课程理念，依据《课程标准》和教材的要求，对初中学科教学具有良好的导向性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遵循科学、公平、准确、规范的命题原则，试题难度恰当，设计科学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语意清楚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简洁，图形准确，排版规范。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考查内容具有合理的覆盖面、比例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试卷有良好的结构和层次，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面考查学生的学科素养、思维水平和能力水平。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根据学生的年龄特征、思维特点和生活经验编制试题，能公正、客观、全面、准确地评价不同学生的发展状况。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</w:rPr>
              <w:t>体现时代要求，贴近生活实际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目的立意、情境、设问的角度具有创新性，</w:t>
            </w:r>
            <w:r>
              <w:rPr>
                <w:rFonts w:ascii="宋体;SimSun" w:hAnsi="宋体;SimSun" w:cs="宋体;SimSun"/>
              </w:rPr>
              <w:t>无繁难偏怪的试题。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有一定数量的原创题和改编题，且质量高。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参考答案科学、规范、简洁、准确，评分标准便于操作，易于控制评分误差。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整份试卷由自己的特色。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解答准确，书写清晰。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表述规范，严谨。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．能从命题导向、试卷结构、亮点试题，缺陷分析、改进建议等角度进行全面评价。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对试卷及试题的评价客观、准确、公正，有较高的见识。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得分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46:00Z</dcterms:created>
  <dc:creator>walkinnet</dc:creator>
  <dc:description/>
  <cp:keywords/>
  <dc:language>en-US</dc:language>
  <cp:lastModifiedBy>user</cp:lastModifiedBy>
  <cp:lastPrinted>2012-04-16T07:30:00Z</cp:lastPrinted>
  <dcterms:modified xsi:type="dcterms:W3CDTF">2012-08-24T03:40:00Z</dcterms:modified>
  <cp:revision>18</cp:revision>
  <dc:subject/>
  <dc:title>关于举办首届“试题‘命、解、评’教师团队竞赛”的</dc:title>
</cp:coreProperties>
</file>