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携手筑辉煌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在九百六十万平方公里的神州大地上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有这样一个地方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滚滚长江哺育着它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森森树木守卫着它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曾经它是圣贤先哲的摇篮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也是琴棋书画的故乡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而今它是商贸繁荣的中心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也是文明和谐的乐土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它就是美丽富饶的虞城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是谁让它从历史的古朴中走来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向着未来的高度攀登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是谁让它在古味盎然的诗意上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又平添一份优雅整洁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就是他们</w:t>
      </w:r>
      <w:r>
        <w:rPr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t>——“</w:t>
      </w:r>
      <w:r>
        <w:rPr>
          <w:sz w:val="28"/>
          <w:szCs w:val="28"/>
        </w:rPr>
        <w:t>常熟”人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多少个日日夜夜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多少个风霜雨雪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他们奔走在城市的街道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监管路边地摊不洁食品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为广大人民的食品安全作监督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多少个寒冬烈日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多少个东升西落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他们穿梭在城市的每个角落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维护着环境和秩序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为广大人民的生活工作作保障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没有人记得他们的名字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没有人记得他们的模样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感受到的只有他们火热的心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还有家乡那日新月异的变化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我们是新生的太阳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我们是城市孕育的希望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我们要将青春无限的活力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潺潺地融进城市的管理！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乱停汽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扰乱交通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我们善意地提醒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让马路重新畅通无阻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乱扔垃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破坏环境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我们随手地捡起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还大地一片清爽悦目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毁坏绿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影响空气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我们悉心地照料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给生活带来盎然生机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每一个举动都是贡献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每一个行为都是参与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这是对城市的热爱与责任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更是对未来的憧憬和建设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这是一个大步前进的时代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这是一个充满魅力的时代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我们的奋斗没有止境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我们的努力刚刚开始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成绩属于过去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建设仍在今天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奋斗吧</w:t>
      </w:r>
    </w:p>
    <w:p>
      <w:pPr>
        <w:pStyle w:val="Normal"/>
        <w:spacing w:lineRule="exact" w:line="400"/>
        <w:jc w:val="center"/>
        <w:rPr>
          <w:rFonts w:ascii="MS Mincho;ＭＳ 明朝" w:hAnsi="MS Mincho;ＭＳ 明朝" w:cs="MS Mincho;ＭＳ 明朝"/>
          <w:sz w:val="28"/>
          <w:szCs w:val="28"/>
        </w:rPr>
      </w:pPr>
      <w:r>
        <w:rPr>
          <w:sz w:val="28"/>
          <w:szCs w:val="28"/>
        </w:rPr>
        <w:t>明天的辉煌让我们拭目以待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‍</w:t>
      </w:r>
    </w:p>
    <w:p>
      <w:pPr>
        <w:pStyle w:val="Normal"/>
        <w:spacing w:lineRule="exact" w:line="400"/>
        <w:jc w:val="right"/>
        <w:rPr>
          <w:rFonts w:ascii="宋体;SimSun" w:hAnsi="宋体;SimSun" w:cs="MS Mincho;ＭＳ 明朝"/>
          <w:sz w:val="28"/>
          <w:szCs w:val="28"/>
        </w:rPr>
      </w:pPr>
      <w:r>
        <w:rPr>
          <w:rFonts w:ascii="宋体;SimSun" w:hAnsi="宋体;SimSun" w:cs="MS Mincho;ＭＳ 明朝"/>
          <w:sz w:val="28"/>
          <w:szCs w:val="28"/>
        </w:rPr>
        <w:t>常熟市外国语初级中学</w:t>
      </w:r>
    </w:p>
    <w:p>
      <w:pPr>
        <w:pStyle w:val="Normal"/>
        <w:spacing w:lineRule="exact" w:line="400"/>
        <w:ind w:right="280" w:hanging="0"/>
        <w:jc w:val="right"/>
        <w:rPr/>
      </w:pPr>
      <w:r>
        <w:rPr>
          <w:rFonts w:ascii="宋体;SimSun" w:hAnsi="宋体;SimSun" w:cs="MS Mincho;ＭＳ 明朝"/>
          <w:sz w:val="28"/>
          <w:szCs w:val="28"/>
        </w:rPr>
        <w:t>初三（</w:t>
      </w:r>
      <w:r>
        <w:rPr>
          <w:rFonts w:cs="MS Mincho;ＭＳ 明朝" w:ascii="宋体;SimSun" w:hAnsi="宋体;SimSun"/>
          <w:sz w:val="28"/>
          <w:szCs w:val="28"/>
        </w:rPr>
        <w:t>9</w:t>
      </w:r>
      <w:r>
        <w:rPr>
          <w:rFonts w:ascii="宋体;SimSun" w:hAnsi="宋体;SimSun" w:cs="MS Mincho;ＭＳ 明朝"/>
          <w:sz w:val="28"/>
          <w:szCs w:val="28"/>
        </w:rPr>
        <w:t>）班  奚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04:00Z</dcterms:created>
  <dc:creator>admin</dc:creator>
  <dc:description/>
  <cp:keywords/>
  <dc:language>en-US</dc:language>
  <cp:lastModifiedBy>admin</cp:lastModifiedBy>
  <dcterms:modified xsi:type="dcterms:W3CDTF">2014-11-28T02:19:00Z</dcterms:modified>
  <cp:revision>9</cp:revision>
  <dc:subject/>
  <dc:title>携手筑辉煌</dc:title>
</cp:coreProperties>
</file>