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/>
      </w:pPr>
      <w:r>
        <w:rPr>
          <w:color w:val="000000"/>
          <w:sz w:val="22"/>
          <w:szCs w:val="22"/>
        </w:rPr>
        <w:t>同学们，也许大家都有这样的体会：每次考试后，教师与学生都有一大堆遗憾，许多题目讲过了、做过了、甚至考过了，有的还不只考过一遍，最终还是错了，拿不到分数。为什么会这样呢？这主要是因为我们知识结构的残缺和认识上的盲点造成的。要克服这一弊病，最佳的方法就是建立一本错题集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所谓“错题集”就是要求学生准备一本较厚的笔记本，把平时作业及考试中做错的典型性错误找出来，把错误的习题从讲义或试卷上“剪切”下来，“粘贴”并整理编辑在笔记本上。它有许多好处。既是学生积累学习经验和学习资料的宝库，又是教师改进教学，探索规律，研究学生的重要依据，更是提高考试质量的有效措施。那么怎样建立错题集呢？下面介绍几种方法供各位参考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首先要在错题的旁边注上完整的分析过程，主要有四个部分：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、为什么错了？分析原因；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、应该怎样做？标明解题的正确方法及依据原理；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、有无其它方法？哪种方法更好？对比归纳，思维求异；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、能否变通一下？一题多变，思维发散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第二，把错题按照科目分类，各自成为一个系统，以便查找和复习使用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第三，在同一学科内，以考纲和典型模拟题涉及的知识点为依据，分类整理。这样既可以帮助我们熟悉高考知识点，也可以帮助我们总结出该知识点出题的方式、命题的角度，命题的变化，从而加深对该知识点的理解，把握命题的思路，掌握解题的技巧，提高解题的能力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第四，也可以按照错题的错误类型归类。例如可分为审题错误，记忆错误，理解错误，计算错误，过失性错误等等。这种方法可以帮助我们认识错误，从而采取有效措施防止错误，克服缺点，走向成功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错题集建立以后，要充分利用，定期翻看。时间间隔自己决定，比如一周，也可以两周或一个月，或学完书本的每一章节等，尤其在考试之前更应该把错题集翻出来看看，将各种错误的类型分类归纳，进行思维重组，重新认识。孔子说，“温故而知新，可以为师也。”复习时对完全弄懂的题划掉，还没有明白的题做上标记，及时请教老师和同学，作为以后复习的重点对象。长此以往可以进行二轮、三轮甚至多次的“筛选”，直至这些题目你完全掌握，以后考起试来你会感到进步明显，收获颇丰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建立错题集的方法是许多高考状元的经验之谈，愿同学们以他山之石来攻玉，全面提高自己的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0:53:00Z</dcterms:created>
  <dc:creator>user</dc:creator>
  <dc:description/>
  <dc:language>en-US</dc:language>
  <cp:lastModifiedBy>user</cp:lastModifiedBy>
  <dcterms:modified xsi:type="dcterms:W3CDTF">2008-08-25T00:54:00Z</dcterms:modified>
  <cp:revision>2</cp:revision>
  <dc:subject/>
  <dc:title/>
</cp:coreProperties>
</file>