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00"/>
          <w:spacing w:val="100"/>
          <w:sz w:val="84"/>
          <w:szCs w:val="84"/>
        </w:rPr>
      </w:pPr>
      <w:r>
        <w:rPr>
          <w:rFonts w:eastAsia="黑体;SimHei"/>
          <w:color w:val="FF0000"/>
          <w:spacing w:val="100"/>
          <w:sz w:val="84"/>
          <w:szCs w:val="84"/>
        </w:rPr>
        <w:t>常熟市教育学会</w:t>
      </w:r>
    </w:p>
    <w:p>
      <w:pPr>
        <w:pStyle w:val="Normal"/>
        <w:spacing w:lineRule="exact" w:line="300"/>
        <w:rPr>
          <w:rFonts w:eastAsia="黑体;SimHei"/>
          <w:color w:val="000000"/>
          <w:spacing w:val="100"/>
          <w:sz w:val="84"/>
          <w:szCs w:val="84"/>
        </w:rPr>
      </w:pPr>
      <w:r>
        <w:rPr>
          <w:rFonts w:eastAsia="黑体;SimHei"/>
          <w:color w:val="000000"/>
          <w:spacing w:val="100"/>
          <w:sz w:val="84"/>
          <w:szCs w:val="84"/>
        </w:rPr>
      </w:r>
    </w:p>
    <w:p>
      <w:pPr>
        <w:pStyle w:val="Normal"/>
        <w:spacing w:lineRule="exact" w:line="300"/>
        <w:jc w:val="center"/>
        <w:rPr/>
      </w:pPr>
      <w:r>
        <w:rPr>
          <w:color w:val="000000"/>
          <w:sz w:val="28"/>
        </w:rPr>
        <w:t>常教学会</w:t>
      </w:r>
      <w:r>
        <w:rPr>
          <w:rFonts w:ascii="宋体;SimSun" w:hAnsi="宋体;SimSun" w:cs="宋体;SimSun"/>
          <w:color w:val="000000"/>
          <w:sz w:val="28"/>
        </w:rPr>
        <w:t>〔</w:t>
      </w:r>
      <w:r>
        <w:rPr>
          <w:color w:val="000000"/>
          <w:sz w:val="28"/>
        </w:rPr>
        <w:t>2013</w:t>
      </w:r>
      <w:r>
        <w:rPr>
          <w:rFonts w:ascii="宋体;SimSun" w:hAnsi="宋体;SimSun" w:cs="宋体;SimSun"/>
          <w:color w:val="000000"/>
          <w:sz w:val="28"/>
        </w:rPr>
        <w:t>〕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color w:val="000000"/>
          <w:sz w:val="28"/>
        </w:rPr>
        <w:t>号</w:t>
      </w:r>
    </w:p>
    <w:p>
      <w:pPr>
        <w:pStyle w:val="Normal"/>
        <w:spacing w:lineRule="exact" w:line="300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31.95pt,11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评选苏州市中学、小学、幼儿园优秀教案的通知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校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为了深入推进新课改的进行，进一步提高课堂教学效益，提高教师的教学业务水平，促进教师的专业成长，苏州教育学会决定在全市继续开展中、小学、幼儿园优秀教案的评选活动。现将有关事项通知如下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参评对象、申报范围及要求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参评对象：各中、小学校和幼儿园教师均可参加评选活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申报范围：以现行教材为依据，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的教学案例中，选择最能体现个人风格和个性的，同时又能贴近新课改精神的教学案例。也可以从校本教材中选择教学内容，还可以根据自编教学内容设计教学案例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评比标准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教材内容理解深透；对课程标准解读正确；教学内容表述科学、无误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教学目标把握前面；能制定课程标准提倡的“三维”教学目标；具有较好的课堂教学目标检测手段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学思路清晰，教学过程安排符合学生认知规律；学生课堂探究活动设计质量较高；能注意处理课前预设与课堂生成关系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对教材重点难点分析准确；教学内容设计能突出本课教学重点；能有效引导学生理解教材中的难点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教学设计体现新课程理念，能从学生实际出发；教学方法、教学手段具有创新性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教学方案具有较强的操作性和实践性；能从学校教学条件出发，积极开发校本教学资源；对同类学校教学具有示范性和启发性；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校本教研意识，教学反思深刻；能认真分析教案实施中存在的问题与原因；能针对问题提出比较好的教学改进措施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教案文字表述清楚、语言精炼、生动形象。字数在</w:t>
      </w:r>
      <w:r>
        <w:rPr>
          <w:rFonts w:cs="宋体;SimSun" w:ascii="宋体;SimSun" w:hAnsi="宋体;SimSun"/>
          <w:sz w:val="24"/>
        </w:rPr>
        <w:t>2000-3000</w:t>
      </w:r>
      <w:r>
        <w:rPr>
          <w:rFonts w:ascii="宋体;SimSun" w:hAnsi="宋体;SimSun" w:cs="宋体;SimSun"/>
          <w:sz w:val="24"/>
        </w:rPr>
        <w:t>字为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评教案题目格式统一为：小学（或幼教、初中、高中）某学科（参照类别填写）（空格）课文题目（不要副标题，所用教材和教学课时等信息可在教案的首页中说明）例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学语文 船长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初中数学 三角形中位线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申报评选程序及注意事项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校于本周向教师发动，明确要求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师申报的教案，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字纸打印，一式一份。每份教案装订封面为《苏州市教育学会优秀教案参评申报表》。作者在填写申报表时，请自定教案科别（见表后教案科别填写说明）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校在初步评选的基础上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集中后向常熟市教育学会申报（教研室会计室）。申报时按统一给出的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电子表格格式（见附表），按教案科别编写好目录发送到教研中学组，并请在报送时附上目录表一份，以便核对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请作者自留底稿，评选后稿件不退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评费及奖励办法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参评费。参加苏州市教育学会评选的教案参评费每篇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奖励办法。苏州市教育学会将参评教案进行分类，组织专家进行评选。评出一、二、三等奖，对获奖作者发给获奖证书，不发奖金。对二人以上的联合作者，发给联合获奖证书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熟市教育学会</w:t>
      </w:r>
    </w:p>
    <w:p>
      <w:pPr>
        <w:pStyle w:val="Normal"/>
        <w:spacing w:lineRule="exact" w:line="50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二○一三年三月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一：教案申报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二：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电子表格例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/>
          <w:sz w:val="24"/>
          <w:szCs w:val="30"/>
        </w:rPr>
        <w:t>2012</w:t>
      </w:r>
      <w:r>
        <w:rPr>
          <w:rFonts w:ascii="宋体;SimSun" w:hAnsi="宋体;SimSun" w:cs="宋体;SimSun"/>
          <w:b/>
          <w:sz w:val="24"/>
          <w:szCs w:val="30"/>
        </w:rPr>
        <w:t>年苏州市教育学会优秀教学案例参评申报表</w:t>
      </w:r>
      <w:r>
        <w:rPr/>
        <w:t xml:space="preserve">   编号：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9"/>
        <w:gridCol w:w="512"/>
        <w:gridCol w:w="720"/>
        <w:gridCol w:w="694"/>
        <w:gridCol w:w="591"/>
        <w:gridCol w:w="992"/>
        <w:gridCol w:w="293"/>
        <w:gridCol w:w="405"/>
        <w:gridCol w:w="880"/>
        <w:gridCol w:w="532"/>
        <w:gridCol w:w="353"/>
        <w:gridCol w:w="2336"/>
      </w:tblGrid>
      <w:tr>
        <w:trPr>
          <w:trHeight w:val="67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评单位：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级分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课题名称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分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  者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作 者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教案的设计及分析为作者原创，是真实的课堂实践与思考，绝无抄袭他人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主办单位若将本作品公示、上网、发表或出版，本人表示同意（   ）；不同意（   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承诺人签字：                 年    月    日</w:t>
            </w:r>
          </w:p>
        </w:tc>
      </w:tr>
      <w:tr>
        <w:trPr>
          <w:trHeight w:val="2262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设计理念及本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的教学重点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学校盖章                    年    月    日</w:t>
            </w:r>
          </w:p>
        </w:tc>
      </w:tr>
      <w:tr>
        <w:trPr>
          <w:trHeight w:val="1777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或区教育学会初评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初评等级：             评委签字：</w:t>
            </w:r>
          </w:p>
        </w:tc>
      </w:tr>
      <w:tr>
        <w:trPr>
          <w:trHeight w:val="1999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学会专家组评审意见及等级评定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评审等级：             评委组长签字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由作者自填。</w:t>
      </w:r>
      <w:r>
        <w:rPr>
          <w:rFonts w:ascii="宋体;SimSun" w:hAnsi="宋体;SimSun" w:cs="宋体;SimSun"/>
          <w:b/>
          <w:sz w:val="18"/>
          <w:szCs w:val="18"/>
        </w:rPr>
        <w:t>注意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编号及本表最后一栏不填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教案分类要填正确，既要填明年级分类，又要填明科目分类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单位名称一定要写明所在县（市）。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本表一律装订在文本的首页，一式一份送审。</w:t>
      </w:r>
      <w:r>
        <w:rPr>
          <w:rFonts w:ascii="宋体;SimSun" w:hAnsi="宋体;SimSun" w:cs="宋体;SimSun"/>
          <w:b/>
          <w:sz w:val="18"/>
          <w:szCs w:val="18"/>
        </w:rPr>
        <w:t>年级分类：</w:t>
      </w:r>
      <w:r>
        <w:rPr>
          <w:rFonts w:ascii="宋体;SimSun" w:hAnsi="宋体;SimSun" w:cs="宋体;SimSun"/>
          <w:sz w:val="18"/>
          <w:szCs w:val="18"/>
        </w:rPr>
        <w:t>幼儿园、小学、初中、高中。</w:t>
      </w:r>
      <w:r>
        <w:rPr>
          <w:rFonts w:ascii="宋体;SimSun" w:hAnsi="宋体;SimSun" w:cs="宋体;SimSun"/>
          <w:b/>
          <w:sz w:val="18"/>
          <w:szCs w:val="18"/>
        </w:rPr>
        <w:t>科目分类：</w:t>
      </w:r>
      <w:r>
        <w:rPr>
          <w:rFonts w:ascii="宋体;SimSun" w:hAnsi="宋体;SimSun" w:cs="宋体;SimSun"/>
          <w:sz w:val="18"/>
          <w:szCs w:val="18"/>
        </w:rPr>
        <w:t>小语、中语、小英、中英、历史、地理、音乐、体育、美术、书法、小数、中数、物理、化学、生物、科学、电教、政治、思品、幼教、劳技、职教、特教、综合实践共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种类别。教案课题名称格式举例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小学语文  船长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初中数学  三角形中位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38:00Z</dcterms:created>
  <dc:creator>user</dc:creator>
  <dc:description/>
  <cp:keywords/>
  <dc:language>en-US</dc:language>
  <cp:lastModifiedBy>Luke</cp:lastModifiedBy>
  <dcterms:modified xsi:type="dcterms:W3CDTF">2013-03-03T23:56:00Z</dcterms:modified>
  <cp:revision>15</cp:revision>
  <dc:subject/>
  <dc:title>常熟市教育学会</dc:title>
</cp:coreProperties>
</file>