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2011</w:t>
      </w:r>
      <w:r>
        <w:rPr>
          <w:b/>
          <w:sz w:val="28"/>
        </w:rPr>
        <w:t>年优秀论文评比获奖名单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49"/>
        <w:gridCol w:w="2021"/>
        <w:gridCol w:w="273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倪远霞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浅议牛津初中英语教学案导学图阅读课教学设计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——</w:t>
            </w:r>
            <w:r>
              <w:rPr>
                <w:color w:val="000000"/>
                <w:szCs w:val="24"/>
              </w:rPr>
              <w:t>从一堂教学案导学的阅读新授课说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朱新艳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政治教学中如何为学生搭建自主探究平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陆蓓芬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心当好“后妈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陈建平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合情推理</w:t>
            </w:r>
            <w:r>
              <w:rPr>
                <w:color w:val="000000"/>
                <w:szCs w:val="24"/>
              </w:rPr>
              <w:t>--</w:t>
            </w:r>
            <w:r>
              <w:rPr>
                <w:color w:val="000000"/>
                <w:szCs w:val="24"/>
              </w:rPr>
              <w:t>初中数学教学中的策略与反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  国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学课堂有效性的两大要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陶  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和谐中合作  在合作中学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梅华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为不教，不教需先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陆  阳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浅谈问答法在初中语文教学课堂的运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  琦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稳如泰山 又似行云流水</w:t>
            </w:r>
            <w:r>
              <w:rPr>
                <w:color w:val="000000"/>
                <w:szCs w:val="24"/>
              </w:rPr>
              <w:t>--</w:t>
            </w:r>
            <w:r>
              <w:rPr>
                <w:color w:val="000000"/>
                <w:szCs w:val="24"/>
              </w:rPr>
              <w:t>初三英语中考阅读理解解题技巧浅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唐宇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初中物理教学中培养学生的探究能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奚丽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长的知识不孤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谢明芬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习惯的培养</w:t>
            </w:r>
            <w:r>
              <w:rPr>
                <w:color w:val="000000"/>
                <w:szCs w:val="24"/>
              </w:rPr>
              <w:t>--</w:t>
            </w:r>
            <w:r>
              <w:rPr>
                <w:color w:val="000000"/>
                <w:szCs w:val="24"/>
              </w:rPr>
              <w:t>英语启蒙教学的重要策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蓝天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史超群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关联式”教学</w:t>
            </w:r>
            <w:r>
              <w:rPr>
                <w:color w:val="000000"/>
                <w:szCs w:val="24"/>
              </w:rPr>
              <w:t>---</w:t>
            </w:r>
            <w:r>
              <w:rPr>
                <w:color w:val="000000"/>
                <w:szCs w:val="24"/>
              </w:rPr>
              <w:t>对中学美术教材的解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倪远霞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牛津初中英语词汇教学法有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陆蓓芬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改善学习方式  让学生乐于参与学习过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  国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初中数学探究式学习的思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菊芬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议英语教学中的“听话”和“对话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唐宇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初中物理教学中培养学生的探究能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陈建平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浅谈初中数学课堂中的动态生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陈肖芳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何提高初中生英语听力能力的研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朱新艳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政治教学中如何为学生搭建自主探究平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  琦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初三英语中考阅读理解解题技巧浅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爱云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浅谈新课程理念下化学课堂教学中的美育渗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俞益勤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建设生态课堂，提高生物实验教学的有效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薛琴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课堂演示实验在初中化学教学中的非语言传播作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汤雪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构建中学生健康交友的桥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屈怡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美术教学中学生兴趣的激发与培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陈岳庆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次成功的班会课是怎样“炼</w:t>
            </w:r>
            <w:r>
              <w:rPr>
                <w:color w:val="000000"/>
                <w:szCs w:val="24"/>
              </w:rPr>
              <w:t>"</w:t>
            </w:r>
            <w:r>
              <w:rPr>
                <w:color w:val="000000"/>
                <w:szCs w:val="24"/>
              </w:rPr>
              <w:t>成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陆  阳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浅谈问答法在初中语文教学课堂的运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陆  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信息技术课堂中人文教育的尝试与思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何映娟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实施初中思想品德高效课堂的体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帆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周雪芳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天光云影共徘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省教育学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孙  平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学英语分层教学的实践与研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省教育学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邓丽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浅谈培养初级英语听说能力的困难和方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省教育学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  国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初数《一次函数》 </w:t>
            </w:r>
            <w:r>
              <w:rPr>
                <w:color w:val="000000"/>
                <w:szCs w:val="24"/>
              </w:rPr>
              <w:t>JA9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省教育学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宇红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师生在合作中共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省教育学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  国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初中数学探究式学习的思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省教育学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韩夏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声安慰  十分信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省教育学会（班主任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陈岳庆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次班级排座位的实验与思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省教育学会（班主任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吴佳薇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班主任的两颗“心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省教育学会（班主任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等奖</w:t>
            </w:r>
          </w:p>
        </w:tc>
      </w:tr>
    </w:tbl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06:00Z</dcterms:created>
  <dc:creator>雨林木风</dc:creator>
  <dc:description/>
  <cp:keywords/>
  <dc:language>en-US</dc:language>
  <cp:lastModifiedBy>雨林木风</cp:lastModifiedBy>
  <dcterms:modified xsi:type="dcterms:W3CDTF">2011-12-14T00:07:00Z</dcterms:modified>
  <cp:revision>2</cp:revision>
  <dc:subject/>
  <dc:title>2011年优秀论文评比获奖名单</dc:title>
</cp:coreProperties>
</file>