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评选苏州市中学、小学、幼儿园优秀教案的通知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推进新课改的进行，提高广大教师参与课改的积极性，并有利于提高广大教师的教学业务水平，促进广大教师的专业成长，从而将新课改的精神落实到课堂教学的实践中，苏州教育学会将在全市继续开展中、小学、幼儿园优秀教案的评选活动。现将有关事项通知如下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范围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来，未在市级以上获过奖的教学案例。内容以现行教材为依据，从本年度的教学案例中，选择最能体现教师个人风格和个性的，同时又最贴近新课改精神的教学案例。也可以从校本教材中选择教学内容，还可以根据自编教学内容设计教学案例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比标准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对教材内容理解全面而深透；对课程标准解读正确；教案内容表述科学、无误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教学目标理解全面；能制定课程标准提倡的“三维”教学目标；具有较好的课堂教学目标检测手段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学思路清晰，教学过程安排符合学生认知规律；学生课堂探究活动设计质量较高；能注意处理课前预设与课堂生成关系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教材重点难点分析准确；教学内容设计能突出本课教学重点；能有效引导学生理解教材中难点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教学设计体现新课程理念，能从学生实际出发；教学方法、教学手段具有创新性；注意激发和培养学生的创新精神；能体现教者的教学个性与风格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教学方案具有较强的操作性和实践性；能从学校教学条件出发，积极开发校本教学资源；对同类学校教学具有示范性和启发性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校本教研意识，教学反思深刻；能认真分析教案实施中存在的问题与原因；能针对问题提出比较好的教学改进措施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教案文字表述清楚、语言精炼、生动形象。字数在</w:t>
      </w:r>
      <w:r>
        <w:rPr>
          <w:rFonts w:cs="宋体;SimSun" w:ascii="宋体;SimSun" w:hAnsi="宋体;SimSun"/>
          <w:sz w:val="24"/>
        </w:rPr>
        <w:t>2000-3000</w:t>
      </w:r>
      <w:r>
        <w:rPr>
          <w:rFonts w:ascii="宋体;SimSun" w:hAnsi="宋体;SimSun" w:cs="宋体;SimSun"/>
          <w:sz w:val="24"/>
        </w:rPr>
        <w:t>字为宜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评教案题目格式：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统一为小学（或幼教、初中、高中）某学科（参照类别填写）（空格）课文题目（不要副标题，所用教材和教学课时等信息可在教案的首页中注明）例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学语文 船长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中数学 三角形中位线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报评选注意事项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申报的教案，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字纸打印，一式一份。每份教案装订封面为《苏州市教育学会优秀教案参评申报表》。作者在填写申报表时，请自定教案科别（见表后教案科别填写说明）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截止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评费：参加苏州市教育学会评选的教案参评费每篇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。苏州市教育学会将参评教案进行分类，组织专家进行评选。对二人以上的联合作者，发给联合获奖证书。经苏州市教育学会评选获三等奖以上的教案，推荐送省参加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江苏省教育学会优秀教案的评选。时间另行通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常熟市外国语初级中学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）苏州市教育学会优秀教学案例参评申报表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793115</wp:posOffset>
                </wp:positionV>
                <wp:extent cx="270510" cy="594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93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468.15pt;mso-wrap-distance-left:9pt;mso-wrap-distance-right:9pt;mso-wrap-distance-top:0pt;mso-wrap-distance-bottom:0pt;margin-top:62.45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9363" w:hRule="atLeast"/>
                        </w:trPr>
                        <w:tc>
                          <w:tcPr>
                            <w:tcW w:w="426" w:type="dxa"/>
                            <w:tcBorders>
                              <w:lef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914"/>
        <w:gridCol w:w="342"/>
        <w:gridCol w:w="723"/>
        <w:gridCol w:w="787"/>
        <w:gridCol w:w="293"/>
        <w:gridCol w:w="1045"/>
        <w:gridCol w:w="395"/>
        <w:gridCol w:w="723"/>
        <w:gridCol w:w="717"/>
        <w:gridCol w:w="363"/>
        <w:gridCol w:w="357"/>
        <w:gridCol w:w="1263"/>
      </w:tblGrid>
      <w:tr>
        <w:trPr>
          <w:trHeight w:val="612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80"/>
              <w:rPr/>
            </w:pPr>
            <w:r>
              <w:rPr/>
              <w:t>送评单位：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年级分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课题名称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分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合作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教案的设计及分析为作者原创，是真实的课堂实践与思考，绝无抄袭他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办单位若将本作品公示、上网、发表或出版，本人表示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；不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承诺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设计理念及本教案的教学重点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送评意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市或区教育学会初评意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初评等级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评委签字：</w:t>
            </w:r>
          </w:p>
        </w:tc>
      </w:tr>
      <w:tr>
        <w:trPr>
          <w:trHeight w:val="20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市学会专家组评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意见及等级评定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复审等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评委签字：</w:t>
            </w:r>
          </w:p>
        </w:tc>
      </w:tr>
    </w:tbl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本表由作者自填。</w:t>
      </w:r>
      <w:r>
        <w:rPr>
          <w:rFonts w:ascii="宋体;SimSun" w:hAnsi="宋体;SimSun" w:cs="宋体;SimSun"/>
          <w:b/>
          <w:bCs/>
          <w:sz w:val="18"/>
          <w:szCs w:val="18"/>
        </w:rPr>
        <w:t>注意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编号及本表最后两栏不填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教案分类要填正确，既要填明年级分类，又要填明科目分类（参见填写说明）。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单位名称一定要写明所在县（市）</w:t>
      </w:r>
      <w:r>
        <w:rPr>
          <w:rFonts w:ascii="宋体;SimSun" w:hAnsi="宋体;SimSun" w:cs="宋体;SimSun"/>
          <w:sz w:val="18"/>
          <w:szCs w:val="18"/>
        </w:rPr>
        <w:t>。字迹要清楚。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、严禁抄袭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本表一律装订在文本的首页，一式一份送审。</w:t>
      </w:r>
    </w:p>
    <w:p>
      <w:pPr>
        <w:pStyle w:val="Normal"/>
        <w:spacing w:lineRule="exact" w:line="240"/>
        <w:ind w:firstLine="45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年级分类：</w:t>
      </w:r>
      <w:r>
        <w:rPr>
          <w:rFonts w:ascii="宋体;SimSun" w:hAnsi="宋体;SimSun" w:cs="宋体;SimSun"/>
          <w:sz w:val="18"/>
          <w:szCs w:val="18"/>
        </w:rPr>
        <w:t>幼儿园、小学、初中、高中、</w:t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科目分类：</w:t>
      </w:r>
      <w:r>
        <w:rPr>
          <w:rFonts w:ascii="宋体;SimSun" w:hAnsi="宋体;SimSun" w:cs="宋体;SimSun"/>
          <w:sz w:val="18"/>
          <w:szCs w:val="18"/>
        </w:rPr>
        <w:t>小语、中语、小英、中英、历史、地理、音乐、体育、美术、书法、小数、中数、物理、化学、生物、科学、电教、政治、思品、幼教、劳技、职教、特教 综合实践共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种类别</w:t>
      </w:r>
      <w:r>
        <w:rPr>
          <w:rFonts w:cs="宋体;SimSun" w:ascii="宋体;SimSun" w:hAnsi="宋体;SimSun"/>
          <w:b/>
          <w:bCs/>
          <w:sz w:val="18"/>
          <w:szCs w:val="18"/>
        </w:rPr>
        <w:t>]</w:t>
      </w:r>
    </w:p>
    <w:p>
      <w:pPr>
        <w:pStyle w:val="Normal"/>
        <w:spacing w:lineRule="exact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Cs w:val="21"/>
        </w:rPr>
        <w:t>教案课题名称一律采用如下格式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举例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小学语文 船长；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初中数学 三角形中位线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07:00Z</dcterms:created>
  <dc:creator>雨林木风</dc:creator>
  <dc:description/>
  <cp:keywords/>
  <dc:language>en-US</dc:language>
  <cp:lastModifiedBy>雨林木风</cp:lastModifiedBy>
  <dcterms:modified xsi:type="dcterms:W3CDTF">2011-12-06T23:47:00Z</dcterms:modified>
  <cp:revision>8</cp:revision>
  <dc:subject/>
  <dc:title>常熟市教育学会</dc:title>
</cp:coreProperties>
</file>