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熟市教育局教科室</w:t>
      </w:r>
      <w:r>
        <w:rPr>
          <w:rFonts w:ascii="宋体;SimSun" w:hAnsi="宋体;SimSun" w:cs="宋体;SimSun"/>
          <w:b/>
          <w:kern w:val="0"/>
          <w:sz w:val="28"/>
          <w:szCs w:val="28"/>
        </w:rPr>
        <w:t>微型课题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表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420"/>
        <w:gridCol w:w="1260"/>
        <w:gridCol w:w="360"/>
        <w:gridCol w:w="720"/>
        <w:gridCol w:w="393"/>
        <w:gridCol w:w="691"/>
        <w:gridCol w:w="438"/>
      </w:tblGrid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题名称：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——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案实际上是为学生设置的一种学习方案，以学生的学为中心，从设计的角度来看，其基本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源于课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根据学生的学习水平，确定学习目标，力求具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操作性、可检测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发展性，它尽可能缩减了教师的讲授时间而让学生更多地或参与动手实验、或讨论、或相互质疑等活动，所以教学案既是教师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是学生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教师与学生合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互动的脚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规划</w:t>
            </w:r>
          </w:p>
        </w:tc>
      </w:tr>
      <w:tr>
        <w:trPr>
          <w:trHeight w:val="1595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处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期间，根据本学科教学的进度规划教学案的编制及使用研究的详细计划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设计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：申报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：研究阶段（备注：请各课题组认真填写“常熟市微型课题管理手册”，进一步规划月度研究计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：结题阶段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编制的本学科使用的教学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用本学科编制的教学案的展示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关于教学案编制及使用中的心得体会、理性思考、专题论文等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要求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教育局教科室意见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本表适合于专题型微型课题的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0:00Z</dcterms:created>
  <dc:creator>User</dc:creator>
  <dc:description/>
  <cp:keywords/>
  <dc:language>en-US</dc:language>
  <cp:lastModifiedBy>User</cp:lastModifiedBy>
  <dcterms:modified xsi:type="dcterms:W3CDTF">2010-11-22T00:38:00Z</dcterms:modified>
  <cp:revision>3</cp:revision>
  <dc:subject/>
  <dc:title>附录一：</dc:title>
</cp:coreProperties>
</file>