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参加江苏省第二届“未来杯”科学教育论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比活动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提高教师从事科学教育的专业素养和能力，深入研究科学教育的理论和实践问题，江苏省教育厅基教处、省教育电视台将共同举办第二届“未来杯”科学教育论文评比活动，现将相关文件（请见附件）转发给大家，希望大家积极参与，参评论文按要求直接寄《未来科学家》编辑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常熟市初级中学教导处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二〇一〇年五月十五日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关于开展第二届“未来杯”科学教育论文评选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5276850" cy="7419975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67325" cy="6848475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67325" cy="7000875"/>
            <wp:effectExtent l="0" t="0" r="0" b="0"/>
            <wp:wrapTight wrapText="bothSides">
              <wp:wrapPolygon edited="0">
                <wp:start x="-31" y="0"/>
                <wp:lineTo x="-31" y="21565"/>
                <wp:lineTo x="21588" y="21565"/>
                <wp:lineTo x="2158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76850" cy="7315200"/>
            <wp:effectExtent l="0" t="0" r="0" b="0"/>
            <wp:wrapTight wrapText="bothSides">
              <wp:wrapPolygon edited="0">
                <wp:start x="-33" y="0"/>
                <wp:lineTo x="-33" y="21564"/>
                <wp:lineTo x="21587" y="21564"/>
                <wp:lineTo x="21587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2:00Z</dcterms:created>
  <dc:creator>USER</dc:creator>
  <dc:description/>
  <cp:keywords/>
  <dc:language>en-US</dc:language>
  <cp:lastModifiedBy>雨林木风</cp:lastModifiedBy>
  <dcterms:modified xsi:type="dcterms:W3CDTF">2010-05-14T02:11:00Z</dcterms:modified>
  <cp:revision>5</cp:revision>
  <dc:subject/>
  <dc:title>关于参加江苏省第二届“未来杯”科学教育论文</dc:title>
</cp:coreProperties>
</file>