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2009-2010</w:t>
      </w:r>
      <w:r>
        <w:rPr>
          <w:b/>
          <w:sz w:val="28"/>
        </w:rPr>
        <w:t>学年度第一学期第二课堂优秀学员名单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2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心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配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岳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星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配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岳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依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配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岳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贝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配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岳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风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筱菁、刘剑英、薛金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甲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风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筱菁、刘剑英、薛金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佳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风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筱菁、刘剑英、薛金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月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风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筱菁、刘剑英、薛金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佳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与演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瑜、仲剑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军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与演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瑜、仲剑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与演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瑜、仲剑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 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与演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瑜、仲剑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佳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与演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瑜、仲剑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与演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瑜、仲剑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维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彩文学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燕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紫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彩文学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燕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欣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卫娟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伊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欣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卫娟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楚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至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康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沙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沙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克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沙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晓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沙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笛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沙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昱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沙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沙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沙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振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彩的生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慧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菲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怡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遒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怡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雨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超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呈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超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轶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广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亚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辰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亚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煜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晟、朱慧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心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晟、朱慧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紫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晟、朱慧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心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晟、朱慧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连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晓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连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晓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伟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理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辉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辉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辉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辉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子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婉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银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孝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静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孝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集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菲、季健</w:t>
            </w:r>
          </w:p>
        </w:tc>
      </w:tr>
    </w:tbl>
    <w:p>
      <w:pPr>
        <w:pStyle w:val="Normal"/>
        <w:ind w:firstLine="429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常熟市外国语初级中学教导处</w:t>
      </w:r>
    </w:p>
    <w:p>
      <w:pPr>
        <w:pStyle w:val="Normal"/>
        <w:ind w:firstLine="48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2010</w:t>
      </w:r>
      <w:r>
        <w:rPr>
          <w:rFonts w:ascii="宋体;SimSun" w:hAnsi="宋体;SimSun" w:cs="宋体;SimSun"/>
          <w:sz w:val="22"/>
          <w:szCs w:val="28"/>
        </w:rPr>
        <w:t>年</w:t>
      </w: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月</w:t>
      </w:r>
      <w:r>
        <w:rPr>
          <w:rFonts w:cs="宋体;SimSun" w:ascii="宋体;SimSun" w:hAnsi="宋体;SimSun"/>
          <w:sz w:val="22"/>
          <w:szCs w:val="28"/>
        </w:rPr>
        <w:t>19</w:t>
      </w:r>
      <w:r>
        <w:rPr>
          <w:rFonts w:ascii="宋体;SimSun" w:hAnsi="宋体;SimSun" w:cs="宋体;SimSun"/>
          <w:sz w:val="2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3:00Z</dcterms:created>
  <dc:creator>微软用户</dc:creator>
  <dc:description/>
  <cp:keywords/>
  <dc:language>en-US</dc:language>
  <cp:lastModifiedBy>lkco</cp:lastModifiedBy>
  <dcterms:modified xsi:type="dcterms:W3CDTF">2010-01-19T08:33:00Z</dcterms:modified>
  <cp:revision>2</cp:revision>
  <dc:subject/>
  <dc:title>  第二课堂活动工作总结</dc:title>
</cp:coreProperties>
</file>