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410450" cy="526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3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85394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2.2pt" to="341.95pt,3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17830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16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773680</wp:posOffset>
                </wp:positionV>
                <wp:extent cx="0" cy="20802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8.4pt" to="342pt,38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772400" cy="5151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5151240"/>
                          <a:chOff x="0" y="0"/>
                          <a:chExt cx="77724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515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735640"/>
                            <a:ext cx="144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644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5440"/>
                            <a:ext cx="228600" cy="29736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29520 h 168480"/>
                              <a:gd name="textAreaBottom" fmla="*/ 122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8240" y="2107080"/>
                            <a:ext cx="396360" cy="343080"/>
                          </a:xfrm>
                          <a:custGeom>
                            <a:avLst/>
                            <a:gdLst>
                              <a:gd name="textAreaLeft" fmla="*/ 39240 w 224640"/>
                              <a:gd name="textAreaRight" fmla="*/ 163080 w 22464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3800"/>
                            <a:ext cx="685800" cy="99000"/>
                          </a:xfrm>
                          <a:prstGeom prst="lef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0440"/>
                            <a:ext cx="800280" cy="99000"/>
                          </a:xfrm>
                          <a:prstGeom prst="leftArrow">
                            <a:avLst>
                              <a:gd name="adj1" fmla="val 50000"/>
                              <a:gd name="adj2" fmla="val 202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784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7480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685800" cy="45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01080" y="2179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8345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路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0" y="396360"/>
                            <a:ext cx="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2514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往前左拐，回虞山北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179440"/>
                            <a:ext cx="72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962520"/>
                            <a:ext cx="2514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往前右拐，回虞山北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5716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70800"/>
                            <a:ext cx="1143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112920"/>
                            <a:ext cx="685800" cy="45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3070800"/>
                            <a:ext cx="190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71260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763800"/>
                            <a:ext cx="3086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熟市外国语初级中学（初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7644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8044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8044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405.6pt" coordorigin="0,0" coordsize="12240,8112">
                <v:rect id="shape_0" stroked="t" o:allowincell="f" style="position:absolute;left:0;top:0;width:12239;height:811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5040,4308" to="5041,49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60;top:3900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4056;width:35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8;top:3318;width:623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060;top:4368;width:107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76;width:125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58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212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120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0;top:2340;width:107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40;top:3432;width:0;height:0;rotation:90;mso-position-horizontal-relative:char" type="_x0000_t33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80;top:2889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路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0,624" to="10080,3431" stroked="t" o:allowincell="f" style="position:absolute;flip:y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0;width:39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往前左拐，回虞山北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0,3432" to="11340,6395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6240;width:39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往前右拐，回虞山北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80" to="1979,7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2496;width:899;height:5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12" to="1440,14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092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6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40;top:4836;width:1799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5040;top:4902;width:107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white" stroked="f" o:allowincell="f" style="position:absolute;left:6840;top:4836;width:299;height:154;flip:x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940,4272" to="6839,42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28;top:5927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熟市外国语初级中学（初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3900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76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76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5146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常熟外国语学校（高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7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常熟外国语学校（高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20574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小溪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小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3:00Z</dcterms:created>
  <dc:creator>雨林木风</dc:creator>
  <dc:description/>
  <cp:keywords/>
  <dc:language>en-US</dc:language>
  <cp:lastModifiedBy>雨林木风</cp:lastModifiedBy>
  <dcterms:modified xsi:type="dcterms:W3CDTF">2009-11-20T03:05:00Z</dcterms:modified>
  <cp:revision>8</cp:revision>
  <dc:subject/>
  <dc:title> </dc:title>
</cp:coreProperties>
</file>