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Style w:val="StrongEmphasis"/>
          <w:rFonts w:eastAsia="黑体;SimHei" w:cs="宋体;SimSun" w:ascii="黑体;SimHei" w:hAnsi="黑体;SimHei"/>
          <w:sz w:val="32"/>
          <w:szCs w:val="32"/>
        </w:rPr>
        <w:t>2016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年常熟市高考文科状元浦雨晴同学在新生会上的发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尊敬的校领导、老师们，亲爱的学弟学妹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家上午好。我是外国语初级中学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届毕业生、常熟中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，也是上海复旦大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新生浦宇晴。今天很荣幸在此发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前些日子我也曾在一个类似的场合发言，只不过是在我的高中母校省中。面对高一的小鲜肉，我说，高考是一场硬仗，你们要坚持到底，永不放弃，才能无愧于自己的天赋，无愧于学校的栽培。我知道我要对他们说的话其实非常简单。因为他们已经向着既定的方向扬帆起航。他们的人格已经健全，他们的头脑已经成熟，而他们眼前的路只有一条，那条布满前人足印的道路，他们只要乖乖地走完就好。而面对你们这群真正的小鲜肉，我对自己该说什么反倒犹豫不决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初中和高中是不一样的。固然也有中考的压力，但其竞争还远远没有高考那样激烈，你们在初中阶段所将承受的压力比起高中都不足一提。这三年是珍贵的、快乐的、美好的。你们走出了小学时代的懵懂幼稚，但离高中时代的热血拼搏、艰苦奋斗还很远。这三年是你们自由生长，活出个性的三年，也是你们健全人格，自律自强的三年。或许你还没有什么目标，或许你们的父母还把你们当作让人操心的小祖宗，盼星星盼月亮只希望你们好好学习以后考上省中市中。但在我眼里，你们不只是一群小朋友，一群初一的学生。在我眼里，你们是冉冉升起的新星，你们代表着新的时代。每过六年，这个世界就会变得不同。而你们就是新时代的火炬手，你们将会是从我们手中接过这个世界的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要知道，开启每一个崭新时代的，并不仅仅是科学革命，是商业、医学、政治、律法的进化，而是一群属于那个时代的优秀人类。他们会比上一个时代的人们更有道德、更加智慧，更加平和而宽容，更加理性而独立。我们常说现在这个社会比从前更包容多样，更敢于质疑，更锐意创新，更尊重个性。这当然不代表自私、狭隘、刻薄、庸俗、盲从已经从人性中消失。也不代表那样的人不复存在。只是幸运的是，另一些包容的、创新的、独特的人成为了我们社会的支柱，成为了言论的主力，成为了时代的先锋。因此，在任何时代，物质文明的进步都远远不如人们素质的提升更具重大的意义。因此，通过你们，我们就能看到未来的世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少时的经历会塑造一个人的灵魂，而一代人会塑造整个社会的灵魂。高中时代的历练能让你更坚强，更勇敢，更成熟，更睿智。但它已不能改变你骨子里的东西。只有在初中的三年里，你的人格还是可塑的，你的价值观还是任搓任揉的。这三年里，你所接受的教育，你结识的朋友，你读的、看的、经历的，你或许不一定会一直记得，但它们会在潜移默化中改变你，改变你看待世界的方式，改变你一生的方向。我还记得我刚进初中那天的情景，那些迥然相异的面孔在本质上是多么地相似，都是那样的青涩、纯洁、懵懂，对一切都兴致勃勃，说话做事不知分寸。但在三年之后，我们毕业的时候，大家已经相隔好远，这种距离不是地理上的，也不是智力与社会地位上的，而是思维与个性上的。有的人考进省市中、苏高中，真正开始比拼学术；有的人去念职校，早早地进入社会，赚钱自立，不怎么瞧得起天天只知道读书的我们；有的人出国镀金，自在潇洒。有的人挥霍青春，有的人投身学术，有的人已经稳重成熟，有的人变得自信张扬，有的人找到了自己愿意为之付出一生的梦想；有的人习惯了优秀和卓越，有的人有的人则失去了自我被世俗同化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知道，这三年里的成功能为你的未来注入多少信心；我也知道这三年里的挫败与伤痛，会给你们带来多少眼泪和委屈，多少难眠的夜晚；我知道，这三年里所萌生的小小情愫，或许在大人眼里是多么地幼稚可笑，对你们而言是多么的珍贵而值得呵护；我知道，这三年里你读过的书，听过的音乐，看过的电影，会多么深刻地影响你的思维高度和审美情趣。所以我希望三年之后的你们，并不一定要多么聪明，多么不同凡响，但我希望你们有着成熟、自信、独立、善良的内心，我希望你们懂得敬畏，懂得尊重，懂得关怀，懂得爱。不管今后你们去向何处，它会陪伴你们一生，最终成为改变这个社会的力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不容易做到，现在我去回忆初一时候的自己，也觉得很傻，那个我自以为是，不知天高地厚，不肯用功，对艺术、文学、美学这些更高的命题几乎一无所知。但我也很庆幸在那个傲慢无知的年纪邂逅了最好的老师，最可爱的小伙伴以及那个伟大的文学世界。在初一，我读了这辈子第一本严肃文学；读了第一本诗集，读了纪伯伦，读了辛波斯卡，读了顾城、海子和北岛，读了唐诗宋词元曲。我开始迷恋文字，迷恋那种诗歌特有的激情、犀利与幽默，尽管并不一定有多理解。我开始读小说，读美洲小说，欧洲小说，日本小说，在别人的作品中体验千万种不同的人生。我开始看电影，看黑泽明、侯孝贤、库布里克和昆汀，也开始听一些真正意义上的音乐，对艺术与文学有了最初的浅薄认识，产生了最初的审美感受。虽然那时的我还分不清无病呻吟和悲悯情怀，分不清年少轻狂和自由洒脱，但我仍旧觉得，初中时代那个十四五岁的自己，是我最喜欢的自己，那个安安静静地坐在书桌前看书写字的自己，真正地从一个普普通通的生命变成了一个独特的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那时我身边的孩子们，有的在初中时组建了乐队，写了人生中的第一首歌。有的在初中时尝试写作，虽然文笔幼稚却不曾放弃。有的在初中时爱上了计算机，在别人只知道玩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和贴吧的时候已经熟练掌握了多种编程语言。那个玩乐队的孩子，现在已经能为专业的歌手作词。那个写文章的孩子，现在已经能写出成熟的长篇小说。那个喜欢计算机的孩子，现在已经考进了清华。当然也有一些人，他们不欠缺天赋也不欠缺时间，却最终在无谓的享乐和声光的诱惑中迷失了自己，最终庸庸碌碌，成为了平凡得不能再平凡的大人。我希望你们不会成为后者，无论你们未来要去哪里，请一定要成为比现在更好的自己，因为你们就是未来，你们将会成为这个世界的主人。在此我能够分享的只有两句话，第一，永远不要放弃奋斗。第二，永远不要丧失自我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一个经历了高中的人，其实初中时代吃过的苦早就不算什么真正的苦了，但是在那个时候，考场的挫败，同学的疏远，旁人的质疑的确足以让那时的我心碎。我知道这三年对你们来说，即使是对你们中最优秀的人，也不会有多容易。对我而言，初中时代是我人生第一个很难迈过去的坎，那时候我也曾陷入自我怀疑的漩涡，面对陌生人的恶语相向，面对同班同学的讥讽嘲笑，甚至不敢说出一句话来反击。但我没有服输，我没有放弃，也没有否定自我的价值，所以最终才走到了这里。没有这些糟糕的经历，或许我会永远天真幼稚，怀揣着一颗玻璃心闯世界，最终伤得更惨。在初中时代的困境里，我开始学会漠视那些无端的指责，包容那些本无恶意却有失分寸的玩笑，学会优雅地承认既有的失败，学会从自己身上找问题。我还记得那时候打印了厚厚一摞卷子，拼命做，做完了和同桌换着做，硬生生把数学从一百分做到一百二十多分。相信我，连初中的困难都坚持不过去的人，连经历更大的风浪的机会都不配有。而连自己的尊严与梦想都不能守护的人，不配守护他人，守护这个世界。所有的纠结、迷茫和痛苦，只会让你们更加坚定。所有受过的伤，都会是你们的勋章。当你们勇敢地穿越这一切，你们将会拥有一颗超强的钢铁心脏，这颗坚韧不拔的心，会是你们今后人生路上最强大的武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，初中就是这样一个播种的季节。我也相信，在外国语这个温暖的大家庭中，你们将撒下勤奋的种子，收获坚毅的灵魂；撒下阅读的种子，收获睿智的头脑；撒下爱与希望的种子，收获美丽的人生。最后我想以一首陪伴我走过许多年的诗中的一段结束我的发言。这首诗我在电影里听过，在朋友口中听过，也在北大的课堂里听过。它出自十九世纪著名诗人的惠特曼的笔下，诗人这样写道（我挑几句读了）：</w:t>
      </w:r>
      <w:r>
        <w:rPr>
          <w:rFonts w:cs="宋体;SimSun" w:ascii="宋体;SimSun" w:hAnsi="宋体;SimSun"/>
          <w:kern w:val="0"/>
          <w:sz w:val="28"/>
          <w:szCs w:val="28"/>
        </w:rPr>
        <w:t>O ME! O life!... of the questions of these recurring;  Of the endless trains of the faithless—of cities fill’d with the foolish…The question, O me! so sad, recurring—What good amid these, O me, O life? Answer. That you are here—that life exists, and identity;  That the powerful play goes on, and you may contribute a verse</w:t>
      </w:r>
      <w:r>
        <w:rPr>
          <w:rFonts w:ascii="宋体;SimSun" w:hAnsi="宋体;SimSun" w:cs="宋体;SimSun"/>
          <w:kern w:val="0"/>
          <w:sz w:val="28"/>
          <w:szCs w:val="28"/>
        </w:rPr>
        <w:t>。诗人说，在这个世界上毫无信仰的人群川流不息；繁华的城市却充斥着愚昧；放眼望去全是贪婪的眼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吝啬的家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成不变的挣扎和其招致的恶果。周遭肮脏的人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空虚无为的余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纠缠着我。这样地活着又有什么好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而回答是：因为此刻、你在此地，你的存在让生命存在，让个性存在；因为人世间这场盛大的戏剧不曾散场，而你也能贡献一段小小的篇章。我希望在座的各位，都能活出精彩的人生，为这个伟大的世界贡献属于自己的篇章。谢谢大家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7:00Z</dcterms:created>
  <dc:creator>陆恒</dc:creator>
  <dc:description/>
  <cp:keywords/>
  <dc:language>en-US</dc:language>
  <cp:lastModifiedBy>陆恒</cp:lastModifiedBy>
  <dcterms:modified xsi:type="dcterms:W3CDTF">2016-08-23T02:35:00Z</dcterms:modified>
  <cp:revision>2</cp:revision>
  <dc:subject/>
  <dc:title>尊敬的校领导、老师们，亲爱的学弟学妹们，大家上午好</dc:title>
</cp:coreProperties>
</file>