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ind w:firstLine="45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我眼中的世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英国之旅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常熟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外国语初级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初一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班  张逸 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七月初，“小荷才露尖尖角，早有蜻蜓立上头。”伴随着这美好的景色，我踏上了赴英修学旅行的行程。经过长达十一个小时的飞行，我们终于抵达英国伦敦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经过在酒店一夜的休整，第二天，我们便去参观了牛津大学和莎士比亚故居。我们首先抵达牛津。牛津大学的外观宏伟，学院众多。我们主要参观的是基督教教堂学院，内有许多景观，最值得一提的是学院内的教堂。里面装饰精美，还有教徒在给自己的学生讲解。这里的天花板很漂亮，呈拱形，雕有非常精美的图案。结束了牛津的参观，我们前往莎翁故居。这是一栋两层的小楼，内有卧房、厨房和起居室等。参观完毕，外面的空地上正在招募志愿者演出一场莎士比亚的戏剧。我们虽然英语水平还不高，基本上听不懂他们在讲什么，但从他们夸张的动作，时不时地笑场中，我们也能感受到这场戏剧带来的欢乐。结束了这一天的行程，我们入住了友好家庭。这一天的晚餐虽然不是很合我们口味，但我们也体会到了友好家庭的热情，和他们相处得很融洽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三天上午我们由三位外教小班授课。我们分成两组，交换上了两节课。第一节课是关于英国的一些日常礼貌用语和用餐文明，第二节课是关于绕口令的。下午，我们浏览了曼城博物馆、图书馆、市政厅、中心广场和唐人街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四天，我们访问了当地学校。学校的外观很现代化，远看仿佛不是学校，而是某座市中心的高楼大厦似的。这是一所教十一岁到十六岁学生的学校。我们五个人一组，由学校的高年级学生带队上课。首先，我们上了一节英语课，坦白说，由于我们的英语水平还不是很高，基本上没听懂老师讲的内容，仿佛上了一节天文课。接下来我们上了数学课，这节课对于我们来说很简单，但也很有意思。老师在屏幕上放出问题，学生在下面用仪器作答。每个人的仪器都有一个编号，这就代表使用者的仪器的学生。仪器连接着电脑，电脑会根据学生的答案是否正确和答题速度来排名。答题时，学生们都非常兴奋、踊跃，上课氛围也很自由，学生之间可以互相交谈。有时和我们同桌的学生不会做也会请教我们，我们也很乐意作答。我们虽然有时看不懂题目，但也乐在其中，深深地感受到了英国自由的学习氛围和学生的积极踊跃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接下来的几天，我们在曼联感受了足球精神，并在运动员的带领下展开了英式足球训练；我们在外教老师的讲解下，了解了英国的历史及其饮食文化，并参观了曼程科技工业博物馆；我们进入友好学校和英国同学一起上课，并在最大的商业中心——特拉福特购物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随后，我们和友好家庭合影，并向他们告别，离开曼城，向湖区前进。我们在湖区游船，欣赏那里的美丽景色。在游船上方时不时会有几只海鸥飞过，它们甚至还会调皮的来一个低空盘旋。每当这时，我们总会拿起相机来抓拍。但最美的风景往往不是相机所能拍到的，我们只能用自己善于发现的眼睛来捕捉，并把那亮丽的风景留在心中。下午，我们前往爱丁堡，登上了“苏格兰雅典”卡尔顿山。向下望去，尽是城市的的繁华景象，高楼林立、错落有致向远方眺望还可以依稀望见海岸线和对面的小岛。给人以一种云雾缥缈、朦朦胧胧的感觉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接下来的三天，我们参观了爱丁堡城堡、约克教堂、剑桥大学、温莎城堡、巴斯浴场等英国著名旅游景点。最后的两天，我们又回到伦敦，在格林威治天文台，我们站在本初子午线的两边，感受了跨时空的自豪感与神圣感。这天下午，我们步行参观了伦敦塔桥、海德公园、大本钟、议会大厦、威斯敏斯特教堂、国家美术馆、特拉法加广场等景观，感受了英国景致的宏伟与壮观。最后一天，在自然历史博物馆，我们了解了大自然的进化；在大英博物馆，我们欣赏了英国以及其他各国的文物。最后，我们参观了中国城，并在那里吃了最后一顿晚餐。第二天下午，我们登上飞机，离开了英国。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英国的行程中，我目睹了英国名校风采，感受了英国学习氛围。领略了英国美好风光，体会了英国人的热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8:00Z</dcterms:created>
  <dc:creator>User</dc:creator>
  <dc:description/>
  <cp:keywords/>
  <dc:language>en-US</dc:language>
  <cp:lastModifiedBy>王筱菁</cp:lastModifiedBy>
  <cp:lastPrinted>2015-08-15T11:11:00Z</cp:lastPrinted>
  <dcterms:modified xsi:type="dcterms:W3CDTF">2015-08-15T03:11:00Z</dcterms:modified>
  <cp:revision>6</cp:revision>
  <dc:subject/>
  <dc:title/>
</cp:coreProperties>
</file>