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6"/>
          <w:szCs w:val="36"/>
        </w:rPr>
        <w:t>祖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万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这样一位母亲，撑起了东方的一边天，哺育了十三亿中华儿女，她的名字叫做祖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是一位深资的母亲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大发明，万里长城，长江黄河，源远流长。送盘古开天地到三黄五帝，从秦皇汉武到三国鼎立，从唐宗宋祖到元明清民，从辛亥革命到军阀割据，从八年抗战到全国解放，从新中国成立到抗美援朝，从“十年动乱”到拨乱反正，从改革开放到实现小康。上下五千年，古往今来，是非成败，酸甜苦辣，喜怒哀乐，滋味尽尝。虽时有“曾经沧海难为水”的感慨，但终有“人间正道是沧桑”的淡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，是一位英雄的母亲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地无常，野兽无情，电闪雷鸣，山崩地裂，风雨冰雪，骄阳胜火，洪水泛滥，瘟疫肆虐，而你与天地兽斗智斗勇，“钻木取火”、“女娲补天”、“大禹治水”、精卫填海”、“愚公移山”，一个个感天动地的美丽神话从此流传；疆土辽阔，地大物博，邻族垂涎，你争我夺，外寇入侵，狼烟四起，烧杀掳掠，鸡犬不宁，而你“兵来将挡，水来土淹”，古有岳飞抗金，戚继光抗倭，郑成功收复台湾，近有虎门销烟，三元里抗英，甲午海战，现有平型关战役，百团大战，地道战和地雷战，一位位精忠报国的民族英雄由此诞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，是一位坚强的母亲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能忘记啊，你的屈辱史。不能忘记，几千年的封建帝制，国门紧闭，国人成了故步自封的“井底之蛙”；不能忘记，清政府的卖国求荣，国门被打开，疆土丢失，白银流失，主权丧失；不能忘记，辛亥革命虽结束了封建统治，但因闹复辟而导致军阀混战，临时政府脚跟未稳便早早流产；不能忘记，国民党的叛变，使北伐胜利折扣大打。南昌起义的枪声证明了你的坚强。于是，就有了秋收起义与井冈山会师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不能忘记啊，你的血泪史。不能忘记，卢沟桥事变 ，内忧外患，“攘外必须安内”导致大半邻土沦陷；不能忘记，日寇造孽，没有人性的</w:t>
      </w:r>
      <w:r>
        <w:rPr>
          <w:rFonts w:eastAsia="仿宋" w:cs="仿宋" w:ascii="仿宋" w:hAnsi="仿宋"/>
          <w:sz w:val="30"/>
          <w:szCs w:val="30"/>
        </w:rPr>
        <w:t>731</w:t>
      </w:r>
      <w:r>
        <w:rPr>
          <w:rFonts w:ascii="仿宋" w:hAnsi="仿宋" w:cs="仿宋" w:eastAsia="仿宋"/>
          <w:sz w:val="30"/>
          <w:szCs w:val="30"/>
        </w:rPr>
        <w:t>活人细菌试验，惨不忍睹的南京大屠杀；不能忘记，没有血性的伪军汉奸，唯唯诺诺，助纣为虐；不能忘记，鼠目寸光的国民党军队，围剿五次，相煎太急。北上抗日证明了你的坚强。于是，就有了遵义会议与两万五千里长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能忘记啊，你的革命史。不能忘记，抗战八年，满目苍痍，民不聊生，百废待举；不能忘记，国民党政府贪婪成性，皖南事变，同室操戈，撕毁协定，挑起事端。解放战争证明了你的坚强。于是，就有了三大战役与开国大典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能忘记啊，你的伤痛史。不能忘记，生产大跃进，文化大革命，经济大萧条，国力大衰退；不能忘记，十年动乱，乌烟瘴气，地富反坏，批来斗去，坑国害民。历史证明了你的坚强。于是，就有了粉碎“四人帮”与十一届三中全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能忘记啊，你的抗争史。不能忘记，大地震把唐山夷为平地，在大地肆虐，多少黎民流离失所，多少百姓生命损落；不能忘记，非典横行，人心惶惶，暴雪南方，雪上加霜，历史再次证明了你的坚强，灾难无情人有情，举国上下，万众一心，众志成城，一方有难，八方支援。于是，就有了家园重建与抗难英雄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，是一位英明的母亲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改革开放，主动打开国门；招商引资，悦纳四海宾朋。于是，一座座国际化的大都市拔地而起，一条条现代化的高速路横贯东西，一个个高效益的合资、独资企业鳞次栉比。社会发展日新月异，人民生活水平今非昔比。从解决温饱到实现小康，从建设新农村到构建和谐社会，从科学发展到“接近中等发达国家水平”的目标。这些都足以说明，你是英明的，生活在你的怀抱是幸福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，是一位伟大的母亲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不计前嫌，人道援助他方；一国两制，成功收回澳港；神州飞天，折服世界诸强；申办奥运，北京美名远扬；举办世博，上海再创辉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祖国，我们因有你而骄傲！祖国，我们因有你而自豪！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常熟市外国语初级中学  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初三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） 王盈秋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48:00Z</dcterms:created>
  <dc:creator>微软用户</dc:creator>
  <dc:description/>
  <cp:keywords/>
  <dc:language>en-US</dc:language>
  <cp:lastModifiedBy>admin</cp:lastModifiedBy>
  <dcterms:modified xsi:type="dcterms:W3CDTF">2014-09-04T00:30:00Z</dcterms:modified>
  <cp:revision>3</cp:revision>
  <dc:subject/>
  <dc:title>                              祖国万岁</dc:title>
</cp:coreProperties>
</file>