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阳光校园  激情飞扬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熟市外国语初级中学首届文化艺术节暨外语节活动安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8"/>
        <w:gridCol w:w="517"/>
        <w:gridCol w:w="2402"/>
        <w:gridCol w:w="456"/>
        <w:gridCol w:w="1012"/>
        <w:gridCol w:w="1440"/>
        <w:gridCol w:w="1009"/>
        <w:gridCol w:w="978"/>
      </w:tblGrid>
      <w:tr>
        <w:trPr>
          <w:trHeight w:val="737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章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37" w:hRule="atLeast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文化艺术节暨外语节动员大会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莉芳</w:t>
            </w:r>
          </w:p>
        </w:tc>
      </w:tr>
      <w:tr>
        <w:trPr>
          <w:trHeight w:val="73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业余团校授课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12: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筱菁</w:t>
            </w:r>
          </w:p>
        </w:tc>
      </w:tr>
      <w:tr>
        <w:trPr>
          <w:trHeight w:val="73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Say Thanks to</w:t>
            </w:r>
            <w:r>
              <w:rPr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中英文手抄报展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卫娟</w:t>
            </w:r>
          </w:p>
        </w:tc>
      </w:tr>
      <w:tr>
        <w:trPr>
          <w:trHeight w:val="73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感恩”话题作文优秀作品展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根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卫娟</w:t>
            </w:r>
          </w:p>
        </w:tc>
      </w:tr>
      <w:tr>
        <w:trPr>
          <w:trHeight w:val="73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感恩的心”朗诵比赛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5~16:3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根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筱菁</w:t>
            </w:r>
          </w:p>
        </w:tc>
      </w:tr>
      <w:tr>
        <w:trPr>
          <w:trHeight w:val="73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学生讲英语故事大赛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55~16:3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岳庆</w:t>
            </w:r>
          </w:p>
        </w:tc>
      </w:tr>
      <w:tr>
        <w:trPr>
          <w:trHeight w:val="73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教学基本功竞赛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</w:tr>
      <w:tr>
        <w:trPr>
          <w:trHeight w:val="737" w:hRule="atLeast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8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旗下讲话：纪念一二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九运动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周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筱菁</w:t>
            </w:r>
          </w:p>
        </w:tc>
      </w:tr>
      <w:tr>
        <w:trPr>
          <w:trHeight w:val="73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制安全教育讲座、演练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清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</w:tr>
      <w:tr>
        <w:trPr>
          <w:trHeight w:val="73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团员入团宣誓仪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12: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筱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建石</w:t>
            </w:r>
          </w:p>
        </w:tc>
      </w:tr>
      <w:tr>
        <w:trPr>
          <w:trHeight w:val="73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跑操比赛（新校部）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5~16:3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平</w:t>
            </w:r>
          </w:p>
        </w:tc>
      </w:tr>
      <w:tr>
        <w:trPr>
          <w:trHeight w:val="73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二、初三学生英文名篇朗诵比赛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玲</w:t>
            </w:r>
          </w:p>
        </w:tc>
      </w:tr>
      <w:tr>
        <w:trPr>
          <w:trHeight w:val="73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学生英语能力竞赛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>
          <w:trHeight w:val="73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励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理想”黑板报评比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红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怡旻</w:t>
            </w:r>
          </w:p>
        </w:tc>
      </w:tr>
      <w:tr>
        <w:trPr>
          <w:trHeight w:val="851" w:hRule="atLeast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-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锻三项比赛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平</w:t>
            </w:r>
          </w:p>
        </w:tc>
      </w:tr>
      <w:tr>
        <w:trPr>
          <w:trHeight w:val="851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生英文歌曲比赛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5~16:3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佳瑜</w:t>
            </w:r>
          </w:p>
        </w:tc>
      </w:tr>
      <w:tr>
        <w:trPr>
          <w:trHeight w:val="851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学生才艺展示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~16:3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佳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卫忠</w:t>
            </w:r>
          </w:p>
        </w:tc>
      </w:tr>
      <w:tr>
        <w:trPr>
          <w:trHeight w:val="851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工篮球、乒乓球、羽毛球赛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平</w:t>
            </w:r>
          </w:p>
        </w:tc>
      </w:tr>
      <w:tr>
        <w:trPr>
          <w:trHeight w:val="851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美我校园设计大赛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艺术节、运动会会徽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景石文字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走廊文化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教学楼名称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节约环保校园行建议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上交办公室、团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筱菁</w:t>
            </w:r>
          </w:p>
        </w:tc>
      </w:tr>
      <w:tr>
        <w:trPr>
          <w:trHeight w:val="851" w:hRule="atLeast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8</w:t>
            </w:r>
            <w:r>
              <w:rPr>
                <w:sz w:val="24"/>
              </w:rPr>
              <w:t>日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初一、初二学生英语短剧表演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5~16:3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岳庆</w:t>
            </w:r>
          </w:p>
        </w:tc>
      </w:tr>
      <w:tr>
        <w:trPr>
          <w:trHeight w:val="851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二、初三学生英文影视剧配音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校报告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玲</w:t>
            </w:r>
          </w:p>
        </w:tc>
      </w:tr>
      <w:tr>
        <w:trPr>
          <w:trHeight w:val="851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欢乐圣诞夜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~21:00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</w:rPr>
              <w:t>德育处、总务处、团委、工会、艺术组</w:t>
            </w:r>
          </w:p>
        </w:tc>
      </w:tr>
      <w:tr>
        <w:trPr>
          <w:trHeight w:val="851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网页制作大赛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之前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电教组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芳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6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届文化艺术节暨外语节闭幕式、文艺汇演及颁奖典礼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校会议中心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各项比赛的通知于活动前一周由具体负责人设计、打印、下发、落实到有关年级组、教研组、班级，并确定参赛对象、评委对象，按时组织进行比赛，做好相关记录、统计，比赛结束后，尽快将比赛的有关材料（通知、作品、报名表、评分表、评委老师、比赛结果）以纸质和电子文稿形式上交给德育处龚红梅老师处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项活动时间原则上按计划进行，如有特殊情况需作更改，相关负责部门提前通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熟市外国语初级中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首届文化艺术节暨外语节组委会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169" w:h="15477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7:00Z</dcterms:created>
  <dc:creator>User</dc:creator>
  <dc:description/>
  <cp:keywords/>
  <dc:language>en-US</dc:language>
  <cp:lastModifiedBy>User</cp:lastModifiedBy>
  <cp:lastPrinted>2008-12-01T08:03:00Z</cp:lastPrinted>
  <dcterms:modified xsi:type="dcterms:W3CDTF">2008-12-01T00:15:00Z</dcterms:modified>
  <cp:revision>8</cp:revision>
  <dc:subject/>
  <dc:title>阳光校园  激情飞扬</dc:title>
</cp:coreProperties>
</file>