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6"/>
          <w:szCs w:val="36"/>
        </w:rPr>
      </w:pPr>
      <w:r>
        <w:rPr>
          <w:b/>
          <w:sz w:val="36"/>
          <w:szCs w:val="36"/>
        </w:rPr>
        <w:t>附件二：</w:t>
      </w:r>
    </w:p>
    <w:p>
      <w:pPr>
        <w:pStyle w:val="Normal"/>
        <w:spacing w:lineRule="exact" w:line="500"/>
        <w:jc w:val="center"/>
        <w:rPr>
          <w:b/>
          <w:b/>
          <w:sz w:val="36"/>
          <w:szCs w:val="36"/>
        </w:rPr>
      </w:pPr>
      <w:r>
        <w:rPr>
          <w:b/>
          <w:sz w:val="36"/>
          <w:szCs w:val="36"/>
        </w:rPr>
        <w:t>第一讲</w:t>
      </w:r>
    </w:p>
    <w:p>
      <w:pPr>
        <w:pStyle w:val="Normal"/>
        <w:spacing w:lineRule="exact" w:line="500"/>
        <w:jc w:val="center"/>
        <w:rPr>
          <w:b/>
          <w:b/>
          <w:sz w:val="36"/>
          <w:szCs w:val="36"/>
        </w:rPr>
      </w:pPr>
      <w:r>
        <w:rPr>
          <w:b/>
          <w:sz w:val="36"/>
          <w:szCs w:val="36"/>
        </w:rPr>
        <w:t>把学习贯彻习近平总书记系列重要讲话精神</w:t>
      </w:r>
    </w:p>
    <w:p>
      <w:pPr>
        <w:pStyle w:val="Normal"/>
        <w:spacing w:lineRule="exact" w:line="500"/>
        <w:jc w:val="center"/>
        <w:rPr>
          <w:b/>
          <w:b/>
          <w:sz w:val="36"/>
          <w:szCs w:val="36"/>
        </w:rPr>
      </w:pPr>
      <w:r>
        <w:rPr>
          <w:b/>
          <w:sz w:val="36"/>
          <w:szCs w:val="36"/>
        </w:rPr>
        <w:t>持续引向深入更好地凝聚共识推动工作</w:t>
      </w:r>
    </w:p>
    <w:p>
      <w:pPr>
        <w:pStyle w:val="Normal"/>
        <w:spacing w:lineRule="exact" w:line="500"/>
        <w:ind w:firstLine="422"/>
        <w:rPr>
          <w:b/>
          <w:b/>
          <w:sz w:val="36"/>
          <w:szCs w:val="36"/>
        </w:rPr>
      </w:pPr>
      <w:r>
        <w:rPr>
          <w:b/>
          <w:sz w:val="36"/>
          <w:szCs w:val="36"/>
        </w:rPr>
      </w:r>
    </w:p>
    <w:p>
      <w:pPr>
        <w:pStyle w:val="Normal"/>
        <w:spacing w:lineRule="exact" w:line="500"/>
        <w:ind w:firstLine="420"/>
        <w:rPr/>
      </w:pPr>
      <w:r>
        <w:rPr/>
        <w:t>党的十八大来，习近平总书记围绕改革发展稳定、内政外交国防、治党治国治军发表了一系列重要讲话。深入学习贯彻习近平总书记系列重要讲话精神，是全党的一项重大政治任务。一个时期以来，全省广大党员干部深入学习贯彻总书记系列重要讲话精神，积极推动学习贯彻活动不断向深度和广度拓展，取得了显著成效，有力地推动了全省改革开放和现代化建设事业。同时也要看到，总书记系列重要讲话是一个与时俱进、随着实践发展而不断丰富完善的科学理论体系，学习贯彻总书记系列重要讲话精神，是一个持续推进、不断深化的过程，是一项长期的政治任务。前不久，中央对学习贯彻总书记系列重要讲话精神作出了进一步部署，强调“要抓住不放，更广泛、更深入地推进”。省委也印发了关于进一步组织推动学习贯彻总书记系列重要讲话精神的意见，要求“进一步兴起学习贯彻热潮”。我们要按照中央的新要求和省委新部署，把学习贯彻习近平总书记系列重要讲话精神持续引向深入，在学习领会上下功夫，在贯彻落实上求实效，更好地凝聚共识、推动工作。</w:t>
      </w:r>
    </w:p>
    <w:p>
      <w:pPr>
        <w:pStyle w:val="Normal"/>
        <w:spacing w:lineRule="exact" w:line="500"/>
        <w:ind w:firstLine="422"/>
        <w:rPr>
          <w:b/>
          <w:b/>
        </w:rPr>
      </w:pPr>
      <w:r>
        <w:rPr>
          <w:b/>
        </w:rPr>
        <w:t>一、更加自觉地用讲话精神统一思想和行动</w:t>
      </w:r>
    </w:p>
    <w:p>
      <w:pPr>
        <w:pStyle w:val="Normal"/>
        <w:spacing w:lineRule="exact" w:line="500"/>
        <w:ind w:firstLine="420"/>
        <w:rPr/>
      </w:pPr>
      <w:r>
        <w:rPr/>
        <w:t>习近平总书记系列重要讲话精神，紧紧围绕坚持和发展中国特色社会主义这个主题，阐发了一系列富有创见的重大战略思想和重大理论观点，集中体现了我们党在治党治国治军实践中形成的最新认识成果和理论成果，升华了我们党对中国特色社会主义建设规律和马克思主义执政党建设规律的认识，是对马克思主义理论、中国特色社会主义理论体系的重大贡献，是实现“两个一百年”奋斗目标和中华民族伟大复兴中国梦的行动指南。</w:t>
      </w:r>
    </w:p>
    <w:p>
      <w:pPr>
        <w:pStyle w:val="Normal"/>
        <w:spacing w:lineRule="exact" w:line="500"/>
        <w:ind w:firstLine="420"/>
        <w:rPr/>
      </w:pPr>
      <w:r>
        <w:rPr/>
        <w:t>深入学习贯彻总书记系列重要讲话精神，是我们统一思想认识、凝聚奋进力量的迫切需要，是把握发展大势、明确前进方向的迫切需要，是赢得发展新优势、开创事业新局面的迫切需要，是提高思想理论素养、增强驾驭复杂局面能力的迫切需要，对于我们增强走中国特色社会主义道路的信心和决心，更加清醒理性务实地推进各项工作，全面建成小康社会、夺取中国特色社会主义新胜利，具有十分重大的意义。</w:t>
      </w:r>
    </w:p>
    <w:p>
      <w:pPr>
        <w:pStyle w:val="Normal"/>
        <w:spacing w:lineRule="exact" w:line="500"/>
        <w:ind w:firstLine="420"/>
        <w:rPr/>
      </w:pPr>
      <w:r>
        <w:rPr/>
        <w:t>习近平总书记系列重要讲话内涵丰富、思想深邃、博大精深，贯穿着坚定信仰追求、历史担当意识、真挚为民情怀、务实思想作风、科学思想方法，闪耀着马克思主义真理的光辉。学习总书记系列重要讲话精神，最根本的是把握要旨精髓，使之成为指导我们在新的历史起点上实现新的奋斗目标的强大思想武器。广大党员干部要深刻领会讲话所贯穿的马克思主义立场、观点和方法，与马克思主义经典同宗同源的真理力量，深刻领会讲话同中国特色社会主义理论体系既一脉相承又与时俱进的理论品格，深刻领会讲话所蕴含的政治立场、价值追求和思想风范，不断提升思想境界和理论修养，提高战略思维、历史思维、辩证思维、创新思维和底线思维能力，为在新的历史起点上实现新的奋斗目标提供强大思想武器。</w:t>
      </w:r>
    </w:p>
    <w:p>
      <w:pPr>
        <w:pStyle w:val="Normal"/>
        <w:spacing w:lineRule="exact" w:line="500"/>
        <w:ind w:firstLine="422"/>
        <w:rPr>
          <w:b/>
          <w:b/>
        </w:rPr>
      </w:pPr>
      <w:r>
        <w:rPr>
          <w:b/>
        </w:rPr>
        <w:t>二、全面系统地把握讲话精神内涵</w:t>
      </w:r>
    </w:p>
    <w:p>
      <w:pPr>
        <w:pStyle w:val="Normal"/>
        <w:spacing w:lineRule="exact" w:line="500"/>
        <w:ind w:firstLine="420"/>
        <w:rPr/>
      </w:pPr>
      <w:r>
        <w:rPr/>
        <w:t>习近平总书记系列重要讲话精神是一个科学思想体系。学习领会讲话精神，要求我们全面理解讲话的时代背景、重大意义、科学内涵和实践要求，准确把握讲话中的重要观点、重要判断、重要论述。广大党员干部要在学深、学透、学懂各个专题的基础上，整体把握不同领域、不同方面的重大思想理论观点，理清各个方面的思想、观点和论述的逻辑关系，力求全面系统掌握，领会精神实质，取得最好的学习效果。</w:t>
      </w:r>
    </w:p>
    <w:p>
      <w:pPr>
        <w:pStyle w:val="Normal"/>
        <w:spacing w:lineRule="exact" w:line="500"/>
        <w:ind w:firstLine="422"/>
        <w:rPr>
          <w:b/>
          <w:b/>
        </w:rPr>
      </w:pPr>
      <w:r>
        <w:rPr>
          <w:b/>
        </w:rPr>
        <w:t>1</w:t>
      </w:r>
      <w:r>
        <w:rPr>
          <w:b/>
        </w:rPr>
        <w:t>、坚持和发展中国特色社会主义</w:t>
      </w:r>
    </w:p>
    <w:p>
      <w:pPr>
        <w:pStyle w:val="Normal"/>
        <w:spacing w:lineRule="exact" w:line="500"/>
        <w:ind w:firstLine="420"/>
        <w:rPr/>
      </w:pPr>
      <w:r>
        <w:rPr/>
        <w:t>习近平总书记在系统回顾和总结社会主义历史发展进程特别是我们党探索中国特色社会主义的历史进程和伟大实践的基础上，对坚持和发展中国特色社会主义需要把握的重大理论问题、战略部署等，作了全面系统深刻的阐述。</w:t>
      </w:r>
    </w:p>
    <w:p>
      <w:pPr>
        <w:pStyle w:val="Normal"/>
        <w:spacing w:lineRule="exact" w:line="500"/>
        <w:ind w:firstLine="420"/>
        <w:rPr/>
      </w:pPr>
      <w:r>
        <w:rPr/>
        <w:t>中国特色社会主义是根植于中国大地、反映中国人民意愿、适应中国和时代发展进步要求的科学社会主义，而不是其他什么主义。科学社会主义基本原则不能丢，丢了就不是社会主义。中国特色社会主义是由道路、理论体系、制度三位一体构成的。中国特色社会主义道路是实现途径，中国特色社会主义理论体系是行动指南，中国特色社会主义制度是根本保障，三者统一于中国特色社会主义伟大实践。</w:t>
      </w:r>
    </w:p>
    <w:p>
      <w:pPr>
        <w:pStyle w:val="Normal"/>
        <w:spacing w:lineRule="exact" w:line="500"/>
        <w:ind w:firstLine="420"/>
        <w:rPr/>
      </w:pPr>
      <w:r>
        <w:rPr/>
        <w:t>中国特色社会主义这条道路来之不易，它是在改革开放</w:t>
      </w:r>
      <w:r>
        <w:rPr/>
        <w:t>30</w:t>
      </w:r>
      <w:r>
        <w:rPr/>
        <w:t>多年的伟大实践中走出来的，是在中华人民共和国成立</w:t>
      </w:r>
      <w:r>
        <w:rPr/>
        <w:t>60</w:t>
      </w:r>
      <w:r>
        <w:rPr/>
        <w:t>多年的持续探索中走出来的，是在对近代以来</w:t>
      </w:r>
      <w:r>
        <w:rPr/>
        <w:t>170</w:t>
      </w:r>
      <w:r>
        <w:rPr/>
        <w:t>多年中华民族发展历程的深刻总结中走出来的，是在对中华民族</w:t>
      </w:r>
      <w:r>
        <w:rPr/>
        <w:t>5000</w:t>
      </w:r>
      <w:r>
        <w:rPr/>
        <w:t>多年悠久文明的传承中走出来的，具有深厚的历史渊源和广泛的现实基础。这条道路既不是“传统的”，也不是“外来的”，更不是“西化的”，而是我们“独创的”，是一条人间正道。只有这条道路而没有别的道路，能够引领中国进步、实现人民福祉。</w:t>
      </w:r>
    </w:p>
    <w:p>
      <w:pPr>
        <w:pStyle w:val="Normal"/>
        <w:spacing w:lineRule="exact" w:line="500"/>
        <w:ind w:firstLine="420"/>
        <w:rPr/>
      </w:pPr>
      <w:r>
        <w:rPr/>
        <w:t>我们党领导人民进行社会主义建设的实践探索，包括改革开放前和改革开放后两个相互联系又有重大区别的时期。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Normal"/>
        <w:spacing w:lineRule="exact" w:line="500"/>
        <w:ind w:firstLine="420"/>
        <w:rPr/>
      </w:pPr>
      <w:r>
        <w:rPr/>
        <w:t>坚持和发展中国特色社会主义是一篇大文章，邓小平同志为它确定了基本思路和基本原则，以江泽民同志为核心的党的第三代中央领导集体、以胡锦涛同志为总书记的党中央在这篇大文章上都写下了精彩的篇章。我们这一代共产党人要继续把这篇大文章写下去。在新的历史条件下把党和国家各项事业继续推向前进，必须坚持走自己的路，推动中国特色社会主义道路越走越宽广；必须顺应世界大势，统筹好国内国际两个大局；必须代表最广大人民根本利益，最广泛动员和组织人民投身到党领导的伟大事业中来；必须加强党的自身建设，保持党的先进性、纯洁性；必须坚定中国特色社会主义的道路、理论、制度的自信和独立，不断丰富中国特色社会主义的实践、理论、民族和时代特色。</w:t>
      </w:r>
    </w:p>
    <w:p>
      <w:pPr>
        <w:pStyle w:val="Normal"/>
        <w:spacing w:lineRule="exact" w:line="500"/>
        <w:ind w:firstLine="422"/>
        <w:rPr>
          <w:b/>
          <w:b/>
        </w:rPr>
      </w:pPr>
      <w:r>
        <w:rPr>
          <w:b/>
        </w:rPr>
        <w:t>2</w:t>
      </w:r>
      <w:r>
        <w:rPr>
          <w:b/>
        </w:rPr>
        <w:t>、努力实现中华民族伟大复兴中国梦</w:t>
      </w:r>
    </w:p>
    <w:p>
      <w:pPr>
        <w:pStyle w:val="Normal"/>
        <w:spacing w:lineRule="exact" w:line="500"/>
        <w:ind w:firstLine="420"/>
        <w:rPr/>
      </w:pPr>
      <w:r>
        <w:rPr/>
        <w:t>在中国未来走向问题上，习近平总书记提出实现中华民族伟大复兴“中国梦”，体现了党中央继往开来、高瞻远瞩的战略眼光，体现了对中国特色社会主义的坚定自信和对国家对民族对人民的责任担当。</w:t>
      </w:r>
    </w:p>
    <w:p>
      <w:pPr>
        <w:pStyle w:val="Normal"/>
        <w:spacing w:lineRule="exact" w:line="500"/>
        <w:ind w:firstLine="420"/>
        <w:rPr/>
      </w:pPr>
      <w:r>
        <w:rPr/>
        <w:t>实现中华民族伟大复兴，是整个</w:t>
      </w:r>
      <w:r>
        <w:rPr/>
        <w:t>20</w:t>
      </w:r>
      <w:r>
        <w:rPr/>
        <w:t>世纪无数仁人志士的顽强追求，承载着几代中国人的夙愿。中国的革命、建设、改革归根到底是为了实现这个目标。中国梦与中华民族的不懈追求相承接，与当今中国发展大势相契合，昭示了党和国家走向未来的宏伟图景，顺应了全体人民过上美好生活的热切期盼，反映了全体中华儿女包括海外同胞、全世界华人梦寐以求的共同心愿，也展示了中国为人类文明作出更大贡献的良好愿望。全党全国各族人民要更加紧密地团结起来，勿忘昨天的苦难辉煌，无愧今天的使命担当，不负明天的伟大梦想，下定决心，排除万难，为实现中国梦顽强奋斗、艰苦奋斗、不懈奋斗。</w:t>
      </w:r>
    </w:p>
    <w:p>
      <w:pPr>
        <w:pStyle w:val="Normal"/>
        <w:spacing w:lineRule="exact" w:line="500"/>
        <w:ind w:firstLine="420"/>
        <w:rPr/>
      </w:pPr>
      <w:r>
        <w:rPr/>
        <w:t>中国梦的本质是国家富强、民族振兴、人民幸福。把国家的追求、民族的向往、人民的期盼融为一体，是凝聚全党全国各族人民的最大共识，具有强大感召力。中国梦是国家梦、民族梦，归根到底是人民的梦，是每一个中国人的梦，必须紧紧依靠人民来实现，必须不断为人民造福。国家好、民族好、大家才会好。生活在我们伟大祖国和伟大时代的中国人民，共同享有人生出彩的机会，共同享有梦想成真的机会，共同享有同祖国和时代一起成长与进步的机会。</w:t>
      </w:r>
    </w:p>
    <w:p>
      <w:pPr>
        <w:pStyle w:val="Normal"/>
        <w:spacing w:lineRule="exact" w:line="500"/>
        <w:ind w:firstLine="420"/>
        <w:rPr/>
      </w:pPr>
      <w:r>
        <w:rPr/>
        <w:t>实现中国梦必须坚持中国道路、弘扬中国精神、凝聚中国力量。坚持走中国特色社会主义道路，是实现中国梦的政治前提。中国梦是民族复兴伟大目标与中国特色社会主义道路的统一，实现中国梦的过程，就是我国经济建设、政治建设、文化建设、社会建设和生态文明建设全面发展的过程，体现了建设富强中国、民主中国、文明中国、和谐中国、美丽中国的本质要求。中国精神是实现中国梦的思想基础和精神支撑，大力弘扬以爱国主义为核心的伟大民族精神、以改革创新精神为核心的时代精神，必将为实现中国梦提供强大精神动力。实现中国梦，不仅要在物质上强大起来，而且要在精神上强大起来。只有让梦想插上精神的翅膀、闪耀思想的光芒，才能产生巨大的物质力量。中国力量是实现中国梦的力量源泉，实现中国梦必须凝聚中国力量，这就是中国各族人民大团结的力量。实现中国梦，就要使中国梦在人民群众的共同奋斗中落地生根、开花结果。空谈误国，实干兴邦，梦想只能靠艰辛诚实的劳动来成就。有梦想，有机会，有奋斗，一切美好的东西都能够创造出来。要让劳动最光荣、劳动最崇高、劳动最伟大、劳动最美丽的观念蔚然成风，让全体人民进一步焕发劳动热情、释放创造潜能，通过劳动创造更加美好的生活。全国各族人民一定要牢记使命，心往一处想，劲往一处使，用</w:t>
      </w:r>
      <w:r>
        <w:rPr/>
        <w:t>13</w:t>
      </w:r>
      <w:r>
        <w:rPr/>
        <w:t>亿人的智慧和力量汇集起不可战胜的磅礴力量。</w:t>
      </w:r>
    </w:p>
    <w:p>
      <w:pPr>
        <w:pStyle w:val="Normal"/>
        <w:spacing w:lineRule="exact" w:line="500"/>
        <w:ind w:firstLine="420"/>
        <w:rPr/>
      </w:pPr>
      <w:r>
        <w:rPr/>
        <w:t>中国梦既是中华民族发奋图强的复兴之梦，也是同世界各国人民追求幸福生活的梦想相通，不仅造福中国人民，而且造福各国人民。当今时代，任何国家都与世界紧密相联、密不可分，追求自身发展必然要以促进世界和平稳定为外部条件。中国好，世界会更好；世界好，中国同样会更好。大块头的中国坚定不移地走和平发展道路，中华民族的血液中没有侵略他人、称霸世界的基因，中国人民不接受“国强必霸”的逻辑，愿意同世界各国人民和睦相处、和谐发展，共谋和平、共护和平、共享和平。中国梦不是帝国梦、霸权梦，而是和平、发展、合作、共赢的梦，是与世界人民携手共进之梦，它给世界带来的是机遇不是威胁，是和平不是动荡，是进步不是倒退。中国这头睡狮已经醒了，但这是一只和平的、可亲的、文明的狮子。中国梦的实现必将促进人类文明进步与世界和平发展，使世界更加绚丽多彩，要把我国人民根本利益与世界各国人民共同利益结合起来，把发展自己与促进人类文明崇高事业统一起来，为人类文明不断作出新的更大贡献。</w:t>
      </w:r>
    </w:p>
    <w:p>
      <w:pPr>
        <w:pStyle w:val="Normal"/>
        <w:spacing w:lineRule="exact" w:line="500"/>
        <w:ind w:firstLine="422"/>
        <w:rPr>
          <w:b/>
          <w:b/>
        </w:rPr>
      </w:pPr>
      <w:r>
        <w:rPr>
          <w:b/>
        </w:rPr>
        <w:t>3</w:t>
      </w:r>
      <w:r>
        <w:rPr>
          <w:b/>
        </w:rPr>
        <w:t>、开启全面深化改革新征程</w:t>
      </w:r>
    </w:p>
    <w:p>
      <w:pPr>
        <w:pStyle w:val="Normal"/>
        <w:spacing w:lineRule="exact" w:line="500"/>
        <w:ind w:firstLine="420"/>
        <w:rPr/>
      </w:pPr>
      <w:r>
        <w:rPr/>
        <w:t>习近平总书记指出，改革开放是新的时代条件下党带领全国各族人民进行的新的伟大革命，是当代中国最鲜明的特色；是决定当代中国命运的关键抉择，是党和人民事业大踏步赶上时代的重要的法宝，是决定实现“两个一百年”奋斗目标、实现中华民族伟大复兴的关键一招。</w:t>
      </w:r>
    </w:p>
    <w:p>
      <w:pPr>
        <w:pStyle w:val="Normal"/>
        <w:spacing w:lineRule="exact" w:line="500"/>
        <w:ind w:firstLine="420"/>
        <w:rPr/>
      </w:pPr>
      <w:r>
        <w:rPr/>
        <w:t>改革开放以来，中国能有今天这样的大好局面，中国人民的面貌、社会主义中国的面貌、中国共产党的面貌能发生如此深刻的变化，我国能在国际社会赢得举足轻重的地位，靠的就是坚持不懈推进改革开放。改革开放的伟大意义，不仅在于它已经带给了我们什么，而且在于它开辟了一条引领中国迈向社会主义现代化的康庄大道。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pacing w:lineRule="exact" w:line="500"/>
        <w:ind w:firstLine="420"/>
        <w:rPr/>
      </w:pPr>
      <w:r>
        <w:rPr/>
        <w:t>当前改革进入攻坚期和深水区，改革的复杂性、艰巨性前所未有，人们对解决深层次矛盾的攻坚克难充满期待。经过三十多年，容易的、皆大欢喜的改革已经完成了，好吃的“肉”都吃掉了，剩下的都是难啃的“硬骨头”。必须以更大的政治勇气和智慧，不失时机深化重要领域改革。要敢于啃硬骨头，敢于涉险滩，既勇于冲破思想观念的障碍，又勇于突破利益固化的藩篱，敢于向积存多年的顽瘴痼疾开刀，真枪真刀打好全面深化改革攻坚战。</w:t>
      </w:r>
    </w:p>
    <w:p>
      <w:pPr>
        <w:pStyle w:val="Normal"/>
        <w:spacing w:lineRule="exact" w:line="500"/>
        <w:ind w:firstLine="420"/>
        <w:rPr/>
      </w:pPr>
      <w:r>
        <w:rPr/>
        <w:t>把握全面深化改革的总要求，必须把完善和发展中国特色社会主义制度、推进国家治理体系和治理能力现代化作为总目标；必须进一步解放思想、解放和发展社会生产力、解放和增强社会活力；必须以经济体制改革为重点，发挥经济体制改革牵引作用；必须坚持社会主义市场经济改革方向，使市场在资源配置中起决定性作用和更好发挥政府作用；必须以促进社会公平正义、增进人民福祉为出发点和落脚点；必须紧紧依靠人民推动改革，始终坚持党的群众路线，坚持尊重人民首创精神，做到谋划改革汲取人民智慧，推进改革凝聚人民力量，检验改革依靠人民评判，使全面深化改革开放的过程成为人民广泛参与、普遍受益的过程。我们的改革是有方向、有立场、有原则的，是在中国特色社会主义道路上不断前进的改革，而不是对社会主义制度改弦易张。要增强政治定力，坚守政治原则和底线，决不能在根本性问题上出现颠覆性错误。</w:t>
      </w:r>
    </w:p>
    <w:p>
      <w:pPr>
        <w:pStyle w:val="Normal"/>
        <w:spacing w:lineRule="exact" w:line="500"/>
        <w:ind w:firstLine="420"/>
        <w:rPr/>
      </w:pPr>
      <w:r>
        <w:rPr/>
        <w:t>深化改革开放必须坚持富有中国特色、符合中国国情的科学方法，把握和处理好解放思想和实事求是的关系、整体推进和重点突破的关系、全局和局部的关系、顶层设计和摸着石头过河的关系、胆子要大和步子要稳的关系、改革发展稳定的关系。扎实有序推进改革，统筹协调利益关系，要把握和处理好当前利益和长远利益、局部利益和全局利益、个人利益和集体利益的关系，站在国家整体利益、根本利益、长远利益的立场上思考问题、推进工作，决不能局限于某个地方、某个部门的局部利益，决不能拘泥于眼前的得失。要积极回应群众关切，着力解决关系群众切身利益的问题，同时又引导群众着眼大局、着眼长远，理性合理表达利益诉求，营造安定团结的社会氛围。</w:t>
      </w:r>
    </w:p>
    <w:p>
      <w:pPr>
        <w:pStyle w:val="Normal"/>
        <w:spacing w:lineRule="exact" w:line="500"/>
        <w:ind w:firstLine="422"/>
        <w:rPr>
          <w:b/>
          <w:b/>
        </w:rPr>
      </w:pPr>
      <w:r>
        <w:rPr>
          <w:b/>
        </w:rPr>
        <w:t>4</w:t>
      </w:r>
      <w:r>
        <w:rPr>
          <w:b/>
        </w:rPr>
        <w:t>、促进经济持续健康发展</w:t>
      </w:r>
    </w:p>
    <w:p>
      <w:pPr>
        <w:pStyle w:val="Normal"/>
        <w:spacing w:lineRule="exact" w:line="500"/>
        <w:ind w:firstLine="420"/>
        <w:rPr/>
      </w:pPr>
      <w:r>
        <w:rPr/>
        <w:t>习近平总书记指出，发展才能自强，发展是解决我国所有问题的关键。当前我国经济正处于增长速度换挡期、结构调整阵痛期和前期刺激政策消化期叠加的阶段，面临不少矛盾和困难。必须坚持稳中求进、改革创新，切实把推动发展的着力点转到提高质量和效益上来，下定决心稳增长、调结构、促改革，实现更健康、更高质量、更可持续的发展。</w:t>
      </w:r>
    </w:p>
    <w:p>
      <w:pPr>
        <w:pStyle w:val="Normal"/>
        <w:spacing w:lineRule="exact" w:line="500"/>
        <w:ind w:firstLine="420"/>
        <w:rPr/>
      </w:pPr>
      <w:r>
        <w:rPr/>
        <w:t>要全面认识持续健康发展和生产总值增长的关系，我们要的是实实在在、没有水分的速度，是民生改善、就业比较充分的速度，是劳动生产率同步提高、经济活力增强、结构调整有成效的速度，是经济发展质量和效益得到提高又不会带来后遗症的速度。不要简单以国内生产总值增长率论英雄。实现尊重经济规律、有质量、有效益、可持续的发展，根本途径是加快转变经济发展方式，关键是深化产业结构战略性调整。要更多使用经济手段、更多运用市场机制的办法化解产能过剩，通过市场竞争实现优胜劣汰。</w:t>
      </w:r>
    </w:p>
    <w:p>
      <w:pPr>
        <w:pStyle w:val="Normal"/>
        <w:spacing w:lineRule="exact" w:line="500"/>
        <w:ind w:firstLine="420"/>
        <w:rPr/>
      </w:pPr>
      <w:r>
        <w:rPr/>
        <w:t>稳增长、转方式、调结构，推动经济持续健康发展，关键是全面深化经济体制改革。而经济体制改革的核心问题，是处理好政府和市场的关系。要使市场在资源配置中起决定性作用和更好发挥政府作用，“看不见的手”和“看得见的手”都要用好。努力形成市场作用和政府作用有机统一、相互补充、相互协调、相互促进的格局。</w:t>
      </w:r>
    </w:p>
    <w:p>
      <w:pPr>
        <w:pStyle w:val="Normal"/>
        <w:spacing w:lineRule="exact" w:line="500"/>
        <w:ind w:firstLine="420"/>
        <w:rPr/>
      </w:pPr>
      <w:r>
        <w:rPr/>
        <w:t>要以全球视野谋划和推动创新。中国永远做一个学习大国。必须把科技创新摆在国家发展全局的核心位置，坚持走中国特色自主创新道路，突破自身发展的瓶颈、解决深层次矛盾和问题，把创新驱动发展作为面向未来的一项重大战略实施好，加快创新型国家建设步伐。全方位推进科技、企业、产品、市场、品牌创新。实行更加开放的人才政策，改善人才发展环境。</w:t>
      </w:r>
    </w:p>
    <w:p>
      <w:pPr>
        <w:pStyle w:val="Normal"/>
        <w:spacing w:lineRule="exact" w:line="500"/>
        <w:ind w:firstLine="420"/>
        <w:rPr/>
      </w:pPr>
      <w:r>
        <w:rPr/>
        <w:t>要坚持把解决好“三农”问题作为全党工作的重中之重。坚持工业反哺农业、城市支持农村和多予少取放活方针，不断加大强农惠农富农政策力度。要坚持农村土地农民集体所有，坚持家庭经营基础性地位，坚持稳定土地承包关系，依法保障农民对承包地占有、使用、收益、流转及承包经营权抵押、担保权利。不断探索农村土地集体所有制的有效实现形式，落实集体所有权、稳定农户承包权、放活土地经营权，加快构建以农户家庭经营为基础、合作与联合为纽带、社会化服务为支撑的立体式复合型现代农业经营体系。要以保障和改善农村民生为优先方向，加强农村社会管理，树立系统治理、依法治理、综合治理、源头治理理念，确保广大农民安居乐业、农村社会安定有序。</w:t>
      </w:r>
    </w:p>
    <w:p>
      <w:pPr>
        <w:pStyle w:val="Normal"/>
        <w:spacing w:lineRule="exact" w:line="500"/>
        <w:ind w:firstLine="420"/>
        <w:rPr/>
      </w:pPr>
      <w:r>
        <w:rPr/>
        <w:t>要从社会主义初级阶段基本国情出发推进城镇化，遵循规律，因势利导，坚持把城镇化质量明显提高摆在突出位置来落实。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使城镇化成为顺势而为、水到渠成的发展过程。</w:t>
      </w:r>
    </w:p>
    <w:p>
      <w:pPr>
        <w:pStyle w:val="Normal"/>
        <w:spacing w:lineRule="exact" w:line="500"/>
        <w:ind w:firstLine="422"/>
        <w:rPr>
          <w:b/>
          <w:b/>
        </w:rPr>
      </w:pPr>
      <w:r>
        <w:rPr>
          <w:b/>
        </w:rPr>
        <w:t>5</w:t>
      </w:r>
      <w:r>
        <w:rPr>
          <w:b/>
        </w:rPr>
        <w:t>、发展社会主义民主政治和依法治国</w:t>
      </w:r>
    </w:p>
    <w:p>
      <w:pPr>
        <w:pStyle w:val="Normal"/>
        <w:spacing w:lineRule="exact" w:line="500"/>
        <w:ind w:firstLine="420"/>
        <w:rPr/>
      </w:pPr>
      <w:r>
        <w:rPr/>
        <w:t>习近平总书记强调，全面建成小康社会、实现中华民族伟大复兴的中国梦，必须坚定不移走中国特色社会主义政治发展道路，发展社会主义政治文明，建设社会主义法治国家，使我国社会主义民主政治展现出更加旺盛的生命力。</w:t>
      </w:r>
    </w:p>
    <w:p>
      <w:pPr>
        <w:pStyle w:val="Normal"/>
        <w:spacing w:lineRule="exact" w:line="500"/>
        <w:ind w:firstLine="420"/>
        <w:rPr/>
      </w:pPr>
      <w:r>
        <w:rPr/>
        <w:t>中国特色社会主义政治发展道路，既有科学的指导思想，又有严谨的制度安排，既有明确的价值取向，又有有效的实现形式和可靠的推动力量。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制度和原则，我们必须长期坚持、全面贯彻、不断发展。</w:t>
      </w:r>
    </w:p>
    <w:p>
      <w:pPr>
        <w:pStyle w:val="Normal"/>
        <w:spacing w:lineRule="exact" w:line="500"/>
        <w:ind w:firstLine="420"/>
        <w:rPr/>
      </w:pPr>
      <w:r>
        <w:rPr/>
        <w:t>走中国特色社会主义政治发展道路，关键是要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全力推进法治中国建设，全面推进科学立法、严格执法、公正司法、全民守法，坚持依法治国、依法执政、依法行政共同推进，坚持法治国家、法治政府、法治社会一体建设，不断开创依法治国新局面。</w:t>
      </w:r>
    </w:p>
    <w:p>
      <w:pPr>
        <w:pStyle w:val="Normal"/>
        <w:spacing w:lineRule="exact" w:line="500"/>
        <w:ind w:firstLine="420"/>
        <w:rPr/>
      </w:pPr>
      <w:r>
        <w:rPr/>
        <w:t>走中国特色社会主义政治发展道路，必须继续积极稳妥推进政治体制改革。要以保证人民当家作主为根本，坚持和完善根本政治制度和基本政治制度，更加注重健全民主制度、丰富民主形式，从各层次各领域扩大公民有序政治参与，发展更加广泛、更加充分、更加健全的人民民主。充分发挥我国社会主义政治制度优越性，积极借鉴人类政治文明有益成果，但绝不照搬西方政治制度模式，不搞多党轮流执政，不搞“三权鼎立”和两院制。</w:t>
      </w:r>
    </w:p>
    <w:p>
      <w:pPr>
        <w:pStyle w:val="Normal"/>
        <w:spacing w:lineRule="exact" w:line="500"/>
        <w:ind w:firstLine="420"/>
        <w:rPr/>
      </w:pPr>
      <w:r>
        <w:rPr/>
        <w:t>协商民主是我国社会主义民主政治的特有形式和独特优势，是党的群众路线在政治领域的重要体现。要推进协商民主广泛多层制度化发展，在党的领导下，以经济社会发展重大问题和涉及群众切身利益的实际问题为内容，在全社会开展广泛协商。构建程序合理、环节完整的协商民主体系；深入开展立法协商、行政协商、民主协商、参政协商、社会协商；发挥统一战线在协商民主中的重要作用，发挥人民政协作为协商民主重要渠道作用，拓展协商民主形式，增加协商密度，提高协商成效。</w:t>
      </w:r>
    </w:p>
    <w:p>
      <w:pPr>
        <w:pStyle w:val="Normal"/>
        <w:spacing w:lineRule="exact" w:line="500"/>
        <w:ind w:firstLine="420"/>
        <w:rPr/>
      </w:pPr>
      <w:r>
        <w:rPr/>
        <w:t>要形成科学有效的权力制约和协调机制。建立决策科学、执行坚决、监督有力的权力运行体系，把权力关进制度的笼子，严防“牛栏关猫”，使权力运行守边界、有约束、受监督。要完善党和国家领导体制，按照结构合理、配置科学、程序严密、制约有效的原则，逐步建立健全决策权、执行权、监督权既相互制约又相互协调的权力结构和运行机制。强化权力运行公开，推行地方各级政府及其工作部门权力清单制度，依法公开权力运行流程。要加强对权力运行的监督，健全和完善党内监督、民主监督、法律监督和舆论监督体系，最大限度减少体制障碍和制度漏洞。要加强对领导干部特别是一把手的监督，加强领导班子内部监督，加强行政监察、审计监督、巡视监督，形成对领导干部的严格约束。</w:t>
      </w:r>
    </w:p>
    <w:p>
      <w:pPr>
        <w:pStyle w:val="Normal"/>
        <w:spacing w:lineRule="exact" w:line="500"/>
        <w:ind w:firstLine="420"/>
        <w:rPr/>
      </w:pPr>
      <w:r>
        <w:rPr/>
        <w:t>积极稳妥、循序渐进地深化行政体制改革，转变政府职能。政府要全面正确履行经济调节、市场监管、社会管理、公共服务职能，减少对微观事务的管理，把不该由政府管理的事项转移出去，把该由政府管理的事项管住管好，努力做到不越位、不错位、不缺位，以充分发挥市场在资源分配中的决定性作用，更好发挥社会力量在管理社会事务中的作用，充分发挥中央和地方两个积极性。</w:t>
      </w:r>
    </w:p>
    <w:p>
      <w:pPr>
        <w:pStyle w:val="Normal"/>
        <w:spacing w:lineRule="exact" w:line="500"/>
        <w:ind w:firstLine="422"/>
        <w:rPr>
          <w:b/>
          <w:b/>
        </w:rPr>
      </w:pPr>
      <w:r>
        <w:rPr>
          <w:b/>
        </w:rPr>
        <w:t>6</w:t>
      </w:r>
      <w:r>
        <w:rPr>
          <w:b/>
        </w:rPr>
        <w:t>、建设社会主义文化强国</w:t>
      </w:r>
    </w:p>
    <w:p>
      <w:pPr>
        <w:pStyle w:val="Normal"/>
        <w:spacing w:lineRule="exact" w:line="500"/>
        <w:ind w:firstLine="420"/>
        <w:rPr/>
      </w:pPr>
      <w:r>
        <w:rPr/>
        <w:t>习近平总书记高度重视思想文化建设，强调必须坚持走中国特色社会主义文化发展道路，弘扬社会主义先进文化，充分发挥思想引领、舆论推动、精神激励和文化支撑作用；弘扬核心价值观、传播社会正能量、提高国家软实力，推动社会主义文化大发展大繁荣，不断丰富人民精神世界，增强人民精神力量。</w:t>
      </w:r>
    </w:p>
    <w:p>
      <w:pPr>
        <w:pStyle w:val="Normal"/>
        <w:spacing w:lineRule="exact" w:line="500"/>
        <w:ind w:firstLine="420"/>
        <w:rPr/>
      </w:pPr>
      <w:r>
        <w:rPr/>
        <w:t>意识形态工作是党的一项极端重要的工作，能否做好意识形态工作，事关党的前途命运，事关国家长治久安，事关民族凝聚力和向心力。历史和现实反复证明，只有物质文明建设和精神文明建设都搞好，国家物质力量和精神力量都增强，全国各族人民物质生活和精神生活都改善，中国特色社会主义事业才能顺利向前推进。在集中精力进行经济建设的同时，必须一刻也不放松和削弱意识形态工作，把意识形态工作领导权和话语权牢牢掌握在手中，不断巩固马克思主义在意识形态领域的指导地位，巩固全党全国人民团结奋斗的共同思想基础。</w:t>
      </w:r>
    </w:p>
    <w:p>
      <w:pPr>
        <w:pStyle w:val="Normal"/>
        <w:spacing w:lineRule="exact" w:line="500"/>
        <w:ind w:firstLine="420"/>
        <w:rPr/>
      </w:pPr>
      <w:r>
        <w:rPr/>
        <w:t>核心价值体系和核心价值观，是决定文化性质和方向的最深层次要素，是国家的重要稳定器。核心价值观承载着一个民族、一个国家的精神追求，体现着一个社会评判是非曲直的价值标准。确立反映全国各族人民共同认同的价值观“最大公约数”，使全体人民同心同德、团结奋进，关乎国家前途命运，关乎人民幸福安康。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w:t>
      </w:r>
    </w:p>
    <w:p>
      <w:pPr>
        <w:pStyle w:val="Normal"/>
        <w:spacing w:lineRule="exact" w:line="500"/>
        <w:ind w:firstLine="420"/>
        <w:rPr/>
      </w:pPr>
      <w:r>
        <w:rPr/>
        <w:t>培育和弘扬社会主义核心价值观，必须立足中华优秀传统文化。源远流长的中华文化是的民族的“根”和“魂”。要利用好中华优秀传统文化蕴含的丰富的思想道德资源，深入挖掘中华优秀传统文化讲仁爱、重民本、守诚信、崇正义、尚和合、求大同的时代价值，使其成为涵养社会主义核心价值观的重要源泉。</w:t>
      </w:r>
    </w:p>
    <w:p>
      <w:pPr>
        <w:pStyle w:val="Normal"/>
        <w:spacing w:lineRule="exact" w:line="500"/>
        <w:ind w:firstLine="420"/>
        <w:rPr/>
      </w:pPr>
      <w:r>
        <w:rPr/>
        <w:t>倡导富强、民主、文明、和谐，倡导自由、平等、公正、法治，倡导爱国、敬业、诚信、友善，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Normal"/>
        <w:spacing w:lineRule="exact" w:line="500"/>
        <w:ind w:firstLine="420"/>
        <w:rPr/>
      </w:pPr>
      <w:r>
        <w:rPr/>
        <w:t>培育和弘扬社会主义核心价值观，必须使之融入社会生活，让它的影响像空气一样无所不在、无时不有。要区分层次、突出重点。充分发挥广大党员、干部的带头作用，用他们的模范行为和高尚人格感召群众、带动群众。人生的扣子从一开始就要扣好，要从娃娃抓起，从小抓起、从学校抓起。把社会主义核心价值观的基本内容和要求渗透到学校教育教学之中，体现在学校日常管理之中，进教材、进课堂、进头脑。要把社会主义核心价值观与人们日常生活紧密联系起来，在落细、落小、落实上下功夫。健全各行各业规章制度、行为准则，使社会主义核心价值观成为人们日常工作生活的基本遵循。加强社会公德、职业道德、家庭美德、个人品德建设，激发人们形成善良的道德意愿、道德情感，培育正确的道德判断和道德责任，提高道德实践能力尤其是自觉践行能力，向往和追求讲道德、尊道德、守道德的生活。</w:t>
      </w:r>
    </w:p>
    <w:p>
      <w:pPr>
        <w:pStyle w:val="Normal"/>
        <w:spacing w:lineRule="exact" w:line="500"/>
        <w:ind w:firstLine="420"/>
        <w:rPr/>
      </w:pPr>
      <w:r>
        <w:rPr/>
        <w:t>要弘扬主旋律，传播正能量。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文艺不能在市场经济大潮中迷失方向，不能在为什么人的问题上发生偏差，不能当市场的奴隶。要坚持为人民抒写、为人民抒情、为人民抒怀。激发全社会团结奋进的强大力量，为坚持和发展中国特色社会主义提供强大精神动力和舆论支持。</w:t>
      </w:r>
    </w:p>
    <w:p>
      <w:pPr>
        <w:pStyle w:val="Normal"/>
        <w:spacing w:lineRule="exact" w:line="500"/>
        <w:ind w:firstLine="420"/>
        <w:rPr/>
      </w:pPr>
      <w:r>
        <w:rPr/>
        <w:t>文化软实力集中体现了一个国家基于文化而具有的凝聚力和生命力，以及由此产生的吸引力和影响力。要努力夯实国家文化软实力的根基。继续深化文化体制改革，加快完善文化管理体制和文化生产经营机制，建立健全现代文化市场体系，构建现代公共文化服务体系，提高文化开放水平，形成有利于创新创造的文化发展环境。在推进文化体制改革、繁荣发展文化事业和文化产业的过程中，要把握好意识形态属性和产业属性、社会效益和经济效益的关系，始终坚持社会主义先进文化前进方向，始终把社会效益放在首位。</w:t>
      </w:r>
    </w:p>
    <w:p>
      <w:pPr>
        <w:pStyle w:val="Normal"/>
        <w:spacing w:lineRule="exact" w:line="500"/>
        <w:ind w:firstLine="420"/>
        <w:rPr/>
      </w:pPr>
      <w:r>
        <w:rPr/>
        <w:t>要努力传播当代中国价值观念，努力展示中华文化独特魅力，努力提高国际话语权，着力推进国际传播能力建设，创新对外宣传方式，精心构建对外话语体系，发挥好新兴媒体作用，增强对外话语的创造力、感召力、公信力，讲好中国故事，传播好中国声音，阐释好中国特色。</w:t>
      </w:r>
    </w:p>
    <w:p>
      <w:pPr>
        <w:pStyle w:val="Normal"/>
        <w:spacing w:lineRule="exact" w:line="500"/>
        <w:ind w:firstLine="422"/>
        <w:rPr>
          <w:b/>
          <w:b/>
        </w:rPr>
      </w:pPr>
      <w:r>
        <w:rPr>
          <w:b/>
        </w:rPr>
        <w:t>7</w:t>
      </w:r>
      <w:r>
        <w:rPr>
          <w:b/>
        </w:rPr>
        <w:t>、改善民生和创新社会治理</w:t>
      </w:r>
    </w:p>
    <w:p>
      <w:pPr>
        <w:pStyle w:val="Normal"/>
        <w:spacing w:lineRule="exact" w:line="500"/>
        <w:ind w:firstLine="420"/>
        <w:rPr/>
      </w:pPr>
      <w:r>
        <w:rPr/>
        <w:t>以习近平为总书记的党中央坚持以民为本、以人为本执政理念，明确指出让老百姓过上好日子是我们一切工作的出发点和落脚点，要把民生工作和社会治理工作作为社会建设的两大根本任务，高度重视、大力推进，努力使改革发展成果更多更公平地惠及全体人民。</w:t>
      </w:r>
    </w:p>
    <w:p>
      <w:pPr>
        <w:pStyle w:val="Normal"/>
        <w:spacing w:lineRule="exact" w:line="500"/>
        <w:ind w:firstLine="420"/>
        <w:rPr/>
      </w:pPr>
      <w:r>
        <w:rPr/>
        <w:t>政府保障和改善民生，要立足社会主义初级阶段这个最大国情，发挥好保基本、兜底线的作用。在义务教育、医疗、养老等方面提供基本保障，满足人们基本的生存和发展需要，同时对特殊困难人群进行特殊扶持和救助。要深入推进扶贫开发，帮助困难群众早日脱贫致富，推动贫困地区经济社会加快发展。</w:t>
      </w:r>
    </w:p>
    <w:p>
      <w:pPr>
        <w:pStyle w:val="Normal"/>
        <w:spacing w:lineRule="exact" w:line="500"/>
        <w:ind w:firstLine="420"/>
        <w:rPr/>
      </w:pPr>
      <w:r>
        <w:rPr/>
        <w:t>努力办好人民满意的教育。深化教育领域综合改革，不断提高教育现代化水平。努力发展全民教育、终身教育，建设学习型社会，努力让十三亿人民享有更好更公平的教育。</w:t>
      </w:r>
    </w:p>
    <w:p>
      <w:pPr>
        <w:pStyle w:val="Normal"/>
        <w:spacing w:lineRule="exact" w:line="500"/>
        <w:ind w:firstLine="420"/>
        <w:rPr/>
      </w:pPr>
      <w:r>
        <w:rPr/>
        <w:t>抓好就业这个民生之本。通过稳定经济增长和调整经济结构，努力增加就业岗位。做好化解产能过剩中出现的下岗再就业工作，加强城镇困难人员、退役军人、农村转移劳动力就业工作，推动实现更高质量的就业。</w:t>
      </w:r>
    </w:p>
    <w:p>
      <w:pPr>
        <w:pStyle w:val="Normal"/>
        <w:spacing w:lineRule="exact" w:line="500"/>
        <w:ind w:firstLine="420"/>
        <w:rPr/>
      </w:pPr>
      <w:r>
        <w:rPr/>
        <w:t>深化收入分配制度改革，努力实现劳动报酬增长和劳动生产率提高同步，完善以税收、社会保障、转移支付为主要手段的再分配调节机制，完善收入分配调控体制机制和政策体系。保护合法收入，调节过高收入，清理规范隐性收入，取缔非法收入，增加低收入者收入，扩大中等收入者比重，逐步形成橄榄型分配格局。</w:t>
      </w:r>
    </w:p>
    <w:p>
      <w:pPr>
        <w:pStyle w:val="Normal"/>
        <w:spacing w:lineRule="exact" w:line="500"/>
        <w:ind w:firstLine="420"/>
        <w:rPr/>
      </w:pPr>
      <w:r>
        <w:rPr/>
        <w:t>加快推进住房保障和供应体系建设。努力构建以政府为主提供基本保障、以市场为主满足多层次需求的住房供应体系。处理好政府提供公共服务和市场化的关系、住房发展的经济功能和社会功能的关系、需要和可能的关系、住房保障和防止福利陷阱的关系。</w:t>
      </w:r>
    </w:p>
    <w:p>
      <w:pPr>
        <w:pStyle w:val="Normal"/>
        <w:spacing w:lineRule="exact" w:line="500"/>
        <w:ind w:firstLine="420"/>
        <w:rPr/>
      </w:pPr>
      <w:r>
        <w:rPr/>
        <w:t>要把维护人民健康权益放在重要位置，按照保基本、强基层、建机制的要求，统筹安排、突出重点、循序渐进，进一步深化医疗保障、医疗服务、公共卫生、药品供应、监管体制综合改革，着力解决人民群众看病难、看病贵，基本医疗卫生资源均衡配置等问题，实现人人享有基本医疗卫生服务的目标。</w:t>
      </w:r>
    </w:p>
    <w:p>
      <w:pPr>
        <w:pStyle w:val="Normal"/>
        <w:spacing w:lineRule="exact" w:line="500"/>
        <w:ind w:firstLine="420"/>
        <w:rPr/>
      </w:pPr>
      <w:r>
        <w:rPr/>
        <w:t>建立更加公平可持续的社会保障制度，完善城镇职工基本养老、城乡居民养老、城镇基本医疗、失业、工伤、生育等保险，加强社会救助，提高社会福利水平。坚持计划生育基本国策不动摇，逐步调整完善生育政策，促进人口长期均衡发展。</w:t>
      </w:r>
    </w:p>
    <w:p>
      <w:pPr>
        <w:pStyle w:val="Normal"/>
        <w:spacing w:lineRule="exact" w:line="500"/>
        <w:ind w:firstLine="420"/>
        <w:rPr/>
      </w:pPr>
      <w:r>
        <w:rPr/>
        <w:t>要创新社会治理体制，改进社会治理方式，实现政府治理和社会自我调节、居民自治良性互动。坚持依法治理，加强法治保障，运用法治思维和法治方式化解社会矛盾。坚持源头治理，标本兼治、重在治本，以网格化管理、社会化服务为方向，健全基层综合服务管理平台，及时反映和协调人民群众各方面各层次利益诉求。改革社会组织管理制度，建立畅通有序的诉求表达、心理干预、矛盾调处、权益保障机制，健全公共安全体系。把社会治理的重心落到城乡社区，把资源、服务、管理放到基层，使基层有职有权有物。加强城市常态化管理，聚焦群众反映强烈的突出问题，狠抓城市管理顽症治理。更多运用市场化、法治化手段，促进人口有序流动，控制人口总量，优化人口结构。</w:t>
      </w:r>
    </w:p>
    <w:p>
      <w:pPr>
        <w:pStyle w:val="Normal"/>
        <w:spacing w:lineRule="exact" w:line="500"/>
        <w:ind w:firstLine="420"/>
        <w:rPr/>
      </w:pPr>
      <w:r>
        <w:rPr/>
        <w:t>要正确处理社会矛盾，维护社会大局稳定。坚持既重视外部安全又重视内部安全、既重视国土安全又重视国民安全、既重视传统安全又重视非传统安全、既重视发展问题又重视安全问题、既重视自身安全又重视共同安全，切实做好国家安全各项工作。要严厉打击暴力恐怖活动。加大依法管理网络力度，形成管理合力，确保网络正确运用和安全。</w:t>
      </w:r>
    </w:p>
    <w:p>
      <w:pPr>
        <w:pStyle w:val="Normal"/>
        <w:spacing w:lineRule="exact" w:line="500"/>
        <w:ind w:firstLine="422"/>
        <w:rPr>
          <w:b/>
          <w:b/>
        </w:rPr>
      </w:pPr>
      <w:r>
        <w:rPr>
          <w:b/>
        </w:rPr>
        <w:t>8</w:t>
      </w:r>
      <w:r>
        <w:rPr>
          <w:b/>
        </w:rPr>
        <w:t>、大力推进生态文明建设</w:t>
      </w:r>
    </w:p>
    <w:p>
      <w:pPr>
        <w:pStyle w:val="Normal"/>
        <w:spacing w:lineRule="exact" w:line="500"/>
        <w:ind w:firstLine="420"/>
        <w:rPr/>
      </w:pPr>
      <w:r>
        <w:rPr/>
        <w:t>习近平总书记有关大力推进生态文明建设的重要讲话，表达了党和政府建设美丽中国、努力走向社会主义生态文明新时代的鲜明态度和坚定决心。他强调要按照尊重自然、顺应自然、保护自然的理念，贯彻节约资源和保护环境的基本国策，把生态文明建设融入经济建设、政治建设、文化建设、社会建设各方面和全过程。</w:t>
      </w:r>
    </w:p>
    <w:p>
      <w:pPr>
        <w:pStyle w:val="Normal"/>
        <w:spacing w:lineRule="exact" w:line="500"/>
        <w:ind w:firstLine="420"/>
        <w:rPr/>
      </w:pPr>
      <w:r>
        <w:rPr/>
        <w:t>要正确处理好经济发展同生态环境保护的关系，牢固树立保护生态环境就是保护生产力、改善生态环境就是发展生产力，良好生态环境是最公平的公共产品，是最普惠的民生福祉的理念。要克服把保护生态与发展生产力对立起来的传统思维，下大决心、花大气力改变不合理的产业结构、资源利用方式、能源结构、空间布局、生活方式，更加自觉地推动绿色发展、循环发展、低碳发展。决不以牺牲环境、浪费资源为代价换取一时的经济增长，为子孙后代留下可持续发展的“绿色银行”。要加强生态文明宣传教育，增强全民节约意识、环保意识、生态意识，营造爱护生态环境的良好风气。</w:t>
      </w:r>
    </w:p>
    <w:p>
      <w:pPr>
        <w:pStyle w:val="Normal"/>
        <w:spacing w:lineRule="exact" w:line="500"/>
        <w:ind w:firstLine="420"/>
        <w:rPr/>
      </w:pPr>
      <w:r>
        <w:rPr/>
        <w:t>必须把环境治理作为重大民生实事紧紧抓在手上。要按照系统工程的思路，抓好生态文明建设重点任务的落实。要牢固树立生态红线的观念，从制度上保障生态红线，全党全国一体遵行，决不能逾越。要按照人口资源环境相均衡、经济社会生态效益相统一的原则，优化国土空间开发格局。统筹人口分布、经济布局、国土利用、生态环境保护，科学布局生产空间、生活空间、生态空间，给自然留下更多修复空间，给农业留下更多良田，给子孙后代留下天蓝、地绿、水净的美好家园。加快实施主体功能区战略，严格实施环境功能区划，构建科学合理的城镇化推进格局、农业发展格局、生态安全格局，保障国家和区域生态安全，提高生态服务功能。要坚持陆海统筹，进一步认识和经略海洋，保护海洋生态环境，扎实推进海洋强国建设。</w:t>
      </w:r>
    </w:p>
    <w:p>
      <w:pPr>
        <w:pStyle w:val="Normal"/>
        <w:spacing w:lineRule="exact" w:line="500"/>
        <w:ind w:firstLine="420"/>
        <w:rPr/>
      </w:pPr>
      <w:r>
        <w:rPr/>
        <w:t>要把节约资源作为根本之策，推动资源利用方式根本转变，大幅降低能源、水、土地消耗强度。控制能源消费总量，确保国家能源安全。加强水源地保护，推进水循环利用，建设节水型社会。严守十八亿亩耕地保护红线，严格保护耕地特别是基本农田。加强矿产资源勘查、保护、合理开发，提高矿产资源勘查合理开采和综合利用水平。大力发展循环经济，促进生产、流通、消费过程的减量化、再利用、资源化。</w:t>
      </w:r>
    </w:p>
    <w:p>
      <w:pPr>
        <w:pStyle w:val="Normal"/>
        <w:spacing w:lineRule="exact" w:line="500"/>
        <w:ind w:firstLine="420"/>
        <w:rPr/>
      </w:pPr>
      <w:r>
        <w:rPr/>
        <w:t>实行最严格的生态环境保护制度，加大生态环境保护力度。坚持预防为主、综合治理，强化水、大气、土壤等污染防治，着力推进重点流域和区域水污染防治，着力推进颗粒物污染防治，着力推进重金属污染和土壤污染综合治理，实施重大生态修复工程。建立系统完整的制度体系，用制度保护生态环境、推进生态文明建设。要把资源消耗、环境损害、生态效益等指标纳入经济社会发展评价体系，放在经济社会发展评价体系的突出位置，建立体现生态文明要求的目标体系、考核办法、奖惩机制和责任追究制度。健全自然资源资产产权制度和用途管制制度，建立反映市场供求和资源稀缺程度、体现生态价值和代际补偿的资源有偿使用制度和生态补偿制度，健全环境损害赔偿制度。</w:t>
      </w:r>
    </w:p>
    <w:p>
      <w:pPr>
        <w:pStyle w:val="Normal"/>
        <w:spacing w:lineRule="exact" w:line="500"/>
        <w:ind w:firstLine="422"/>
        <w:rPr>
          <w:b/>
          <w:b/>
        </w:rPr>
      </w:pPr>
      <w:r>
        <w:rPr>
          <w:b/>
        </w:rPr>
        <w:t>9</w:t>
      </w:r>
      <w:r>
        <w:rPr>
          <w:b/>
        </w:rPr>
        <w:t>、坚持从严管党、从严治党</w:t>
      </w:r>
    </w:p>
    <w:p>
      <w:pPr>
        <w:pStyle w:val="Normal"/>
        <w:spacing w:lineRule="exact" w:line="500"/>
        <w:ind w:firstLine="420"/>
        <w:rPr/>
      </w:pPr>
      <w:r>
        <w:rPr/>
        <w:t>习近平总书记围绕从严管党、从严治党作出一系列新的重要论述，为全面推进党的建设新的伟大工程进一步指明了方向。他强调，办好中国的事，关键在党。只有坚持党要管党、从严治党，以改革创新精神推进党的建设，才能更好经受住执政考验、改革开放考验、市场经济考验、外部环境考验，更好战胜精神懈怠危险、能力不足危险、脱离群众危险、消极腐败危险。</w:t>
      </w:r>
    </w:p>
    <w:p>
      <w:pPr>
        <w:pStyle w:val="Normal"/>
        <w:spacing w:lineRule="exact" w:line="500"/>
        <w:ind w:firstLine="420"/>
        <w:rPr/>
      </w:pPr>
      <w:r>
        <w:rPr/>
        <w:t>当前，我们正在进行具有许多新的历史特点的伟大斗争。如果管党不力、治党不严，人民群众反映强烈的党内突出问题得不到解决，我们党迟早会失去执政资格，不可避免被历史淘汰。对共产党人来说，讲“认真”不仅是态度问题，而且是关系世界观和方法论、关系党的性质和宗旨、关系党和人民事业发展全局的大问题。这股“认真”劲应该体现在干事创业的方方面面，也应该体现在党内生活的方方面面。从严治党不是空洞的口号，而是对加强和改进党的建设的全面要求，必须贯彻和体现到思想建设、组织建设、作风建设、反腐倡廉建设和制度建设的各项工作中。</w:t>
      </w:r>
    </w:p>
    <w:p>
      <w:pPr>
        <w:pStyle w:val="Normal"/>
        <w:spacing w:lineRule="exact" w:line="500"/>
        <w:ind w:firstLine="420"/>
        <w:rPr/>
      </w:pPr>
      <w:r>
        <w:rPr/>
        <w:t>理想信念是共产党人精神上的“钙”。坚定理想信念，坚守共产党人精神追求，始终是共产党人安身立命的根本。要炼就“金刚不坏之身”，必须用科学理论武装头脑，不断培植我们的精神家园。党的领导干部特别是高级干部，要把系统掌握马克思主义基本理论作为看家本领。广大党员干部要老老实实、原原本本学习马克思主义基本理论，学会运用马克思主义立场、观点、方法观察和解决问题，不断筑牢理想信念，做到虔诚而执着、至信而深厚。</w:t>
      </w:r>
    </w:p>
    <w:p>
      <w:pPr>
        <w:pStyle w:val="Normal"/>
        <w:spacing w:lineRule="exact" w:line="500"/>
        <w:ind w:firstLine="420"/>
        <w:rPr/>
      </w:pPr>
      <w:r>
        <w:rPr/>
        <w:t>要着力培养选拔“信念坚定、为民服务、勤政务实、敢于担当、清正廉洁”的党和人民需要的好干部。从干部自身来讲，要不断改造主观世界、加强党性修养、加强品格陶冶；要提高思维能力，丰富知识储备，完善知识结构，打牢履职尽责的知识基础；要加强实践，在改革发展的主战场、维护稳定的第一线、服务群众的最前沿砥砺品质、提高本领。从组织培养来讲，要抓好党性教育这个核心，抓好道德建设这个基础，加强宗旨意识、公仆意识教育，积极为干部锻炼成长搭建平台。要发挥党组织在干部选拔任用工作中的领导和把关作用，坚决制止简单以票取人的做法，确保民主推荐、民主测评风清气正。</w:t>
      </w:r>
    </w:p>
    <w:p>
      <w:pPr>
        <w:pStyle w:val="Normal"/>
        <w:spacing w:lineRule="exact" w:line="500"/>
        <w:ind w:firstLine="420"/>
        <w:rPr/>
      </w:pPr>
      <w:r>
        <w:rPr/>
        <w:t>民主集中制是党的根本组织制度和领导制度。要健全和认真落实民主集中制的各项具体制度，促使全党同志按照民主集中制办事，促使各级领导干部特别是主要领导干部带头执行民主集中制。发扬党内民主，营造民主讨论的良好氛围，允许不同意见碰撞和争论，同时善于进行正确集中，防止议而不决、决而不行。</w:t>
      </w:r>
    </w:p>
    <w:p>
      <w:pPr>
        <w:pStyle w:val="Normal"/>
        <w:spacing w:lineRule="exact" w:line="500"/>
        <w:ind w:firstLine="420"/>
        <w:rPr/>
      </w:pPr>
      <w:r>
        <w:rPr/>
        <w:t>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确保基层党组织有资源、有能力为群众服务，使每个基层党组织都成为坚强战斗堡垒。</w:t>
      </w:r>
    </w:p>
    <w:p>
      <w:pPr>
        <w:pStyle w:val="Normal"/>
        <w:spacing w:lineRule="exact" w:line="500"/>
        <w:ind w:firstLine="420"/>
        <w:rPr/>
      </w:pPr>
      <w:r>
        <w:rPr/>
        <w:t>作风问题的核心是保持党同人民群众的血肉联系。如果不坚决纠正党内实际存在的形式主义、官僚主义、享乐主义和奢靡之风等不良风气，任其发展下去，就会像一座无形的墙把我们党和人民群众隔开，我们党就会失去根基、失去血脉、失去力量。要坚持和发扬艰苦奋斗精神，努力使厉行节约、反对浪费在全社会蔚然成风。要严格党内生活，大胆使用、经常使用批评和自我批评这个武器，提高党内生活质量，增强党内生活的政治性、原则性、战斗性。要坚持从领导干部抓起，以上率下、示范全党。要巩固群众路线教育实践活动的成果，建立健全抓作风的管用的体制机制，自觉接受群众评议和社会监督。形成长效机制。作风建设永远在路上。广大党员干部特别是各级领导干部要按照“严以修身、严以用权、严以律己，谋事要实、创业要实、做人要实”的要求，祛除歪风邪气、树立清风正气。抓党风政风、带社风民风，营造风清气正的社会环境。</w:t>
      </w:r>
    </w:p>
    <w:p>
      <w:pPr>
        <w:pStyle w:val="Normal"/>
        <w:spacing w:lineRule="exact" w:line="500"/>
        <w:ind w:firstLine="420"/>
        <w:rPr/>
      </w:pPr>
      <w:r>
        <w:rPr/>
        <w:t>反腐倡廉必须常抓不懈，拒腐防变必须警钟长鸣。当前，反腐败形势依然严峻复杂。要坚持以零容忍态度，以猛药去疴、重典治乱的决心，以刮骨疗毒、壮士断腕的勇气，保持惩治腐败的高压态势，做到有案必查、有腐必惩。要建立健全惩治和预防腐败体系，坚持标本兼治、综合治理、惩防并举、注重预防，以改革精神加强反腐败体制机制创新和制度保障，健全和完善党内监督、民主监督、法律监督和舆论监督体系，形成不敢腐的惩戒机制、不能腐的防范机制、不易腐的保障机制，铲除腐败现象滋生蔓延的土壤。要加强反腐倡廉教育和廉政文化建设，不断夯实廉洁从政的思想道德基础，筑牢拒腐防变的思想道德防线。努力实现干部清正、政府清廉、政治清明。</w:t>
      </w:r>
    </w:p>
    <w:p>
      <w:pPr>
        <w:pStyle w:val="Normal"/>
        <w:spacing w:lineRule="exact" w:line="500"/>
        <w:ind w:firstLine="420"/>
        <w:rPr/>
      </w:pPr>
      <w:r>
        <w:rPr/>
        <w:t>用铁的纪律维护党的团结统一。严明政治纪律，坚持党的领导，坚持党的基本理论、基本路线、基本纲领、基本经验、基本要求，在思想上政治上行动上同党中央保持高度一致，自觉维护中央权威；严明组织纪律，强化党的意识，强化组织意识，切实增强党性，切实遵守组织制度，切实加强组织管理，切实执行组织纪律。遵守党的纪律是无条件的，要说到做到，有纪必执，有违必查。党的各级组织要自觉执行和维护党的纪律，敢抓敢管，使纪律真正成为带电的高压线。</w:t>
      </w:r>
    </w:p>
    <w:p>
      <w:pPr>
        <w:pStyle w:val="Normal"/>
        <w:spacing w:lineRule="exact" w:line="500"/>
        <w:ind w:firstLine="422"/>
        <w:rPr>
          <w:b/>
          <w:b/>
        </w:rPr>
      </w:pPr>
      <w:r>
        <w:rPr>
          <w:b/>
        </w:rPr>
        <w:t>10</w:t>
      </w:r>
      <w:r>
        <w:rPr>
          <w:b/>
        </w:rPr>
        <w:t>、掌握科学的思想方法和工作方法</w:t>
      </w:r>
    </w:p>
    <w:p>
      <w:pPr>
        <w:pStyle w:val="Normal"/>
        <w:spacing w:lineRule="exact" w:line="500"/>
        <w:ind w:firstLine="420"/>
        <w:rPr/>
      </w:pPr>
      <w:r>
        <w:rPr/>
        <w:t>习近平总书记系列重要讲话，运用辩证唯物主义和历史唯物主义世界观和方法论，贯穿了科学思想方法和工作方法，既部署“过河”的任务，又指导如何解决“桥或船”的问题，为我们认识问题、分析问题、解决问题提供了有效的方法“钥匙”。学习习近平总书记系列重要讲话精神，既要深入理解讲话提出的新思想新观点新论断新要求，又要深刻领会讲话所贯穿的马克思主义立场、观点和方法，蕴含的政治立场、价值追求和思想风范，不断提升思想境界和理论修养，提高战略思维、历史思维、辩证思维、创新思维和底线思维能力，提高攻坚克难、化解矛盾、驾驭复杂局面的能力，更加自觉地用讲话精神统一思想和行动，为在新的历史起点上实现新的奋斗目标提供强大思想武器。</w:t>
      </w:r>
    </w:p>
    <w:p>
      <w:pPr>
        <w:pStyle w:val="Normal"/>
        <w:spacing w:lineRule="exact" w:line="500"/>
        <w:ind w:firstLine="420"/>
        <w:rPr/>
      </w:pPr>
      <w:r>
        <w:rPr/>
        <w:t>要坚持用马克思主义哲学教育和武装全党，党的各级领导干部要原原本本学习和研读经典著作，努力把马克思主义哲学作为自己的看家本领，掌握科学的世界观和方法论，更好认识规律，更加能动地推进工作。要学习和掌握社会基本矛盾分析法，坚持和发展中国特色社会主义，必须不断适应社会生产力发展调整生产关系，不断适应经济基础发展完善上层建筑，不断促进社会主义制度自我完善和发展；要学习和掌握物质生产是社会生活的基础的观点，坚持发展仍是解决我国所有问题的关键这个重大战略判断，聚精会神搞建设、一心一意谋发展，推动我国社会生产力不断向前发展，推动实现物的不断丰富和人的全面发展的统一；要学习和掌握人民群众是历史创造者的观点，充分相信群众，紧紧依靠群众，尊重人民主体地位、尊重群众首创精神，从人民群众的伟大创造中汲取智慧和力量；要坚持以民为本、以人为本，把实现好、维护好、发展好最广大人民根本利益作为一切工作的出发点和落脚点，让发展成果更多更公平惠及全体人民。</w:t>
      </w:r>
    </w:p>
    <w:p>
      <w:pPr>
        <w:pStyle w:val="Normal"/>
        <w:spacing w:lineRule="exact" w:line="500"/>
        <w:ind w:firstLine="420"/>
        <w:rPr/>
      </w:pPr>
      <w:r>
        <w:rPr/>
        <w:t>思路决定出路，思维水平决定工作水平。我们要认真学习运用系列讲话中体现的科学思想方法观察事物、分析问题，不断增强工作的科学性、预见性、主动性和创造性。</w:t>
      </w:r>
    </w:p>
    <w:p>
      <w:pPr>
        <w:pStyle w:val="Normal"/>
        <w:spacing w:lineRule="exact" w:line="500"/>
        <w:ind w:firstLine="420"/>
        <w:rPr/>
      </w:pPr>
      <w:r>
        <w:rPr/>
        <w:t>战略思维能力，就是高瞻远瞩、统揽全局，善于把握事物发展总体趋势和方向的能力。提高战略思维能力，就要视野开阔、胸襟博大，紧跟时代前进步伐，站在战略和全局的高度观察和处理问题，从政治上认识和判断形势，透过纷繁复杂的表面现象把握事物的本质和发展的内在规律。</w:t>
      </w:r>
    </w:p>
    <w:p>
      <w:pPr>
        <w:pStyle w:val="Normal"/>
        <w:spacing w:lineRule="exact" w:line="500"/>
        <w:ind w:firstLine="420"/>
        <w:rPr/>
      </w:pPr>
      <w:r>
        <w:rPr/>
        <w:t>历史思维能力，就是以史为鉴、知古鉴今，善于运用历史眼光认识发展规律、把握前进方向、指导现实工作的能力。提高历史思维能力，就要加强对中国历史、党史国史、社会主义发展史和世界历史的学习，深刻总结历史经验、把握历史规律、认清历史趋势，坚定中国特色社会主义方向，在对历史的深入思考中做好现实工作、更好走向未来。</w:t>
      </w:r>
    </w:p>
    <w:p>
      <w:pPr>
        <w:pStyle w:val="Normal"/>
        <w:spacing w:lineRule="exact" w:line="500"/>
        <w:ind w:firstLine="420"/>
        <w:rPr/>
      </w:pPr>
      <w:r>
        <w:rPr/>
        <w:t>辩证思维能力，就是承认矛盾、分析矛盾、解决矛盾，善于抓住关键、找准重点、洞察事物发展规律的能力。提高辩证思维能力，就要认真学习辩证唯物主义，客观地而不是主观地、发展地而不是静止地、全面地而不是片面地、系统地而不是零散地、普遍联系地而不是孤立地观察事物、分析问题、解决问题，在矛盾双方对立统一的过程中把握事物发展规律，克服极端化、片面化。</w:t>
      </w:r>
    </w:p>
    <w:p>
      <w:pPr>
        <w:pStyle w:val="Normal"/>
        <w:spacing w:lineRule="exact" w:line="500"/>
        <w:ind w:firstLine="420"/>
        <w:rPr/>
      </w:pPr>
      <w:r>
        <w:rPr/>
        <w:t>创新思维能力，就是破除迷信、超越过时的陈规，善于因时制宜、知难而进、开拓创新的能力。提高创新思维能力，就是要有敢为人先的锐气，打破迷信，摒弃不合时宜的旧观念，以思想认识的新飞跃打开工作的新局面，百折不挠、勇往直前，不断积累经验、取得成果。</w:t>
      </w:r>
    </w:p>
    <w:p>
      <w:pPr>
        <w:pStyle w:val="Normal"/>
        <w:spacing w:lineRule="exact" w:line="500"/>
        <w:ind w:firstLine="420"/>
        <w:rPr/>
      </w:pPr>
      <w:r>
        <w:rPr/>
        <w:t>底线思维能力，就是客观地设定最低目标，立足最低点，争取最大期望值的一种积极的思维能力。提高底线思维能力，就是要居安思危、增强忧患意识，见微知著、未雨绸缪，增强前瞻意识，做到心中有数、处变不惊。</w:t>
      </w:r>
    </w:p>
    <w:p>
      <w:pPr>
        <w:pStyle w:val="Normal"/>
        <w:spacing w:lineRule="exact" w:line="500"/>
        <w:ind w:firstLine="420"/>
        <w:rPr/>
      </w:pPr>
      <w:r>
        <w:rPr/>
        <w:t>调查研究是谋事之基、成事之道。调查研究要找准问题、有的放矢。要紧紧围绕党的路线方针政策和中央重大决策部署的贯彻执行，深入研究事关改革发展稳定大局的重点问题，深入研究当今世界政治经济等领域的重大问题。调查研究要深入实际、深入基层、深入群众。要多层次、多方位、多渠道地调查了解情况，真正听到实话、察到实情、获得真知、收到实效。调查研究要坚持实事求是的原则。坚持结论产生在调查研究之后，建立在科学论证的基础上。处理好调查和研究两个环节的关系，在调查的基础上进行深入细致的思考，找到事物的本质规律，找到解决问题的正确办法。调查研究要制度化经常化。把调查研究贯穿于决策的全过程，领导干部要带头调查研究，不仅要“身入”基层，更要“心到”基层，直接了解基层干部群众的所想、所急、所盼。</w:t>
      </w:r>
    </w:p>
    <w:p>
      <w:pPr>
        <w:pStyle w:val="Normal"/>
        <w:spacing w:lineRule="exact" w:line="500"/>
        <w:ind w:firstLine="420"/>
        <w:rPr/>
      </w:pPr>
      <w:r>
        <w:rPr/>
        <w:t>发扬钉钉子精神，不折腾、不反复，切实把工作落到实处，做出经得起实践、人民、历史检验的实绩。领导干部要有“功成不必在我”的思想境界，始终坚持为人民谋利益的政绩观。坚持一张蓝图绘到底，多做打基础、利长远的事，不搞脱离实际的盲目攀比，不搞劳民伤财的“形象工程”、“政绩工程”。坚持“一分部署，九分落实”，脚踏实地、稳扎稳打，不断积小胜为大胜。要建立规范的干部考核评价体系，形成激励干部求真务实的有效机制，使开拓进取谋发展、埋头苦干抓落实蔚然成风。</w:t>
      </w:r>
    </w:p>
    <w:p>
      <w:pPr>
        <w:pStyle w:val="Normal"/>
        <w:spacing w:lineRule="exact" w:line="500"/>
        <w:ind w:firstLine="422"/>
        <w:rPr>
          <w:b/>
          <w:b/>
        </w:rPr>
      </w:pPr>
      <w:r>
        <w:rPr>
          <w:b/>
        </w:rPr>
        <w:t>三、推动讲话精神在江苏落地生根</w:t>
      </w:r>
    </w:p>
    <w:p>
      <w:pPr>
        <w:pStyle w:val="Normal"/>
        <w:spacing w:lineRule="exact" w:line="500"/>
        <w:ind w:firstLine="420"/>
        <w:rPr/>
      </w:pPr>
      <w:r>
        <w:rPr/>
        <w:t>学习贯彻习近平总书记系列重要讲话精神，关键在于见诸行动。我们要大力弘扬马克思主义优良学风，进一步端正态度、潜心领悟，做到触动思想、触及灵魂、联系实际、推动工作，确保中央和省委重大决策部署得到不折不扣贯彻执行。</w:t>
      </w:r>
    </w:p>
    <w:p>
      <w:pPr>
        <w:pStyle w:val="Normal"/>
        <w:spacing w:lineRule="exact" w:line="500"/>
        <w:ind w:firstLine="422"/>
        <w:rPr/>
      </w:pPr>
      <w:r>
        <w:rPr>
          <w:b/>
        </w:rPr>
        <w:t>1</w:t>
      </w:r>
      <w:r>
        <w:rPr>
          <w:b/>
        </w:rPr>
        <w:t>、以讲话精神为指导坚持不懈抓好“三项重点任务”。</w:t>
      </w:r>
      <w:r>
        <w:rPr/>
        <w:t>按照总书记系列重要讲话精神和对江苏工作的新要求，聚焦“深化产业结持调整、积极稳妥推进城镇化、扎实推进生态文明建设”三项重点任务，把调结构、抓创新、转方式作为促进经济持续健康发展的根本之策，持之以恒加以推进，加快实现“凤凰涅槃”、“腾笼换鸟”。理性看待经济发展条件和环境的变化，高度重视解决经济社会发展中的突出矛盾和问题，把握好改革发展稳定的平衡点、近期目标和长期发展的平衡点、经济社会发展和人民生活改善的结合点，做到既增强工作定力、坚定发展信心，又遵循经济规律、自然规律、社会规律，努力适应中高速增长新常态，实现科学发展、可持续发展、包容性发展。</w:t>
      </w:r>
    </w:p>
    <w:p>
      <w:pPr>
        <w:pStyle w:val="Normal"/>
        <w:spacing w:lineRule="exact" w:line="500"/>
        <w:ind w:firstLine="422"/>
        <w:rPr/>
      </w:pPr>
      <w:r>
        <w:rPr>
          <w:b/>
        </w:rPr>
        <w:t>2</w:t>
      </w:r>
      <w:r>
        <w:rPr>
          <w:b/>
        </w:rPr>
        <w:t>、以讲话精神为指导扎实推进全面深化改革。</w:t>
      </w:r>
      <w:r>
        <w:rPr/>
        <w:t>全面贯彻习近平总书记关于深化改革的一系列重要论述，按照中央的战略决策和省委十二届六次、七次全会的部署安排，进一步明确改革的“时间表”、“路线图”、“任务书”，聚焦、聚神、聚力抓落实，力争先起步、快落地、早见效，确保改革改有所进、改有所成。坚持深化改革与扩大开放互动并进，抓住用好上海自贸区、丝绸之路经济带、</w:t>
      </w:r>
      <w:r>
        <w:rPr/>
        <w:t>21</w:t>
      </w:r>
      <w:r>
        <w:rPr/>
        <w:t>世纪海上丝绸之路等重大战略机遇，积极推进企业国际化、城市国际化、人才国际化，加快构建更高水平开放型经济体系。</w:t>
      </w:r>
    </w:p>
    <w:p>
      <w:pPr>
        <w:pStyle w:val="Normal"/>
        <w:spacing w:lineRule="exact" w:line="500"/>
        <w:ind w:firstLine="422"/>
        <w:rPr/>
      </w:pPr>
      <w:r>
        <w:rPr>
          <w:b/>
        </w:rPr>
        <w:t>3</w:t>
      </w:r>
      <w:r>
        <w:rPr>
          <w:b/>
        </w:rPr>
        <w:t>、以讲话精神为指导深化法治江苏建设。</w:t>
      </w:r>
      <w:r>
        <w:rPr/>
        <w:t>党的十八届四中全会专门研究部署全面推进依法治国问题，讨论通过了《中共中央关于全面推进依法治国若干重大问题的决定》。省委十二届八次全会就贯彻落实四中全会精神，全面推进依法治省、建设法治江苏作出具体部署。我们要把学习贯彻四中全会精神和学习贯彻省委十二届八次全会精神结合起来，按照推进国家治理体系和治理能力现代化的要求，改善领导方式方法，确立法治观念、彰显法治思维、提升法治能力，依法维护社会公平正义，大力培育全社会的法治精神，不断提高法治江苏建设水平。</w:t>
      </w:r>
    </w:p>
    <w:p>
      <w:pPr>
        <w:pStyle w:val="Normal"/>
        <w:spacing w:lineRule="exact" w:line="500"/>
        <w:ind w:firstLine="422"/>
        <w:rPr/>
      </w:pPr>
      <w:r>
        <w:rPr>
          <w:b/>
        </w:rPr>
        <w:t>4</w:t>
      </w:r>
      <w:r>
        <w:rPr>
          <w:b/>
        </w:rPr>
        <w:t>、以讲话精神为指导进一步加强党的建设。</w:t>
      </w:r>
      <w:r>
        <w:rPr/>
        <w:t>把坚定理想信念作为重中之重的任务，引导党员干部补好精神之“钙”，更加自觉地在思想上政治上行动上与以习近平同志为总书记的党中央保持高度一致。积极推进党的组织工作创新，坚持正确用人导向，着力建设信念坚定、为民服务、勤政务实、敢于担当、清正廉洁的干部队伍。严格落实党风廉政建设“两个责任”，坚定不移反对腐败，探索建立不想腐、不能腐、不敢腐的工作机制。继续聚焦“四风”问题，深入开展专项整治，锲而不舍，一抓到底，防止出现反弹回潮，真正让好作风内化为信念、外化为习惯、固化为制度。进一步建立健全落实八项规定精神的常态化长效化制度，在改进调查研究、精简会议活动、精简文件简报、改进新闻报道、厉行勤俭节约等方面，根据中央规定，制定更加具体的配套措施办法。</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pPr>
      <w:r>
        <w:rPr/>
      </w:r>
    </w:p>
    <w:p>
      <w:pPr>
        <w:pStyle w:val="Normal"/>
        <w:spacing w:lineRule="exact" w:line="500"/>
        <w:jc w:val="center"/>
        <w:rPr>
          <w:b/>
          <w:b/>
          <w:sz w:val="36"/>
          <w:szCs w:val="36"/>
        </w:rPr>
      </w:pPr>
      <w:r>
        <w:rPr>
          <w:b/>
          <w:sz w:val="36"/>
          <w:szCs w:val="36"/>
        </w:rPr>
        <w:t>第二讲</w:t>
      </w:r>
    </w:p>
    <w:p>
      <w:pPr>
        <w:pStyle w:val="Normal"/>
        <w:spacing w:lineRule="exact" w:line="500"/>
        <w:jc w:val="center"/>
        <w:rPr>
          <w:b/>
          <w:b/>
          <w:sz w:val="36"/>
          <w:szCs w:val="36"/>
        </w:rPr>
      </w:pPr>
      <w:r>
        <w:rPr>
          <w:b/>
          <w:sz w:val="36"/>
          <w:szCs w:val="36"/>
        </w:rPr>
        <w:t>深入学习领会党的十八届四中全会精神</w:t>
      </w:r>
    </w:p>
    <w:p>
      <w:pPr>
        <w:pStyle w:val="Normal"/>
        <w:spacing w:lineRule="exact" w:line="500"/>
        <w:jc w:val="center"/>
        <w:rPr>
          <w:b/>
          <w:b/>
          <w:sz w:val="36"/>
          <w:szCs w:val="36"/>
        </w:rPr>
      </w:pPr>
      <w:r>
        <w:rPr>
          <w:b/>
          <w:sz w:val="36"/>
          <w:szCs w:val="36"/>
        </w:rPr>
        <w:t>切实增强走中国特色社会主义法治道路的自觉性</w:t>
      </w:r>
    </w:p>
    <w:p>
      <w:pPr>
        <w:pStyle w:val="Normal"/>
        <w:spacing w:lineRule="exact" w:line="500"/>
        <w:ind w:firstLine="420"/>
        <w:rPr>
          <w:b/>
          <w:b/>
          <w:sz w:val="36"/>
          <w:szCs w:val="36"/>
        </w:rPr>
      </w:pPr>
      <w:r>
        <w:rPr>
          <w:b/>
          <w:sz w:val="36"/>
          <w:szCs w:val="36"/>
        </w:rPr>
      </w:r>
    </w:p>
    <w:p>
      <w:pPr>
        <w:pStyle w:val="Normal"/>
        <w:spacing w:lineRule="exact" w:line="500"/>
        <w:ind w:firstLine="420"/>
        <w:rPr/>
      </w:pPr>
      <w:r>
        <w:rPr/>
        <w:t>党的十八届四中全会于</w:t>
      </w:r>
      <w:r>
        <w:rPr/>
        <w:t>2014</w:t>
      </w:r>
      <w:r>
        <w:rPr/>
        <w:t>年</w:t>
      </w:r>
      <w:r>
        <w:rPr/>
        <w:t>10</w:t>
      </w:r>
      <w:r>
        <w:rPr/>
        <w:t>月</w:t>
      </w:r>
      <w:r>
        <w:rPr/>
        <w:t>20</w:t>
      </w:r>
      <w:r>
        <w:rPr/>
        <w:t>日至</w:t>
      </w:r>
      <w:r>
        <w:rPr/>
        <w:t>23</w:t>
      </w:r>
      <w:r>
        <w:rPr/>
        <w:t>日在北京举行。全会全面分析当前形势和任务，审议通过《中共中央关于全面推进依法治国若干重大问题的决定》（以下简称《决定》）。习近平总书记在会上发表重要讲话，全面总结一年来的工作，就贯彻落实全会精神、做好当前党和国家各项工作提出明确要求。全会通过的《决定》立足全面建成小康社会、全面深化改革、全面推进依法治国，提出了全面推进依法治国的指导思想、总目标、基本原则和重大任务，是指导建设社会主义法治国家的纲领性文件。学习好、贯彻好、落实好四中全会精神是一项重大政治任务，全省各级党组织和广大党员干部要认真学习、深刻领会、全面贯彻党的十八届四中全会精神，切实增强走中国特色社会主义法治道路的自觉性，推动依法治国基本方略全面落实。</w:t>
      </w:r>
    </w:p>
    <w:p>
      <w:pPr>
        <w:pStyle w:val="Normal"/>
        <w:spacing w:lineRule="exact" w:line="500"/>
        <w:ind w:firstLine="422"/>
        <w:rPr>
          <w:b/>
          <w:b/>
        </w:rPr>
      </w:pPr>
      <w:r>
        <w:rPr>
          <w:b/>
        </w:rPr>
        <w:t>一、充分认识在新的历史起点上全面推进依法治国的重大意义</w:t>
      </w:r>
    </w:p>
    <w:p>
      <w:pPr>
        <w:pStyle w:val="Normal"/>
        <w:spacing w:lineRule="exact" w:line="500"/>
        <w:ind w:firstLine="420"/>
        <w:rPr/>
      </w:pPr>
      <w:r>
        <w:rPr/>
        <w:t>全面推进依法治国，是我们党从坚持和发展中国特色社会主义出发、为更好治国理政提出的重大战略任务，也是事关我们党执政兴国的一个全局性问题。落实好这项重大战略任务，对推动经济持续健康发展、维护社会和谐稳定、实现社会公平正义，对全面建成小康社会、实现中华民族伟大复兴，都具有十分重大的意义。</w:t>
      </w:r>
    </w:p>
    <w:p>
      <w:pPr>
        <w:pStyle w:val="Normal"/>
        <w:spacing w:lineRule="exact" w:line="500"/>
        <w:ind w:firstLine="422"/>
        <w:rPr/>
      </w:pPr>
      <w:r>
        <w:rPr>
          <w:b/>
        </w:rPr>
        <w:t>第一，全面推进依法治国，是深刻总结我国社会主义法治建设成功经验和深刻教训作出的重大抉择。</w:t>
      </w:r>
      <w:r>
        <w:rPr/>
        <w:t>中国共产党对依法治国问题的认识，经历了一个不断深化的历史过程。新中国成立初期，我们党在废除旧法统的同时，抓紧建设社会主义法治，初步奠定了社会主义法治的基础。后来，党在指导思想上发生“左”的错误，逐渐对法制不那么重视了，使得我国的法治建设走了很大的弯路，特别是“文化大革命”十年内乱使法治遭到严重破坏，付出了沉重代价。党的十一届三中全会以来，我们党深刻总结社会主义法制建设经验教训，把依法治国确定为党领导人民治理国家的基本方略，把法治确定为党治国理政的基本方式，走出了一条中国特色社会主义法治道路，为改革开放和社会主义现代化建设提供了重要保障。经验和教训使我们深刻认识到，法治兴则国家兴，法治衰则国家乱，特别是我们党在有</w:t>
      </w:r>
      <w:r>
        <w:rPr/>
        <w:t>13</w:t>
      </w:r>
      <w:r>
        <w:rPr/>
        <w:t>亿多人口的大国长期执政，法治是治国理政不可或缺的重要手段。</w:t>
      </w:r>
    </w:p>
    <w:p>
      <w:pPr>
        <w:pStyle w:val="Normal"/>
        <w:spacing w:lineRule="exact" w:line="500"/>
        <w:ind w:firstLine="422"/>
        <w:rPr/>
      </w:pPr>
      <w:r>
        <w:rPr>
          <w:b/>
        </w:rPr>
        <w:t>第二，全面推进依法治国，是全面建成小康社会和全面深化改革开放的重要保障。</w:t>
      </w:r>
      <w:r>
        <w:rPr/>
        <w:t>当前，我国全面建成小康社会已进入决定性阶段，全面深化改革进入攻坚期和深水区。我们面对的改革发展稳定任务之重前所未有，面对的矛盾风险挑战之多前所未有，人民群众对法治的期盼和要求之高也前所未有，依法治国在党和国家工作全局中的地位更加突出、作用更加重大。总体上看，我国改革发展稳定形势是好的，但发展中不平衡、不协调、不可持续问题依然突出，人民内部矛盾和其他社会矛盾凸显，党风政风也存在一些不容忽视的问题，其中大量矛盾和问题与有法不依、执法不严、违法不究相关。市场经济应该是法治经济，和谐社会应该是法治社会。要解决经济、社会、民生领域存在的突出问题，克服公器私用、以权谋私、贪赃枉法等现象，克服形式主义、官僚主义、享乐主义和奢靡之风，反对特权现象、惩治消极腐败现象等，确保我国社会在深刻变革中既焕发勃勃生机又运行井然有序，从根本上讲，还得靠法治，靠全面推进依法治国。</w:t>
      </w:r>
    </w:p>
    <w:p>
      <w:pPr>
        <w:pStyle w:val="Normal"/>
        <w:spacing w:lineRule="exact" w:line="500"/>
        <w:ind w:firstLine="422"/>
        <w:rPr/>
      </w:pPr>
      <w:r>
        <w:rPr>
          <w:b/>
        </w:rPr>
        <w:t>第三，全面推进依法治国，是着眼于实现中华民族伟大复兴中国梦、保证党和国家长治久安的长远考虑。</w:t>
      </w:r>
      <w:r>
        <w:rPr/>
        <w:t>法治和人治的关系历来是人类政治文明史上的一个基本问题，也是各国在实现现代化过程中必须面对和解决的一个重大问题。到</w:t>
      </w:r>
      <w:r>
        <w:rPr/>
        <w:t>2020</w:t>
      </w:r>
      <w:r>
        <w:rPr/>
        <w:t>年顺利实现全面建成小康社会目标之后，如何确保我们党实现长期执政、领导全国人民朝着新的奋斗目标前进</w:t>
      </w:r>
      <w:r>
        <w:rPr/>
        <w:t>,</w:t>
      </w:r>
      <w:r>
        <w:rPr/>
        <w:t>保证经济社会持续健康发展、实现党和国家长治久安，实现“两个一百年”奋斗目标和中华民族伟大复兴的中国梦，这些都是需要我们深入思考和回答的重大问题。纵观世界近代史，凡是顺利实现现代化的国家，没有一个不是较好解决了法治和人治问题的。相反，一些国家虽然也一度实现了快速发展，最终却出现经济社会发展停滞甚至倒退的局面，这种情况很大程度上与法治不彰有关。在世界社会主义发展史上，不少国家都没能解决好法治和人治问题。苏联解体和东欧剧变，很重要的一个原因也是没有解决好法治和人治问题，没能跳出“人存政举、人亡政息”的人治怪圈。历史和实践都告诫我们，为子孙万代计、为长远发展谋，推进国家治理体系和治理能力现代化，必须坚定不移厉行法治，全面推进依法治国，为党和国家事业发展提供根本性、全局性、长期性的制度保障。</w:t>
      </w:r>
    </w:p>
    <w:p>
      <w:pPr>
        <w:pStyle w:val="Normal"/>
        <w:spacing w:lineRule="exact" w:line="500"/>
        <w:ind w:firstLine="422"/>
        <w:rPr>
          <w:b/>
          <w:b/>
        </w:rPr>
      </w:pPr>
      <w:r>
        <w:rPr>
          <w:b/>
        </w:rPr>
        <w:t>二、准确领会全面推进依法治国的指导思想、总目标和基本原则</w:t>
      </w:r>
    </w:p>
    <w:p>
      <w:pPr>
        <w:pStyle w:val="Normal"/>
        <w:spacing w:lineRule="exact" w:line="500"/>
        <w:ind w:firstLine="420"/>
        <w:rPr/>
      </w:pPr>
      <w:r>
        <w:rPr/>
        <w:t>《决定》深刻论述了依法治国在党和国家工作全局中的重要地位和作用，科学分析了法治建设面临的形势和存在的问题，明确提出了全面推进依法治国的指导思想，精辟论述了全面推进依法治国的总目标，提出了中国特色社会主义法治道路、中国特色社会主义法治体系、处理好党的领导和依法治国关系等一系列重大论断，对全面推进依法治国的重点任务和重大举措进行了全面部署，既是坚定不移走中国特色社会主义法治道路的庄重宣言，也是全面推进依法治国、加快建设社会主义法治国家的路线图。</w:t>
      </w:r>
    </w:p>
    <w:p>
      <w:pPr>
        <w:pStyle w:val="Normal"/>
        <w:spacing w:lineRule="exact" w:line="500"/>
        <w:ind w:firstLine="420"/>
        <w:rPr/>
      </w:pPr>
      <w:r>
        <w:rPr/>
        <w:t>《决定》提出了全面推进依法治国的指导思想：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00"/>
        <w:ind w:firstLine="420"/>
        <w:rPr/>
      </w:pPr>
      <w:r>
        <w:rPr/>
        <w:t>《决定》提出了全面推进依法治国的总目标：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00"/>
        <w:ind w:firstLine="420"/>
        <w:rPr/>
      </w:pPr>
      <w:r>
        <w:rPr/>
        <w:t>《决定》提出了全面推进依法治国的基本原则：一是必须坚持中国共产党的领导。党的领导是中国特色社会主义最本质的特征，是社会主义法治最根本的保证，我国宪法确立了中国共产党的领导地位，必须把坚持党的领导贯彻到依法治国全过程和各方面，体现在党领导立法、保证执法、支持司法、带头守法上。二是必须坚持人民主体地位。人民是依法治国的主体和力量源泉，必须坚持法治建设为了人民、依靠人民、造福人民，保证人民依法享有广泛的权利和自由、承担应尽的义务，维护社会公平正义，促进共同富裕。三是必须坚持法律面前人人平等。平等是社会主义法律的基本属性，必须维护国家法制统一、尊严、权威，切实保证宪法法律有效实施，绝不允许任何人以任何借口任何形式以言代法、以权压法、徇私枉法。四是必须坚持依法治国和以德治国相结合。国家和社会治理需要法律和道德共同发挥作用，必须坚持一手抓法治、一手抓德治，既发挥法律的规范作用，又发挥道德的教化作用，实现良法和美德相辅相成、法治和德治相得益彰。五是必须坚持从中国实际出发。中国特色社会主义道路、理论体系、制度是全面推进依法治国的根本遵循，必须从我国基本国情出发，发展符合中国实际、具有中国特色、体现社会发展规律的社会主义法治理论，为依法治国提供理论指导和学理支撑。要汲取中华法律文化精华，借鉴国外法治有益经验，但决不照搬外国法治理念和模式。</w:t>
      </w:r>
    </w:p>
    <w:p>
      <w:pPr>
        <w:pStyle w:val="Normal"/>
        <w:spacing w:lineRule="exact" w:line="500"/>
        <w:ind w:firstLine="422"/>
        <w:rPr>
          <w:b/>
          <w:b/>
        </w:rPr>
      </w:pPr>
      <w:r>
        <w:rPr>
          <w:b/>
        </w:rPr>
        <w:t>三、深入把握全面推进依法治国的各项任务和重大举措</w:t>
      </w:r>
    </w:p>
    <w:p>
      <w:pPr>
        <w:pStyle w:val="Normal"/>
        <w:spacing w:lineRule="exact" w:line="500"/>
        <w:ind w:firstLine="420"/>
        <w:rPr/>
      </w:pPr>
      <w:r>
        <w:rPr/>
        <w:t>《决定》从坚持和发展中国特色社会主义出发，按照十八大加快建设社会主义法治国家的要求，对全面推进依法治国作出了全面部署，提出了科学立法、严格执法、公正司法、全民守法和加强法治工作队伍建设的重点任务。</w:t>
      </w:r>
    </w:p>
    <w:p>
      <w:pPr>
        <w:pStyle w:val="Normal"/>
        <w:spacing w:lineRule="exact" w:line="500"/>
        <w:ind w:firstLine="422"/>
        <w:rPr/>
      </w:pPr>
      <w:r>
        <w:rPr>
          <w:b/>
        </w:rPr>
        <w:t>第一，关于科学立法。</w:t>
      </w:r>
      <w:r>
        <w:rPr/>
        <w:t>依法治国，首先要有法可依。经过长期努力，我国形成了中国特色社会主义法律体系，国家和经济社会生活各方面总体上实现了有法可依。截止到</w:t>
      </w:r>
      <w:r>
        <w:rPr/>
        <w:t>2014</w:t>
      </w:r>
      <w:r>
        <w:rPr/>
        <w:t>年</w:t>
      </w:r>
      <w:r>
        <w:rPr/>
        <w:t>9</w:t>
      </w:r>
      <w:r>
        <w:rPr/>
        <w:t>月底，我国已经制定宪法和有效法律共</w:t>
      </w:r>
      <w:r>
        <w:rPr/>
        <w:t>242</w:t>
      </w:r>
      <w:r>
        <w:rPr/>
        <w:t>部、行政法规</w:t>
      </w:r>
      <w:r>
        <w:rPr/>
        <w:t>378</w:t>
      </w:r>
      <w:r>
        <w:rPr/>
        <w:t>部、地方性法规</w:t>
      </w:r>
      <w:r>
        <w:rPr/>
        <w:t>9000</w:t>
      </w:r>
      <w:r>
        <w:rPr/>
        <w:t>部左右。规章，就是国务院部门制定的和地方有权利制定的规章，</w:t>
      </w:r>
      <w:r>
        <w:rPr/>
        <w:t>10000</w:t>
      </w:r>
      <w:r>
        <w:rPr/>
        <w:t>多条。同时，法律体系必须随着时代和实践发展而不断发展，完善中国特色社会主义法律体系任务依然很重。《决定》以“完善以宪法为核心的中国特色社会主义法律体系，加强宪法实施”为题，提出了推进科学立法四个方面的主要任务。一是健全宪法实施和监督制度，完善全国人大及其常委会宪法监督制度，健全宪法解释程序机制，把所有规范性文件纳入备案审查范围，设立国家宪法日，建立宪法宣誓制度。二是完善立法体制，加强党对立法工作的领导，完善党对立法工作中重大问题决策的程序，健全有立法权的人大主导立法工作的体制机制，加强和改进政府立法制度建设，完善公众参与政府立法机制，依法赋予设区的市地方立法权，同时禁止地方制发带有立法性质的文件。三是深入推进科学立法、民主立法，加强人大对立法工作的组织协调，健全立法机关主导、社会各方有序参与立法的途径和方式，完善立法项目征集和论证制度，完善法律草案表决程序。四是加强重点领域立法，围绕中国特色社会主义事业总体布局对推进经济、政治、文化、社会、生态文明法律制度建设的重点作出部署，提出实现公民权利保障法治化，提出编纂民法典、推进反腐败国家立法、加强互联网领域立法、加强社会组织立法、加快维护国家安全和反恐怖立法等重大立法任务。</w:t>
      </w:r>
    </w:p>
    <w:p>
      <w:pPr>
        <w:pStyle w:val="Normal"/>
        <w:spacing w:lineRule="exact" w:line="500"/>
        <w:ind w:firstLine="422"/>
        <w:rPr/>
      </w:pPr>
      <w:r>
        <w:rPr>
          <w:b/>
        </w:rPr>
        <w:t>第二，关于严格执法。</w:t>
      </w:r>
      <w:r>
        <w:rPr/>
        <w:t>法律的生命力在于实施，法律的权威也在于实施。政府是法律实施的重要主体。各级政府必须坚持在党的领导下、在法治轨道上开展工作，加快建设职能科学、权责法定、执法严明、公开公正、廉洁高效、守法诚信的法治政府。《决定》以“深入推进依法行政，加快建设法治政府”为题，提出了推进严格执法六个方面的主要任务。一是依法全面履行政府职能，推进政府机构、职能、权限、程序、责任法定化，推行政府权力清单制度，推进各级政府事权规范化、法律化，完善不同层级政府特别是中央和地方政府事权法律制度。二是健全依法决策机制，建立行政机关内部重大决策合法性审查机制，积极推行政府法律顾问制度，建立重大决策终身责任追究制度及责任倒查机制。三是深化行政执法体制改革，推进综合执法，理顺城管执法体制，严格实行行政执法人员持证上岗和资格管理制度，严格执行罚缴分离和收支两条线管理制度，健全行政执法和刑事司法衔接机制，实现行政处罚和刑事处罚无缝对接。四是坚持严格规范公正文明执法，加大关系群众切身利益的重点领域执法力度，完善执法程序，建立健全行政裁量权基准制度，全面落实行政执法责任制，坚决排除对执法活动的干预，防止和克服地方和部门保护主义，惩治执法腐败现象。五是强化对行政权力的制约和监督，加强各项监督制度建设，努力形成科学有效的权力运行制约和监督体系，加强对政府内部权力的制约，完善纠错问责机制。六是全面推进政务公开，坚持以公开为常态、不公开为例外原则，推进决策公开、执行公开、管理公开、服务公开、结果公开，确保行政权力在阳光下运行。</w:t>
      </w:r>
    </w:p>
    <w:p>
      <w:pPr>
        <w:pStyle w:val="Normal"/>
        <w:spacing w:lineRule="exact" w:line="500"/>
        <w:ind w:firstLine="422"/>
        <w:rPr/>
      </w:pPr>
      <w:r>
        <w:rPr>
          <w:b/>
        </w:rPr>
        <w:t>第三，关于公正司法。</w:t>
      </w:r>
      <w:r>
        <w:rPr/>
        <w:t>公正是法治的生命线，公正司法是维护社会公平正义的最后一道防线。《决定》以“保证公正司法，提高司法公信力”为题，从六个方面提出了推进公正司法的重点任务，强调必须完善司法管理体制和司法权力运行机制，规范司法行为，加强对司法活动的监督，努力让人民群众在每一个司法案件中感受到公平正义。一是要完善确保依法独立公正行使审判权和检察权的制度，建立领导干部干预司法活动、插手具体案件处理的记录、通报和责任追究制度，建立健全司法人员履行法定职责保护机制。二是要优化司法职权配置，推动实行审判权和执行权相分离的体制改革试点，最高人民法院设立巡回法庭，探索设立跨行政区划的人民法院和人民检察院，探索建立检察机关提起公益诉讼制度。三是要推进严格司法，坚持以事实为根据、以法律为准绳，推进以审判为中心的诉讼制度改革，实行办案质量终身负责制和错案责任倒查问责制。四是要保障人民群众参与司法，在司法调解、司法听证、涉诉信访等司法活动中保障人民群众参与，完善人民陪审员制度，构建开放、动态、透明、便民的阳光司法机制。五是要加强人权司法保障，健全落实罪刑法定、疑罪从无、非法证据排除等法律原则的法律制度。六是要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exact" w:line="500"/>
        <w:ind w:firstLine="422"/>
        <w:rPr/>
      </w:pPr>
      <w:r>
        <w:rPr>
          <w:b/>
        </w:rPr>
        <w:t>第四，关于全民守法。</w:t>
      </w:r>
      <w:r>
        <w:rPr/>
        <w:t>法律的权威源自人民的内心拥护和真诚信仰。全民守法，是建设法治国家和法治社会的必然要求。《决定》以“增强全民法治观念，推进法治社会建设”为题，提出了推进全民守法四个方面的主要任务。一是推动全社会树立法治意识，坚持把全民普法和守法作为依法治国的长期基础性工作，深入开展法治宣传教育，把法治教育纳入国民教育体系和精神文明创建内容，健全普法宣传教育机制，健全媒体公益普法制度，加强社会诚信建设。二是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三是建设完备的法律服务体系，推进覆盖城乡居民的公共法律服务体系建设，完善法律援助制度，健全司法救助体系。四是健全依法维权和化解纠纷机制，构建对维护群众利益具有重大作用的制度体系，建立健全社会矛盾预警机制、利益表达机制、协商沟通机制、救济救助机制，畅通群众利益协调、权益保障法律渠道，完善调解、仲裁、行政裁决、行政复议、诉讼等有机衔接、相互协调的多元化纠纷解决机制。</w:t>
      </w:r>
    </w:p>
    <w:p>
      <w:pPr>
        <w:pStyle w:val="Normal"/>
        <w:spacing w:lineRule="exact" w:line="500"/>
        <w:ind w:firstLine="422"/>
        <w:rPr/>
      </w:pPr>
      <w:r>
        <w:rPr>
          <w:b/>
        </w:rPr>
        <w:t>第五，关于法治工作队伍建设。</w:t>
      </w:r>
      <w:r>
        <w:rPr/>
        <w:t>全面推进依法治国，建设一支德才兼备的高素质法治工作队伍至关重要。《决定》提出了法治工作队伍建设三个方面的主要任务。一是建设高素质法治专门队伍，把思想政治建设放在首位，畅通立法、执法、司法部门干部和人才相互之间以及与其他部门具备条件的干部和人才交流渠道，推进法治专门队伍正规化、专业化、职业化，建立从符合条件的律师、法学专家中招录立法工作者、法官、检察官制度，健全从政法专业毕业生中招录人才的规范便捷机制，完善职业保障体系。二是加强法律服务队伍建设，加强律师队伍思想政治建设，增强广大律师走中国特色社会主义法治道路的自觉性和坚定性，构建社会律师、公职律师、公司律师等优势互补、结构合理的律师队伍。三是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exact" w:line="500"/>
        <w:ind w:firstLine="422"/>
        <w:rPr>
          <w:b/>
          <w:b/>
        </w:rPr>
      </w:pPr>
      <w:r>
        <w:rPr>
          <w:b/>
        </w:rPr>
        <w:t>四、加强和改进党对全面推进依法治国的领导</w:t>
      </w:r>
    </w:p>
    <w:p>
      <w:pPr>
        <w:pStyle w:val="Normal"/>
        <w:spacing w:lineRule="exact" w:line="500"/>
        <w:ind w:firstLine="420"/>
        <w:rPr/>
      </w:pPr>
      <w:r>
        <w:rPr/>
        <w:t>党的领导是全面推进依法治国、加快建设社会主义法治国家最根本的保证。全面推进依法治国是国家治理领域一场广泛而深刻的革命，必须加强和改进党对法治工作的组织领导，把党的领导贯彻到全面推进依法治国全过程。《决定》第七部分围绕坚持依法执政、加强党内法规制度建设、提高党员干部法治思维和依法办事能力、推进基层治理法治化、深入推进依法治军从严治军、依法保障“一国两制”实践和推进祖国统一、加强涉外法律工作等方面作出了系统、周密的制度安排。习近平总书记在全会上的重要讲话，对加强党对全面推进依法治国的组织领导提出明确要求。</w:t>
      </w:r>
    </w:p>
    <w:p>
      <w:pPr>
        <w:pStyle w:val="Normal"/>
        <w:spacing w:lineRule="exact" w:line="500"/>
        <w:ind w:firstLine="422"/>
        <w:rPr/>
      </w:pPr>
      <w:r>
        <w:rPr>
          <w:b/>
        </w:rPr>
        <w:t>第一，坚持走中国特色社会主义法治道路，牢牢把握全面推进依法治国的正确方向。</w:t>
      </w:r>
      <w:r>
        <w:rPr/>
        <w:t>道路问题历来是关系全局、决定成败的根本问题。道路正确、方向正确，我们的事业才有光明的前途。《决定》提出坚定不移走中国特色社会主义法治道路，这是贯穿全篇的一条红线，是个管总的东西，向全社会释放了正确而又明确的信号。这条道路是社会主义法治建设成就和经验的集中体现，是建设社会主义法治国家的唯一正确道路。要把全面推进依法治国这件大事办好，最关键的是要旗帜鲜明地坚持这条道路，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t>3</w:t>
      </w:r>
      <w:r>
        <w:rPr/>
        <w:t>个方面实质上是中国特色社会主义法治道路的核心要义，规定和确保了中国特色社会主义法治体系的制度属性和前进方向，必须毫不动摇地贯彻到法治建设实践过程中。在坚持和拓展中国特色社会主义法治道路这个根本问题上，我们一定要树立自信、保持定力。要正确认识和处理党和法治的关系这个法治建设的核心问题，牢牢把握《决定》提出的“三统一”、“四善于”，把坚持党的领导、人民当家作主、依法治国有机统一起来，把党的领导体现到领导立法、保证执法、支持司法、带头守法的全过程中。</w:t>
      </w:r>
    </w:p>
    <w:p>
      <w:pPr>
        <w:pStyle w:val="Normal"/>
        <w:spacing w:lineRule="exact" w:line="500"/>
        <w:ind w:firstLine="422"/>
        <w:rPr/>
      </w:pPr>
      <w:r>
        <w:rPr>
          <w:b/>
        </w:rPr>
        <w:t>第二，健全党领导法治建设的制度和工作机制，形成统筹推进法治建设的强大合力。</w:t>
      </w:r>
      <w:r>
        <w:rPr/>
        <w:t>各级党委要认真履行本地区本部门法治工作的领导责任，把法治工作摆上重要议程，加强对法治建设的统一领导、统一部署、统筹协调，不断完善党委领导法治建设的工作机制和程序。要结合各自实际，找准工作着力点，抓紧制定具体贯彻意见和实施方案，分解任务、明确责任，确定工作目标，抓好落地落实。党委要定期听取工作汇报，研究解决法治建设中的重大问题，带头尊法守法、依法决策、依法办事，做促进公正司法、维护法律权威的表率。要领导和支持工会、共青团、妇联等人民团体和社会组织在依法治国中积极发挥作用。人大、政府、政协、审判机关、检察机关的党组织和党员干部要坚决贯彻党的理论和路线方针政策，贯彻党委决策部署，充分发挥在推进法治建设中的职能作用。党员干部是全面推进依法治国的重要组织者、推动者、实践者。必须紧紧抓住党员领导干部这个关键，引导各级领导干部带头遵守法律，带头依法办事，不断提高运用法治思维和法治方式深化改革、推动发展、化解矛盾、维护稳定能力。要把全面推进依法治国的工作重点放在基层，发挥基层党组织在全面推进依法治国中的战斗堡垒作用，加强基层法治机构和法治队伍建设，教育引导基层广大党员、干部增强法治观念、提高依法办事能力，努力把全会提出的各项工作和举措落实到基层。</w:t>
      </w:r>
    </w:p>
    <w:p>
      <w:pPr>
        <w:pStyle w:val="Normal"/>
        <w:spacing w:lineRule="exact" w:line="500"/>
        <w:ind w:firstLine="422"/>
        <w:rPr/>
      </w:pPr>
      <w:r>
        <w:rPr>
          <w:b/>
        </w:rPr>
        <w:t>第三，以只争朝夕的精神和善作善成的作风，努力把全面推进依法治国各项部署落到实处。</w:t>
      </w:r>
      <w:r>
        <w:rPr/>
        <w:t>一是紧紧围绕全面推进依法治国总目标，加快建设社会主义法治体系。各项工作都要围绕总目标这条主线来部署、来展开，都要围绕建设中国特色社会主义法治体系这个总抓手来谋划、来推进。坚持立法先行，加快建设包括宪法实施和执法、司法、守法等方面的体制机制，完善党内法规制度体制机制，加快形成完备的法律规范体系、高效的法治实施体系、严密的法治监督体系、有力的法治保障体系，形成完善的党内法规体系。二是准确把握全面推进依法治国工作布局，坚持依法治国、依法执政、依法行政共同推进，坚持法治国家、法治政府、法治社会一体建设。全面推进依法治国是一项庞大的系统工程，必须统筹兼顾、把握重点、整体谋划，在共同推进上着力，在一体建设上用劲。要增强依法执政意识，坚持以法治的理念、法治的体制、法治的程序开展工作，改进党的领导方式和执政方式。要依法全面履行政府职能，健全依法决策机制，完善执法程序，严格执法责任，做到严格规范公正文明执法。要在全社会弘扬社会主义法治精神，建设社会主义法治文化，在全社会树立法律权威。三是准确把握全面推进依法治国重点任务，着力推进科学立法、严格执法、公正司法、全民守法。要从目前法治工作基本格局出发，突出重点任务，扎实有序推进。推进科学立法，关键是完善立法体制，深入推进科学立法、民主立法，抓住提高立法质量这个关键；推进严格执法，重点是解决执法不规范、不严格、不透明、不文明以及不作为、乱作为等突出问题；推进公正司法，要以优化司法职权配置为重点，健全司法权力分工负责、相互配合、相互制约的制度安排；推进全民守法，必须着力增强全民法治观念。四是着力加强法治工作队伍建设。要按照政治过硬、业务过硬、责任过硬、纪律过硬、作风过硬的要求，教育和引导立法、执法、司法工作者牢固树立社会主义法治理念，恪守职业道德，做到忠于党、忠于国家、忠于人民、忠于法律。</w:t>
      </w:r>
    </w:p>
    <w:p>
      <w:pPr>
        <w:pStyle w:val="Normal"/>
        <w:spacing w:lineRule="exact" w:line="500"/>
        <w:ind w:firstLine="422"/>
        <w:rPr/>
      </w:pPr>
      <w:r>
        <w:rPr>
          <w:b/>
        </w:rPr>
        <w:t>第四，坚定不移推进法治领域改革，坚决破除束缚全面推进依法治国的体制机制障碍。</w:t>
      </w:r>
      <w:r>
        <w:rPr/>
        <w:t>解决法治领域的突出问题，根本途径在于改革。全会《决定》坚持改革方向、问题导向，适应推进国家治理体系和治理能力现代化要求，直面法治领域突出问题，回应人民群众期待，提出了</w:t>
      </w:r>
      <w:r>
        <w:rPr/>
        <w:t>180</w:t>
      </w:r>
      <w:r>
        <w:rPr/>
        <w:t>多项重要改革举措。这些重要举措许多都是涉及利益关系和权力格局调整的“硬骨头”，需要我们拿出自我革新的勇气，一个一个问题解决，一项一项抓好落实。法治领域改革涉及的主要是公检法司等国家政权机关和强力部门，社会关注度高，改革难度大，更需要自我革新的胸襟。要增强大局意识，自觉在大局下思考，在大局下行动，跳出部门框框，做到相互支持、相互配合。要把解决了多少实际问题、人民群众对问题解决的满意度作为评价改革成效的标准。只要有利于提高党的执政能力、巩固党的执政地位，有利于维护宪法和法律的权威，有利于维护人民权益、维护公平正义、维护国家安全稳定，不管遇到什么阻力和干扰，都要坚定不移向前推进。</w:t>
      </w:r>
    </w:p>
    <w:p>
      <w:pPr>
        <w:pStyle w:val="Normal"/>
        <w:spacing w:lineRule="exact" w:line="500"/>
        <w:ind w:firstLine="422"/>
        <w:rPr>
          <w:b/>
          <w:b/>
        </w:rPr>
      </w:pPr>
      <w:r>
        <w:rPr>
          <w:b/>
        </w:rPr>
        <w:t>附录：</w:t>
      </w:r>
      <w:r>
        <w:rPr/>
        <w:t>十八届四中全会的十大“新词”</w:t>
      </w:r>
    </w:p>
    <w:p>
      <w:pPr>
        <w:pStyle w:val="Normal"/>
        <w:spacing w:lineRule="exact" w:line="500"/>
        <w:ind w:firstLine="420"/>
        <w:rPr/>
      </w:pPr>
      <w:r>
        <w:rPr/>
        <w:t>1.</w:t>
      </w:r>
      <w:r>
        <w:rPr/>
        <w:t>重要条款单独表决</w:t>
      </w:r>
    </w:p>
    <w:p>
      <w:pPr>
        <w:pStyle w:val="Normal"/>
        <w:spacing w:lineRule="exact" w:line="500"/>
        <w:ind w:firstLine="420"/>
        <w:rPr/>
      </w:pPr>
      <w:r>
        <w:rPr/>
        <w:t>中国将引入重要条款单独表决制度，这将是中国立法技术的重大调整。在西方国家，一些重要的法律案，可以进行“逐条表决”，也就是说一条一条地在议会上过会，通过一条就往下进行，没有通过就对这一条进行单独修改。而中国以往没有这样的制度，人大代表和人大常委对一个法律案，在投票时要么整体赞成，要么全盘否定。引入重要条款单独表决制度之后，一部法律案中，如有个别条款在代表或常委中的分歧比较大，就可以通过这种机制来进行单独表决。这将使有争议的条款能够得到更充分、更聚焦的讨论，提升人大立法在技术上的精细化水平。</w:t>
      </w:r>
    </w:p>
    <w:p>
      <w:pPr>
        <w:pStyle w:val="Normal"/>
        <w:spacing w:lineRule="exact" w:line="500"/>
        <w:ind w:firstLine="420"/>
        <w:rPr/>
      </w:pPr>
      <w:r>
        <w:rPr/>
        <w:t>2.</w:t>
      </w:r>
      <w:r>
        <w:rPr/>
        <w:t>国家勋章</w:t>
      </w:r>
    </w:p>
    <w:p>
      <w:pPr>
        <w:pStyle w:val="Normal"/>
        <w:spacing w:lineRule="exact" w:line="500"/>
        <w:ind w:firstLine="420"/>
        <w:rPr/>
      </w:pPr>
      <w:r>
        <w:rPr/>
        <w:t>今后，不是军人的中国内地公民，也可以获得国家勋章了。中国内地此前并无国家勋章制度，内地颁授勋章仅限于革命战争时期的有功人员，由中央军委颁授。不是军人的中国内地公民，不可能获颁国家勋章。但在境外，颁授勋章的制度非常普遍，譬如在香港特区，每年就会由特首颁授大紫荆勋章、金紫荆勋章，表彰对香港作出重大贡献的人士，如曾宪梓、霍英东、邵逸夫、李嘉诚等，都曾获颁大紫荆勋章。中国内地将制定《国家勋章和国家荣誉称号法》，但是最高规格的国家勋章叫什么名义，谁能够成为第一批获得国家勋章的人，都是悬念。</w:t>
      </w:r>
    </w:p>
    <w:p>
      <w:pPr>
        <w:pStyle w:val="Normal"/>
        <w:spacing w:lineRule="exact" w:line="500"/>
        <w:ind w:firstLine="420"/>
        <w:rPr/>
      </w:pPr>
      <w:r>
        <w:rPr/>
        <w:t>3.</w:t>
      </w:r>
      <w:r>
        <w:rPr/>
        <w:t>依宪治国</w:t>
      </w:r>
    </w:p>
    <w:p>
      <w:pPr>
        <w:pStyle w:val="Normal"/>
        <w:spacing w:lineRule="exact" w:line="500"/>
        <w:ind w:firstLine="420"/>
        <w:rPr/>
      </w:pPr>
      <w:r>
        <w:rPr>
          <w:rFonts w:cs="宋体;SimSun" w:ascii="宋体;SimSun" w:hAnsi="宋体;SimSun"/>
        </w:rPr>
        <w:t>“</w:t>
      </w:r>
      <w:r>
        <w:rPr/>
        <w:t>依宪治国”一词首次出现，是</w:t>
      </w:r>
      <w:r>
        <w:rPr/>
        <w:t>2012</w:t>
      </w:r>
      <w:r>
        <w:rPr/>
        <w:t>年习近平总书记在纪念现行宪法实施</w:t>
      </w:r>
      <w:r>
        <w:rPr/>
        <w:t>30</w:t>
      </w:r>
      <w:r>
        <w:rPr/>
        <w:t>周年大会上的讲话。外界对这一词汇一直以来有不同解读。从《决定》的上下文来看，这一词汇并不像一些人理解的那样接近西方政治学中的“宪政”概念，而首先是对中国共产党执政地位的确认。《决定》在开篇讲到推进“依法治国”需要坚持党的领导时，明确说“我国宪法确立了中国共产党的领导地位”。过去，关于宪法序言是否具有法律强制力，法学界一直存在争议，《决定》发出明确信息，宪法序言中关于中国共产党执政地位的表述具有法律的强制力。依据宪法维护中国共产党的执政地位，是“依宪治国”的要义。</w:t>
      </w:r>
    </w:p>
    <w:p>
      <w:pPr>
        <w:pStyle w:val="Normal"/>
        <w:spacing w:lineRule="exact" w:line="500"/>
        <w:ind w:firstLine="420"/>
        <w:rPr/>
      </w:pPr>
      <w:r>
        <w:rPr/>
        <w:t>4.</w:t>
      </w:r>
      <w:r>
        <w:rPr/>
        <w:t>宪法监督</w:t>
      </w:r>
    </w:p>
    <w:p>
      <w:pPr>
        <w:pStyle w:val="Normal"/>
        <w:spacing w:lineRule="exact" w:line="500"/>
        <w:ind w:firstLine="420"/>
        <w:rPr/>
      </w:pPr>
      <w:r>
        <w:rPr>
          <w:rFonts w:cs="宋体;SimSun" w:ascii="宋体;SimSun" w:hAnsi="宋体;SimSun"/>
        </w:rPr>
        <w:t>“</w:t>
      </w:r>
      <w:r>
        <w:rPr/>
        <w:t>违宪审查”制度是树立宪法刚性权威的重要途径，许多国家通过这一制度，保证每一部法律和国家机关的每一个行为都合乎宪法，如果没有这样的制度安排，宪法实际上就可能变成一部“没有牙齿的法律”，约束力将大打折扣。法律界也一直有一种声音，认为中国应该建立自己的违宪审查制度，并且设立专门的机构来进行违宪审查。《决定》没有明确提出宪法审查或违宪审查的概念，也没有提出设立专门的宪法监督机构，表明宪法监督权仍将由原有的全国人大及其常委会行使。</w:t>
      </w:r>
    </w:p>
    <w:p>
      <w:pPr>
        <w:pStyle w:val="Normal"/>
        <w:spacing w:lineRule="exact" w:line="500"/>
        <w:ind w:firstLine="420"/>
        <w:rPr/>
      </w:pPr>
      <w:r>
        <w:rPr/>
        <w:t>5.</w:t>
      </w:r>
      <w:r>
        <w:rPr/>
        <w:t>国家宪法日</w:t>
      </w:r>
    </w:p>
    <w:p>
      <w:pPr>
        <w:pStyle w:val="Normal"/>
        <w:spacing w:lineRule="exact" w:line="500"/>
        <w:ind w:firstLine="420"/>
        <w:rPr/>
      </w:pPr>
      <w:r>
        <w:rPr/>
        <w:t>《决定》提出将</w:t>
      </w:r>
      <w:r>
        <w:rPr/>
        <w:t>12</w:t>
      </w:r>
      <w:r>
        <w:rPr/>
        <w:t>月</w:t>
      </w:r>
      <w:r>
        <w:rPr/>
        <w:t>4</w:t>
      </w:r>
      <w:r>
        <w:rPr/>
        <w:t>日作为国家宪法日。</w:t>
      </w:r>
      <w:r>
        <w:rPr/>
        <w:t>2014</w:t>
      </w:r>
      <w:r>
        <w:rPr/>
        <w:t>年</w:t>
      </w:r>
      <w:r>
        <w:rPr/>
        <w:t>11</w:t>
      </w:r>
      <w:r>
        <w:rPr/>
        <w:t>月</w:t>
      </w:r>
      <w:r>
        <w:rPr/>
        <w:t>1</w:t>
      </w:r>
      <w:r>
        <w:rPr/>
        <w:t>日十二届全国人大常委会第十一次会议作出关于将每年</w:t>
      </w:r>
      <w:r>
        <w:rPr/>
        <w:t>12</w:t>
      </w:r>
      <w:r>
        <w:rPr/>
        <w:t>月</w:t>
      </w:r>
      <w:r>
        <w:rPr/>
        <w:t>4</w:t>
      </w:r>
      <w:r>
        <w:rPr/>
        <w:t>日设立为国家宪法日的决定。这是</w:t>
      </w:r>
      <w:r>
        <w:rPr/>
        <w:t>2013</w:t>
      </w:r>
      <w:r>
        <w:rPr/>
        <w:t>年以来确定的第四个新的政治性纪念日，此前的包括南京大屠杀遇难同胞公祭日、抗战胜利纪念日和烈士纪念日。事实上，设立“国家宪法日”是法律界由来已久的呼声。</w:t>
      </w:r>
      <w:r>
        <w:rPr/>
        <w:t>12</w:t>
      </w:r>
      <w:r>
        <w:rPr/>
        <w:t>月</w:t>
      </w:r>
      <w:r>
        <w:rPr/>
        <w:t>4</w:t>
      </w:r>
      <w:r>
        <w:rPr/>
        <w:t>日原是“全国法制宣传日”。之所以确定这一天为“全国法制宣传日”，是因为中国现行的宪法在</w:t>
      </w:r>
      <w:r>
        <w:rPr/>
        <w:t>1982</w:t>
      </w:r>
      <w:r>
        <w:rPr/>
        <w:t>年</w:t>
      </w:r>
      <w:r>
        <w:rPr/>
        <w:t>12</w:t>
      </w:r>
      <w:r>
        <w:rPr/>
        <w:t>月</w:t>
      </w:r>
      <w:r>
        <w:rPr/>
        <w:t>4</w:t>
      </w:r>
      <w:r>
        <w:rPr/>
        <w:t>日正式实施。设立国家宪法日，不仅是增加一个纪念日，更要使这一天成为全民的宪法“教育日、普及日、深化日”，形成举国上下尊重宪法、宪法至上、用宪法维护人民权益的社会氛围。美国、俄罗斯、丹麦等国都在其宪法通过的纪念日举行“宪法日”纪念活动，美国公立学校还在宪法日前后进行宪法教育。</w:t>
      </w:r>
    </w:p>
    <w:p>
      <w:pPr>
        <w:pStyle w:val="Normal"/>
        <w:spacing w:lineRule="exact" w:line="500"/>
        <w:ind w:firstLine="420"/>
        <w:rPr/>
      </w:pPr>
      <w:r>
        <w:rPr/>
        <w:t>6.</w:t>
      </w:r>
      <w:r>
        <w:rPr/>
        <w:t>宪法宣誓制度</w:t>
      </w:r>
    </w:p>
    <w:p>
      <w:pPr>
        <w:pStyle w:val="Normal"/>
        <w:spacing w:lineRule="exact" w:line="500"/>
        <w:ind w:firstLine="420"/>
        <w:rPr/>
      </w:pPr>
      <w:r>
        <w:rPr/>
        <w:t>今后，国家主席、副主席，国务院总理、副总理、全国人大正副委员长和各省市的省长、省人大主任在就职时，就要面对宪法宣誓了。世界上很多国家和地区，都有“宣誓就职”仪式，香港、澳门特区的特首就职时，也要面向国家主席或国务院总理宣誓。根据《决定》的规定，只要是人大及其常委会选举或者任命的国家工作人员，在就职时都要公开向宪法宣誓。这将强化各级国家权力交接的仪式感，使官员自身和民众都能更直接地感受到权力的神圣性和宪法的权威性。</w:t>
      </w:r>
    </w:p>
    <w:p>
      <w:pPr>
        <w:pStyle w:val="Normal"/>
        <w:spacing w:lineRule="exact" w:line="500"/>
        <w:ind w:firstLine="420"/>
        <w:rPr/>
      </w:pPr>
      <w:r>
        <w:rPr/>
        <w:t>7.</w:t>
      </w:r>
      <w:r>
        <w:rPr/>
        <w:t>巡回法庭</w:t>
      </w:r>
    </w:p>
    <w:p>
      <w:pPr>
        <w:pStyle w:val="Normal"/>
        <w:spacing w:lineRule="exact" w:line="500"/>
        <w:ind w:firstLine="420"/>
        <w:rPr/>
      </w:pPr>
      <w:r>
        <w:rPr/>
        <w:t>中国最高法院设立巡回法庭，运行机制应和美国联邦巡回法院类似。美国的联邦巡回上诉法院，在联邦法院体系中承担上诉法院功能。设立最高法的巡回法庭，至少有两重效果，一是打破司法的地方保护，最高法的巡回法庭和跨行政区划的法院、检察院的设立，都旨在审理跨行政区、跨地区案件，避免法院在涉及不同区域的案件中“拉偏架”，保证司法机构能够居中裁判，维护司法公正和良好的市场环境。二是强化最高法院的司法权威，将中央一级的司法权力适度下沉，使重大行政和民商事案件能够更多地在中央层级的法院进行审理，以提升这些案件审理的权威性。</w:t>
      </w:r>
    </w:p>
    <w:p>
      <w:pPr>
        <w:pStyle w:val="Normal"/>
        <w:spacing w:lineRule="exact" w:line="500"/>
        <w:ind w:firstLine="420"/>
        <w:rPr/>
      </w:pPr>
      <w:r>
        <w:rPr/>
        <w:t>8.</w:t>
      </w:r>
      <w:r>
        <w:rPr/>
        <w:t>立案登记制</w:t>
      </w:r>
    </w:p>
    <w:p>
      <w:pPr>
        <w:pStyle w:val="Normal"/>
        <w:spacing w:lineRule="exact" w:line="500"/>
        <w:ind w:firstLine="420"/>
        <w:rPr/>
      </w:pPr>
      <w:r>
        <w:rPr/>
        <w:t>变立案审查制为立案登记制，可能是和普通百姓关系最为直接的一项司法改革措施。以往，民众到法院起诉，要通过法院审查才能立案。有时遇到一些行政诉讼等敏感案件，一些法院持“多一事不如少一事”的不作为态度，不予审查立案，使得民众可能面临“求告无门”的窘境。“立案登记制”取代“立案审查制”后，只要当事人提出诉讼并提交起诉状，法院在不进行审查的情况下就要立案登记，对法院的不作为是一种震慑，将在一定程度上解决“立案难”问题。</w:t>
      </w:r>
    </w:p>
    <w:p>
      <w:pPr>
        <w:pStyle w:val="Normal"/>
        <w:spacing w:lineRule="exact" w:line="500"/>
        <w:ind w:firstLine="420"/>
        <w:rPr/>
      </w:pPr>
      <w:r>
        <w:rPr/>
        <w:t>9.</w:t>
      </w:r>
      <w:r>
        <w:rPr/>
        <w:t>中央和地方政府事权法律</w:t>
      </w:r>
    </w:p>
    <w:p>
      <w:pPr>
        <w:pStyle w:val="Normal"/>
        <w:spacing w:lineRule="exact" w:line="500"/>
        <w:ind w:firstLine="420"/>
        <w:rPr/>
      </w:pPr>
      <w:r>
        <w:rPr/>
        <w:t>中国是“单一制”国家，地方政府的权力来源于中央政府授权。因而在很长一段时间，中央政府和地方政府之间的权力分割，是带有敏感色彩的话题。从上世纪七八十年代的“财政大包干”，再到</w:t>
      </w:r>
      <w:r>
        <w:rPr/>
        <w:t>1994</w:t>
      </w:r>
      <w:r>
        <w:rPr/>
        <w:t>年实行“分税制”改革，中央和地方关系的调整，一直深刻影响着中国政治和经济的运行逻辑。十八届三中全会提出要重新调整中央和地方政府的权限分割，中央政府将在教育、社会保障等民生领域承担更大责任。四中全会《决定》表明，高层决计打破中央政府和地方政府长期以来主要依靠行政命令和规范性文件进行权力分割的模糊形态，明确中央政府承担哪些权力，地方政府承担哪些权力，科学界定中央和地方政府的权力边界，提升政府的法治化水平，以保证中央和地方双方都能“不缺位”“不越位”，使权力运行规范高效。</w:t>
      </w:r>
    </w:p>
    <w:p>
      <w:pPr>
        <w:pStyle w:val="Normal"/>
        <w:spacing w:lineRule="exact" w:line="500"/>
        <w:ind w:firstLine="420"/>
        <w:rPr/>
      </w:pPr>
      <w:r>
        <w:rPr/>
        <w:t>10.</w:t>
      </w:r>
      <w:r>
        <w:rPr/>
        <w:t>司法人员履行法定职责保护机制</w:t>
      </w:r>
    </w:p>
    <w:p>
      <w:pPr>
        <w:pStyle w:val="Normal"/>
        <w:spacing w:lineRule="exact" w:line="500"/>
        <w:ind w:firstLine="420"/>
        <w:rPr/>
      </w:pPr>
      <w:r>
        <w:rPr/>
        <w:t>这实际上是对其他国家维护司法公正的制度安排的一种借鉴。当今世界有相当部分国家的法官实行终身制，一经任命，不受其他部门的罢免，除非辞职或出现重大的违法渎职行为，这使得这些法官能够避免受到外界政治因素的干扰。《决定》指出，非经法定事由、法定程序，不得将法官、检察官调离、辞退或作出免职、降级等处分，虽然没有引入法官终身制，但是意味着对法官、检察官人事管理权限的关键调整，一般党政部门也不能够在非经法律程序的情况下对法官进行人事上的调动和处分。《决定》同时明确，党政机关和领导干部干预司法活动、插手具体案件处理要进行记录，也就是说今后官员如果对具体案件“打招呼”“递条子”，是要载入案件的卷宗，这对于官员对检察院、法院的直接干预也是重大约束。</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sz w:val="36"/>
          <w:szCs w:val="36"/>
        </w:rPr>
      </w:pPr>
      <w:r>
        <w:rPr>
          <w:b/>
          <w:sz w:val="36"/>
          <w:szCs w:val="36"/>
        </w:rPr>
        <w:t>第三讲</w:t>
      </w:r>
    </w:p>
    <w:p>
      <w:pPr>
        <w:pStyle w:val="Normal"/>
        <w:spacing w:lineRule="exact" w:line="500"/>
        <w:jc w:val="center"/>
        <w:rPr>
          <w:b/>
          <w:b/>
          <w:sz w:val="36"/>
          <w:szCs w:val="36"/>
        </w:rPr>
      </w:pPr>
      <w:r>
        <w:rPr>
          <w:b/>
          <w:sz w:val="36"/>
          <w:szCs w:val="36"/>
        </w:rPr>
        <w:t>深入学习领会省委十二届八次全会精神</w:t>
      </w:r>
    </w:p>
    <w:p>
      <w:pPr>
        <w:pStyle w:val="Normal"/>
        <w:spacing w:lineRule="exact" w:line="500"/>
        <w:jc w:val="center"/>
        <w:rPr>
          <w:b/>
          <w:b/>
          <w:sz w:val="36"/>
          <w:szCs w:val="36"/>
        </w:rPr>
      </w:pPr>
      <w:r>
        <w:rPr>
          <w:b/>
          <w:sz w:val="36"/>
          <w:szCs w:val="36"/>
        </w:rPr>
        <w:t>全面推进江苏依法治省进程</w:t>
      </w:r>
    </w:p>
    <w:p>
      <w:pPr>
        <w:pStyle w:val="Normal"/>
        <w:spacing w:lineRule="exact" w:line="500"/>
        <w:ind w:firstLine="420"/>
        <w:rPr>
          <w:b/>
          <w:b/>
          <w:sz w:val="36"/>
          <w:szCs w:val="36"/>
        </w:rPr>
      </w:pPr>
      <w:r>
        <w:rPr>
          <w:b/>
          <w:sz w:val="36"/>
          <w:szCs w:val="36"/>
        </w:rPr>
      </w:r>
    </w:p>
    <w:p>
      <w:pPr>
        <w:pStyle w:val="Normal"/>
        <w:spacing w:lineRule="exact" w:line="500"/>
        <w:ind w:firstLine="420"/>
        <w:rPr/>
      </w:pPr>
      <w:r>
        <w:rPr/>
        <w:t>中共江苏省委十二届八次全会于</w:t>
      </w:r>
      <w:r>
        <w:rPr/>
        <w:t>2014</w:t>
      </w:r>
      <w:r>
        <w:rPr/>
        <w:t>年</w:t>
      </w:r>
      <w:r>
        <w:rPr/>
        <w:t>11</w:t>
      </w:r>
      <w:r>
        <w:rPr/>
        <w:t>月</w:t>
      </w:r>
      <w:r>
        <w:rPr/>
        <w:t>6</w:t>
      </w:r>
      <w:r>
        <w:rPr/>
        <w:t>日至</w:t>
      </w:r>
      <w:r>
        <w:rPr/>
        <w:t>7</w:t>
      </w:r>
      <w:r>
        <w:rPr/>
        <w:t>日在南京举行。全会听取和讨论了省委书记罗志军受省委常委会委托作的工作报告，审议通过了《中共江苏省委贯彻落实〈中共中央关于全面推进依法治国若干重大问题的决定〉的意见》（以下简称《意见》）和全会《决议》。罗志军书记就《意见（讨论稿）》向全会作了说明。会议深入学习贯彻党的十八届四中全会精神，就全面推进依法治省、努力建设法治江苏作出了具体部署。这次会议议题重大、事关全局、影响深远。全省广大党员干部要把思想和行动统一到中央和省委重大决策部署上来，齐心协力抓好法治建设各项任务的落实，为全面建成小康社会、全面深化改革、推进“两个率先”提供法治保障。</w:t>
      </w:r>
    </w:p>
    <w:p>
      <w:pPr>
        <w:pStyle w:val="Normal"/>
        <w:spacing w:lineRule="exact" w:line="500"/>
        <w:ind w:firstLine="422"/>
        <w:rPr>
          <w:b/>
          <w:b/>
        </w:rPr>
      </w:pPr>
      <w:r>
        <w:rPr>
          <w:b/>
        </w:rPr>
        <w:t>一、明确全面推进依法治省的目标要求</w:t>
      </w:r>
    </w:p>
    <w:p>
      <w:pPr>
        <w:pStyle w:val="Normal"/>
        <w:spacing w:lineRule="exact" w:line="500"/>
        <w:ind w:firstLine="420"/>
        <w:rPr/>
      </w:pPr>
      <w:r>
        <w:rPr/>
        <w:t>中央《决定》提出全面推进依法治国的总目标，就是建设中国特色社会主义法治体系，建设社会主义法治国家。这个总目标，既明确了全面推进依法治国的性质和方向，又突出了工作重点和总抓手，对全面推进依法治国具有纲举目张的意义。</w:t>
      </w:r>
    </w:p>
    <w:p>
      <w:pPr>
        <w:pStyle w:val="Normal"/>
        <w:spacing w:lineRule="exact" w:line="500"/>
        <w:ind w:firstLine="420"/>
        <w:rPr/>
      </w:pPr>
      <w:r>
        <w:rPr/>
        <w:t>《意见》根据中央新要求、我省法治建设新实践，提出要根据中央提出的全面推进依法治国总目标，围绕形成完备的法律规范体系、高效的法治实施体系、严密的法治监督体系、有力的法治保障体系，形成完善的党内法规体系，坚持依法治国、依法执政、依法行政共同推进，法治国家、法治政府、法治社会一体建设，实现科学立法、严格执法、公正司法、全民守法，积极推进中国特色社会主义法治体系建设和社会主义法治国家建设在江苏的实践和探索，努力建设法治江苏。通过全省上下齐心协力、不懈奋斗，推动地方科学民主立法、法治政府建设、公正廉洁司法、法治宣传教育、社会治理法治化、法治工作队伍建设水平居于全国领先行列。</w:t>
      </w:r>
    </w:p>
    <w:p>
      <w:pPr>
        <w:pStyle w:val="Normal"/>
        <w:spacing w:lineRule="exact" w:line="500"/>
        <w:ind w:firstLine="420"/>
        <w:rPr/>
      </w:pPr>
      <w:r>
        <w:rPr/>
        <w:t>这一目标，是在深刻理解、全面把握中央总体部署，认真总结我省法治建设实践经验基础上研究提出的，丰富提升了我省法治建设原有目标内涵，与全面推进依法治国总目标要求一致。提出这样的目标，主要基于以下三点考虑：一是坚决维护社会主义法制的统一、尊严和权威。这是我国宪法确立的一项重要原则。全面推进依法治省是全面推进依法治国在江苏的具体实践，必须紧扣中央提出的总目标推进在江苏的创新探索，引领全省人民为实现总目标共同奋斗。二是突出总揽全局、牵引各方的抓总作用。全面推进依法治国的总抓手是建设中国特色社会主义法治体系。坚持以中央提出的“五大体系”建设牵引法治江苏建设各方面工作，体现了全面推进的要求，也为做好工作提供了有力抓手。三是体现主动作为的进取精神。明确提出江苏法治建议要在六个方面保持全国领先水平，既考虑到巩固扩大我省法治建设成果，使法治建设与江苏经济社会发展水平相适应的需要，又有利于调动各方面的积极性主动性创造性，推动法治江苏建设深入发展。</w:t>
      </w:r>
    </w:p>
    <w:p>
      <w:pPr>
        <w:pStyle w:val="Normal"/>
        <w:spacing w:lineRule="exact" w:line="500"/>
        <w:ind w:firstLine="422"/>
        <w:rPr>
          <w:b/>
          <w:b/>
        </w:rPr>
      </w:pPr>
      <w:r>
        <w:rPr>
          <w:b/>
        </w:rPr>
        <w:t>二、把握全面推进依法治省的各项任务和重大举措</w:t>
      </w:r>
    </w:p>
    <w:p>
      <w:pPr>
        <w:pStyle w:val="Normal"/>
        <w:spacing w:lineRule="exact" w:line="500"/>
        <w:ind w:firstLine="420"/>
        <w:rPr/>
      </w:pPr>
      <w:r>
        <w:rPr/>
        <w:t>《意见》把中央关于全面推进依法治国总体部署与江苏法治建设实践紧密结合，准确把握法治建设正确方向，坚持问题导向、改革取向，从</w:t>
      </w:r>
      <w:r>
        <w:rPr/>
        <w:t>5</w:t>
      </w:r>
      <w:r>
        <w:rPr/>
        <w:t>个方面提出了贯彻四中全会精神、全面推进依法治省、努力建设法治江苏的主要任务和重要举措。</w:t>
      </w:r>
    </w:p>
    <w:p>
      <w:pPr>
        <w:pStyle w:val="Normal"/>
        <w:spacing w:lineRule="exact" w:line="500"/>
        <w:ind w:firstLine="422"/>
        <w:rPr/>
      </w:pPr>
      <w:r>
        <w:rPr>
          <w:b/>
        </w:rPr>
        <w:t>第一，关于地方科学民主立法。</w:t>
      </w:r>
      <w:r>
        <w:rPr/>
        <w:t>良法是善治之前提。目前，我省经济社会生活各方面总体上实现了有法可依，但随着经济社会的发展，我省地方立法任务依然十分繁重。《意见》以“保证宪法法律实施，切实提高地方立法水平”为题，提出了</w:t>
      </w:r>
      <w:r>
        <w:rPr/>
        <w:t>4</w:t>
      </w:r>
      <w:r>
        <w:rPr/>
        <w:t>方面的主要任务。一是认真贯彻实施宪法，全省各级党政机关、社会团体、企业事业组织和个人都必须以宪法为根本的活动准则，并负有维护宪法尊严、保证宪法实施的职责，地方立法必须以宪法法律为依据，抓住</w:t>
      </w:r>
      <w:r>
        <w:rPr/>
        <w:t>12</w:t>
      </w:r>
      <w:r>
        <w:rPr/>
        <w:t>月</w:t>
      </w:r>
      <w:r>
        <w:rPr/>
        <w:t>4</w:t>
      </w:r>
      <w:r>
        <w:rPr/>
        <w:t>日国家宪法日等重要节点，在全社会深入开展宪法教育。二是完善地方立法体制，加强党对地方立法工作的领导，健全有地方立法权的人大主导立法工作的体制机制，建立由人大相关专门委员会、人大常委会法制工作委员会组织有关部门参与起草综合性、全局性、基础性等重要法规草案制度，严格按照法定权限行使地方立法权，处理好实施性立法与创制性立法的关系，把握好中央与地方、权力机关与行政机关的事权分工。三是深入推进科学立法、民主立法，按照“不抵触、有特色、可操作”的地方立法原则，坚持立改废释并举，抓住提高地方立法质量这个关键，健全立法项目立项、起草、论证、协调、审议工作机制，健全立法机关主导、社会各方有序参与立法的途径和方式，增强法规规章的及时性、系统性、针对性、有效性。四是加强重点领域立法，紧扣江苏改革发展稳定大局，围绕深化经济体制改革、加强社会主义民主政治建设、发展社会主义先进文化、保障改善民生和创新社会治理、促进可持续发展等方面，提出当前和今后一个时期我省地方立法重点，包括一些重要项目，如开发园区条例、循环经济促进条例、养老服务条例等立法工作。</w:t>
      </w:r>
    </w:p>
    <w:p>
      <w:pPr>
        <w:pStyle w:val="Normal"/>
        <w:spacing w:lineRule="exact" w:line="500"/>
        <w:ind w:firstLine="422"/>
        <w:rPr/>
      </w:pPr>
      <w:r>
        <w:rPr>
          <w:b/>
        </w:rPr>
        <w:t>第二，关于法治政府建设。</w:t>
      </w:r>
      <w:r>
        <w:rPr/>
        <w:t>全面推进依法治省的重点是保证法律法规严格实施。对执法领域存在的有法不依、执法不严、违法不究甚至徇私枉法等问题，必须下大力气解决。《意见》围绕加快建设职能科学、权责法定、执法严明、公开公正、廉洁高效、守法诚信的法治政府，提出了</w:t>
      </w:r>
      <w:r>
        <w:rPr/>
        <w:t>6</w:t>
      </w:r>
      <w:r>
        <w:rPr/>
        <w:t>个方面的具体措施。一是依法全面履行政府职能，研究制定法治政府建设实施规划，推行政府权力清单制度，加强行政审批事项目录清单管理，完善不同层级政府事权法规制度。二是健全依法决策机制，完善行政决策程序规定，明确重大行政决策范围，认真落实公众参与、专家论证、风险评估、合法性审查、集体讨论决定重大行政决策法定程序，建立行政机关内部重大决策合法性审查机制，建立重大决策终身责任追究制度及责任倒查机制。三是深化行政执法体制改革，根据不同层级政府事权和职能合理配置执法力量，积极推进综合执法，完善市县两级政府行政执法管理，严格执行行政执法人员持证上岗和资格管理制度，健全行政执法与刑事司法衔接机制，实行行政处罚和刑事处罚无缝对接。四是坚持严格规范公正文明执法，加大关系群众切身利益的重点领域行政执法力度，严格执行重大执法决定法制审核制度，全面落实行政执法责任制，探索建立公众参与执法监督机制，建立省级行政执法特邀监督员制度。五是加强对行政权力的制约和监督，加强对政府内部权力的制约，健全部门内控机制，改革行政复议体制，推进行政复议委员会试点，强化对行政权力专门监督，探索推进省以下地方审计机关人财物统一管理，加强财政监督，强化对政府各部门预算编制、执行情况的监督。六是深入推进政务公开，坚持以公开为常态、不公开为例外原则，积极推进决策公开、执行公开、管理公开、服务公开、结果公开，加大重点领域和关键环节的政府信息公开力度，改进依申请公开工作，加强互联网政务信息数据服务平台和便民服务平台建设。</w:t>
      </w:r>
    </w:p>
    <w:p>
      <w:pPr>
        <w:pStyle w:val="Normal"/>
        <w:spacing w:lineRule="exact" w:line="500"/>
        <w:ind w:firstLine="422"/>
        <w:rPr/>
      </w:pPr>
      <w:r>
        <w:rPr>
          <w:b/>
        </w:rPr>
        <w:t>第三，关于公正廉洁司法。</w:t>
      </w:r>
      <w:r>
        <w:rPr/>
        <w:t>公正是法治的生命线，司法是维护社会公平正义的最后一道防线。司法公正对社会公正具有重要引领作用，司法不公对社会公正具有致命破坏作用。《意见》根据中央《决定》精神，针对存在问题，提出了</w:t>
      </w:r>
      <w:r>
        <w:rPr/>
        <w:t>6</w:t>
      </w:r>
      <w:r>
        <w:rPr/>
        <w:t>条相应举措。一是确保审判权、检察权依法独立公正行使，建立领导干部干预司法活动、插手具体案件处理的记录、通报和责任追究制度，建立健全司法人员履行法定职责保护机制。二是优化司法职权配置，探索审判权与执行权相分离的体制，探索建立与行政区划适当分离的司法管辖制度，设立跨行政区划的人民法院和人民检察院，推进法院案件受理制度改革，变立法审查制为立案登记制，探索建立轻微刑事案件快速办理机制，探索建立检察机关提起公益性诉讼制度。三是推进严格司法，坚持以事实为根据、以法律为准绳，推进以审判为中心的诉讼制度改革，实行办案质量终身负责制和错案责任倒查问责制。四是保障人民群众参与司法，探索创新人民群众参与、监督、评判司法的途径和方式，在司法调解、司法听证等司法活动和涉诉信访中保障群众参与，完善人民陪审员制度，构建开放、动态、透明、便民的阳光司法机制。五是强化人权司法保障，细化落实罪刑法定、疑罪从无、非法证据排除等法律原则的法律制度，推动建立对所有讯问活动、重要取证活动全程同步录音或录像制度，加大依法强制执行力度，落实失信被执行人信用监督、威慑和惩戒制度，落实终审和诉讼终结制度。六是加强对司法活动的监督，认真落实检察机关行使监督权的法律制度，完善人民监督员制度，依法规范司法人员与当事人、律师、特殊关系人、中介组织的接触、交往行为，加强司法人员职业道德建设。</w:t>
      </w:r>
    </w:p>
    <w:p>
      <w:pPr>
        <w:pStyle w:val="Normal"/>
        <w:spacing w:lineRule="exact" w:line="500"/>
        <w:ind w:firstLine="420"/>
        <w:rPr/>
      </w:pPr>
      <w:r>
        <w:rPr/>
        <w:t>　这里，有几个具体问题值得关注：一是针对目前案件办理周期较长的问题，对一些事实清楚、证据确实充分、犯罪嫌疑人（被告人）认罪、适用法律没有争议的轻微刑事案件，《意见》提出完善刑事诉讼中犯罪认罚从宽制度，探索建立轻微刑事案件快速办理机制，积极开展刑事案件速裁程序试点工作。这有利于提高司法效率、节约司法资源、降低司法成本，也有利于在及时惩治犯罪的同时保护当事人合法权益，实现法律效果和社会效果有机统一。二是探索设立跨行政区划的人民法院和人民检察院，是中央《决定》提出的重大改革举措。我省拟对南京、徐州铁路运输法院、检察院职责任务加以调整，合理调配充实审判人员和检察人员，跨地区办理行政案件、知识产权案件、环境保护案件、重大民商事案件等。目前南京铁路运输法院、检察院已先期开展了部分案件集中管辖、人员统一调配等方面的试点工作，取得较好效果，可以认真总结经验，在设立跨行政区划人民法院、人民检察院方面作出进一步探索。三是十八届三中全会对深化司法体制改革作了全面部署，中央《关于深化司法体制改革试点若干问题框架意见》，把完善司法人员分类管理、完善司法责任制、健全司法人员职业保障、推动省以下地方法院检察院人财物统一管理</w:t>
      </w:r>
      <w:r>
        <w:rPr/>
        <w:t>4</w:t>
      </w:r>
      <w:r>
        <w:rPr/>
        <w:t>项列为司法体制改革重点任务，我省被中央列为司法体制</w:t>
      </w:r>
      <w:r>
        <w:rPr/>
        <w:t>4</w:t>
      </w:r>
      <w:r>
        <w:rPr/>
        <w:t>项改革第二批试点省份。《意见》根据四中全会《决定》精神和中央统一安排，要求积极推进司法体制</w:t>
      </w:r>
      <w:r>
        <w:rPr/>
        <w:t>4</w:t>
      </w:r>
      <w:r>
        <w:rPr/>
        <w:t>项改革试点工作。这</w:t>
      </w:r>
      <w:r>
        <w:rPr/>
        <w:t>4</w:t>
      </w:r>
      <w:r>
        <w:rPr/>
        <w:t>项改革，都是司法体制改革基础性、制度性措施，具有牵一发动全身的作用。推进这</w:t>
      </w:r>
      <w:r>
        <w:rPr/>
        <w:t>4</w:t>
      </w:r>
      <w:r>
        <w:rPr/>
        <w:t>项改革，对于解决影响司法公正、制约司法能力的深层次问题，确保法院、检察院依法独立公正行使职权，促进司法公正，提高司法公信力，具有重要意义。</w:t>
      </w:r>
    </w:p>
    <w:p>
      <w:pPr>
        <w:pStyle w:val="Normal"/>
        <w:spacing w:lineRule="exact" w:line="500"/>
        <w:ind w:firstLine="422"/>
        <w:rPr/>
      </w:pPr>
      <w:r>
        <w:rPr>
          <w:b/>
        </w:rPr>
        <w:t>第四，关于法治宣传教育。</w:t>
      </w:r>
      <w:r>
        <w:rPr/>
        <w:t>法律的权威源自人民的内心拥护和真诚信仰。全民守法，是建设法治国家和法治社会的必然要求。《意见》以“加强法治宣传教育，推动全民守法”为题，提出了</w:t>
      </w:r>
      <w:r>
        <w:rPr/>
        <w:t>3</w:t>
      </w:r>
      <w:r>
        <w:rPr/>
        <w:t>方面的主要任务。一是切实提高法治宣传教育质效，坚持把全民普法和守法作为依法治省的长期基础性工作，健全普法宣传教育机制，实行国家机关“谁执法谁普法”的普法责任制，把法治教育纳入国民教育体系，建立健全媒体公益普法制度。二是加强法治文化建设，大力推动社会主义法治文化繁荣与发展，把法治教育纳入精神文明创建内容，开展群众性法治文化活动，健全扶持法治文化发展的制度，加强法治建设理论研究和新闻宣传，增强全社会尊法守法的自觉。三是加强公民道德建设，强化法律对道德建设的促进作用、道德对法治文化的支撑作用，大力弘扬社会主义核心价值观，弘扬中华民族传统美德，强化规则意识，倡导契约精神，弘扬公序良俗，提升诚信江苏建设水平，完善守法诚信褒奖机制和违法失信行为惩戒机制。</w:t>
      </w:r>
    </w:p>
    <w:p>
      <w:pPr>
        <w:pStyle w:val="Normal"/>
        <w:spacing w:lineRule="exact" w:line="500"/>
        <w:ind w:firstLine="422"/>
        <w:rPr/>
      </w:pPr>
      <w:r>
        <w:rPr>
          <w:b/>
        </w:rPr>
        <w:t>第五，关于社会治理法治化。</w:t>
      </w:r>
      <w:r>
        <w:rPr/>
        <w:t>建设法治社会是建设法治国家的重要基础。随着经济体制深刻变革、社会结构深刻变动、利益格局深刻调整、思想观念深刻变化，社会治理难度明显加大，这与社会法治精神缺失、社会治理法治化水平不高有密切关系。四中全会《决定》对推进多层次多领域依法治理提出要求。《意见》针对基层实际，把推进社会治理法治化、加快法治社会建设单独作为一部分，提出了</w:t>
      </w:r>
      <w:r>
        <w:rPr/>
        <w:t>4</w:t>
      </w:r>
      <w:r>
        <w:rPr/>
        <w:t>方面的工作任务。一是大力推进依法治理，依法推进村（居）民自治，依法完善企业职工代表大会、工资集体协商、厂务公开等企事业单位民主管理制度，发挥市民公约、乡规民约、行业规章、团体章程等社会规范在社会治理中的积极作用，发挥人民团体和社会组织在法治社会建设中的积极作用。二是健全依法维权和矛盾纠纷化解机制，强化法律在维护群众权益、化解社会矛盾中的权威地位，完善调解、仲裁、行政裁决、行政复议、诉讼等有机衔接、相互协调的多元化纠纷解决机制，构筑全方位、动态化社会矛盾纠纷排查机制，加强交通事故、医患、劳动人事等行业性、专业性人民调解组织建设，积极推动信访纳入法治化轨道，依法规范信访秩序。三是建设完备的法律服务体系，将公共法律服务纳入地方经济社会发展规划和政府公共服务范围，鼓励、引导社会力量参与公共法律服务，建立健全公共法律服务标准和质量评价机制、监督机制、失信惩戒机制、政府购买机制和补偿机制，加强民生领域法律服务，推行一村（社区）一法律顾问制度。四是深入推进社会治安综合治理，深化平安江苏建设，进一步完善立体化现代化社会治安防控体系，进一步健全社区矫正制度，依法强化危害食品药品安全、影响安全生产、损害生态环境、破坏网络安全等重点问题治理，保障人民群众生命财产安全。</w:t>
      </w:r>
    </w:p>
    <w:p>
      <w:pPr>
        <w:pStyle w:val="Normal"/>
        <w:spacing w:lineRule="exact" w:line="500"/>
        <w:ind w:firstLine="422"/>
        <w:rPr>
          <w:b/>
          <w:b/>
        </w:rPr>
      </w:pPr>
      <w:r>
        <w:rPr>
          <w:b/>
        </w:rPr>
        <w:t>三、把全面推进依法治省的各项任务落到实处</w:t>
      </w:r>
    </w:p>
    <w:p>
      <w:pPr>
        <w:pStyle w:val="Normal"/>
        <w:spacing w:lineRule="exact" w:line="500"/>
        <w:ind w:firstLine="420"/>
        <w:rPr/>
      </w:pPr>
      <w:r>
        <w:rPr/>
        <w:t>党的领导是全面推进依法治省、努力建设法治江苏最根本的保证。《意见》第七、第八部分围绕加强法治工作队伍建设、加强和改进党的领导等方面作出了系统、周密的制度安排。习近平总书记反复强调，一分部署，九分落实。全面推进法治江苏建设的部署要求已经十分明确，关键在于抓好落实。罗志军书记在全会上的讲话中，在省委《意见》的基础上，对推进依法治省进程中需要把握的问题提出明确要求。</w:t>
      </w:r>
    </w:p>
    <w:p>
      <w:pPr>
        <w:pStyle w:val="Normal"/>
        <w:spacing w:lineRule="exact" w:line="500"/>
        <w:ind w:firstLine="422"/>
        <w:rPr/>
      </w:pPr>
      <w:r>
        <w:rPr>
          <w:b/>
        </w:rPr>
        <w:t>第一、注重加强法治建设与全面深化改革衔接协调。</w:t>
      </w:r>
      <w:r>
        <w:rPr/>
        <w:t>党的十八届三中、四中全会分别把全面深化改革、全面推进依法治国作为主题并作出《决定》，可以说是一个总体战略部署在时间轴上的顺序展开，两个《决定》也是不可分割的姊妹篇。全面深化改革和全面推进依法治国是全面建成小康社会的两个轮子，我们在工作推进中，必须准确把握“三个全面”的逻辑关系，坚持深化改革和法治建设两个轮子一起转，把各项事业不断向前推进。一方面，要切实发挥法治的引领和规范作用，确保改革在法治的轨道上推进。随着改革的深入推进，遇到的都是涉及利益关系和权力格局调整的“硬骨头”。这就要求我们更加注重发挥法治对于改革的“压舱石”作用，用法治思维和法治方式破解改革难题、化解改革风险，确保改革有秩序、不走样，行稳致远。要坚持重大改革于法有据、立法主动适应改革发展需要，在研究改革方案和改革措施时，同步考虑改革涉及的立法问题，及时提出立法需求和立法建议。实践证明行之有效的，要及时上升为法律法规。实践条件还不成熟、需要先行先试的，要按照法定程序作出授权。对不适应改革要求的法律法规，要及时修改和废止。另一方面，要坚定不移推进法治领域改革，从根本上解决法治建设中的突出问题。这次省委《意见》明确了许多重要改革举措，要纳入改革任务总台账，一体部署、一体落实、一体督办。法治领域改革涉及的主要是公检法司等国家政权机关和强力部门，各方面都要顺应大势、服从大局，跳出部门框框，做到互相支持、互相配合。</w:t>
      </w:r>
    </w:p>
    <w:p>
      <w:pPr>
        <w:pStyle w:val="Normal"/>
        <w:spacing w:lineRule="exact" w:line="500"/>
        <w:ind w:firstLine="422"/>
        <w:rPr/>
      </w:pPr>
      <w:r>
        <w:rPr>
          <w:b/>
        </w:rPr>
        <w:t>第二、突出权力规范和约束这个核心环节。</w:t>
      </w:r>
      <w:r>
        <w:rPr/>
        <w:t>习近平总书记在四中全会的讲话中深刻剖析了法治和人治的问题，其核心点是对公权力的规范和约束。事实上，目前法治领域存在的问题，权限不清、权力“越轨”、用权失范也是主要症结。规范和约束权力，重点是要依法把好“授权、界权、监督”这三个环节，真正把权力关进制度的笼子。一是对权力的赋予要法定化。一切权力必须依法授予，做到法定职责必须为、法无授权不可为，决不允许有超越宪法法律的特权，决不允许法外设定权力。比如推进行政审批制度改革，就是要通过对权力的正本清源，明确法定权力“主干”，清除法外权力的“衍生品”，做到权自有据、用权合法。二是对权力的边界要厘定清楚。权力具有扩张的本性，如果没有明确的边界，往往就会越轨、错位，成为乱作为和滋生腐败的土壤。当前比较紧迫的，是要加快推行权力清单制度，最大限度消除和防范权力设租寻租空间，给施政行为戴上“紧箍咒”。三是对权力的运行要加强监督。不仅要重视用权的程序性、规范性，也要加强对权力运行后果的制约，不仅要加强自上而下的监督，也要加强自下而上的监督，尽最大可能堵塞权力漏洞。</w:t>
      </w:r>
    </w:p>
    <w:p>
      <w:pPr>
        <w:pStyle w:val="Normal"/>
        <w:spacing w:lineRule="exact" w:line="500"/>
        <w:ind w:firstLine="422"/>
        <w:rPr/>
      </w:pPr>
      <w:r>
        <w:rPr>
          <w:b/>
        </w:rPr>
        <w:t>第三、强化法治对维护公平正义的保障作用。</w:t>
      </w:r>
      <w:r>
        <w:rPr/>
        <w:t>当前正处在社会矛盾凸显期，公平正义成为社会各方的聚焦点。法治作为调节利益关系、促进长治久安的利器，要充分发挥其“公正天平”、“正义之剑”的作用。以法治维护公平正义，出发点和落脚点是保障人民根本权益。落实依法治省的要求，就要把体现人民利益、反映人民愿望、维护人民权益、增进人民福祉落实到法治建设全过程，保障公民人身权、财产权、基本政治权利等各项权利不受侵犯，经济、文化、社会等各方面权利得到落实。特别是在处理征地拆迁、劳动保障、环境治理等具体问题时，要坚决依法办事，不能以任何理由损害群众合法权益。以法治维护公平正义，严格执法是关键，公正司法是最后一道防线。各级行政机关作为执法主体，与人民群众打交道最多最直接，要在法治轨道上开展工作，严格依法按程序行使事权，着力解决好执法不规范、不严格、不透明、不文明等问题，不断提高人民群众对行政执法的满意度。中央《决定》和省委《意见》对公正司法提出了明确要求，我省司法体制改革也正在逐步展开。要认真贯彻执行，抓好各个环节，筑起保证公平正义的多条防线。</w:t>
      </w:r>
    </w:p>
    <w:p>
      <w:pPr>
        <w:pStyle w:val="Normal"/>
        <w:spacing w:lineRule="exact" w:line="500"/>
        <w:ind w:firstLine="422"/>
        <w:rPr/>
      </w:pPr>
      <w:r>
        <w:rPr>
          <w:b/>
        </w:rPr>
        <w:t>第四、加强法治工作队伍建设。</w:t>
      </w:r>
      <w:r>
        <w:rPr/>
        <w:t>推进依法治省，建设一支德才兼备的高素质法治队伍至关重要。立法重在立规矩、定方圆，立法人员必须具有很高的思想政治素质，具备遵循规律、发扬民主、加强协调、凝聚共识的能力。执法是把纸面上的法律变成现实生活中活的法律的关键环节，执法人员必须忠于法律、捍卫法律，严格执法、敢于担当。司法人员必须信仰法律、坚守法治，端稳天平、握牢法槌，铁面无私、秉公司法。要坚持提高政治素质与职业素养相结合，理论与实践相结合，“留得住”与“流得动”相结合，教育引导法治工作者牢固树立社会主义法治理念，推进法治工作队伍正规化、专业化、职业化建设，有效激发江苏法治队伍的生机与活力。同时，要大力加强律师队伍思想政治建设，切实增强他们对中国特色社会主义法治建设的政治认同、理论认同和感情认同。</w:t>
      </w:r>
    </w:p>
    <w:p>
      <w:pPr>
        <w:pStyle w:val="Normal"/>
        <w:spacing w:lineRule="exact" w:line="500"/>
        <w:ind w:firstLine="422"/>
        <w:rPr/>
      </w:pPr>
      <w:r>
        <w:rPr>
          <w:b/>
        </w:rPr>
        <w:t>第五、在中央顶层设计框架下加强我省法治建设的探索。</w:t>
      </w:r>
      <w:r>
        <w:rPr/>
        <w:t>全面推进依法治国，落实中央顶层设计的大框架和各项部署不能走样，但在具体的推进环节上，要根据省情实际，积极进行探索实践，努力形成特色、走在前列。习近平总书记在对深入推进平安中国建设作出重要指示中要求，发挥法治的引领和保障作用，提高平安建设现代化水平。我省平安江苏建设抓得比较早，在构建立体化治安防控体系、创新矛盾纠纷排查化解机制、实行“一委一居一站一办”社区管理架构等方面，取得了明显成效、形成了特色品牌，去年中央政法委在我省召开深化平安中国建设工作会议，总结推广了江苏的经验。我们要按照总书记的重要指示精神，依托已有的工作基础，把社会治理特别是平安建设放在全面推进依法治省大局中来谋划，坚持问题导向、法治思维、改革创新，进一步提升平安江苏建设现代化水平，提升社会治理法治化水平。在法律实施中，可以针对矛盾问题集中或新生事物比较多的领域，推出一批典型案例，形成比较明确的导向和参照，压缩自由裁量空间，促进依法行政、公正司法。根据中央最新精神，我省还对“八项工程”监测统计指标进行了修订和完善，在保持指标总量相对稳定的情况下，对原</w:t>
      </w:r>
      <w:r>
        <w:rPr/>
        <w:t>56</w:t>
      </w:r>
      <w:r>
        <w:rPr/>
        <w:t>个指标作较大幅度的增减、置换和调整，同时进一步完善现有监测统计指标的内涵和统计监测评价方法，调高部分已达指标的目标值，使指标设置和评价方法更加科学合理、注重实效、易于操作，能够更好地发挥指导、规范和激励作用。</w:t>
      </w:r>
    </w:p>
    <w:p>
      <w:pPr>
        <w:pStyle w:val="Normal"/>
        <w:spacing w:lineRule="exact" w:line="500"/>
        <w:ind w:firstLine="422"/>
        <w:rPr/>
      </w:pPr>
      <w:r>
        <w:rPr>
          <w:b/>
        </w:rPr>
        <w:t>附录：</w:t>
      </w:r>
      <w:r>
        <w:rPr/>
        <w:t>法治中国的江苏足印</w:t>
      </w:r>
    </w:p>
    <w:p>
      <w:pPr>
        <w:pStyle w:val="Normal"/>
        <w:spacing w:lineRule="exact" w:line="500"/>
        <w:ind w:firstLine="420"/>
        <w:rPr/>
      </w:pPr>
      <w:r>
        <w:rPr/>
        <w:t>从</w:t>
      </w:r>
      <w:r>
        <w:rPr/>
        <w:t>1997</w:t>
      </w:r>
      <w:r>
        <w:rPr/>
        <w:t>年省委、省政府作出《关于推进依法治省工作的决定》，到</w:t>
      </w:r>
      <w:r>
        <w:rPr/>
        <w:t>2004</w:t>
      </w:r>
      <w:r>
        <w:rPr/>
        <w:t>年率先颁布《法治江苏建设纲要》，再到近年来相继出台《深入推进法治江苏建设、保障和促进科学发展的意见》、《深化法治江苏建设的意见》，江苏认真贯彻中央依法治国基本方略，在迈向法治中国的征程上不断进行着区域性实践和探索。</w:t>
      </w:r>
    </w:p>
    <w:p>
      <w:pPr>
        <w:pStyle w:val="Normal"/>
        <w:spacing w:lineRule="exact" w:line="500"/>
        <w:ind w:firstLine="420"/>
        <w:rPr/>
      </w:pPr>
      <w:r>
        <w:rPr/>
        <w:t>科学立法，为行善治献良法</w:t>
      </w:r>
    </w:p>
    <w:p>
      <w:pPr>
        <w:pStyle w:val="Normal"/>
        <w:spacing w:lineRule="exact" w:line="500"/>
        <w:ind w:firstLine="420"/>
        <w:rPr/>
      </w:pPr>
      <w:r>
        <w:rPr/>
        <w:t>法治江苏建设走在全国前列首先表现在法律体系上。截至</w:t>
      </w:r>
      <w:r>
        <w:rPr/>
        <w:t>2014</w:t>
      </w:r>
      <w:r>
        <w:rPr/>
        <w:t>年</w:t>
      </w:r>
      <w:r>
        <w:rPr/>
        <w:t>7</w:t>
      </w:r>
      <w:r>
        <w:rPr/>
        <w:t>月，历经修改、废止、停止执行等变动，省人大及其常委会共制定现行有效法规</w:t>
      </w:r>
      <w:r>
        <w:rPr/>
        <w:t>214</w:t>
      </w:r>
      <w:r>
        <w:rPr/>
        <w:t>件；批准南京、无锡、徐州、苏州</w:t>
      </w:r>
      <w:r>
        <w:rPr/>
        <w:t>4</w:t>
      </w:r>
      <w:r>
        <w:rPr/>
        <w:t>个较大市现行有效法规共</w:t>
      </w:r>
      <w:r>
        <w:rPr/>
        <w:t>241</w:t>
      </w:r>
      <w:r>
        <w:rPr/>
        <w:t>件。这样的立法数量，确保了江苏各个领域的“有法可依”。</w:t>
      </w:r>
    </w:p>
    <w:p>
      <w:pPr>
        <w:pStyle w:val="Normal"/>
        <w:spacing w:lineRule="exact" w:line="500"/>
        <w:ind w:firstLine="420"/>
        <w:rPr/>
      </w:pPr>
      <w:r>
        <w:rPr/>
        <w:t>江苏经济社会发展领先于全国，遇到问题相应早于其他地区，立法解决问题也一直居于率先地位。由此创出的“不抵触、有特色、可操作”这一地方立法品牌，为江苏经济社会发展提供了强大的法律护航。“在自主范围内的立法事项，我们按照急用为先、特色为重的思路，创造性解决问题。”省人大常委会法工委副主任王腊生说，群众对大气污染反响强烈，本届人大迅速将相关立法纳入计划。全国人大也要修改《污染防治法》，但目前仍在国务院部委征求意见阶段，“我们一方面与全国人大随时保持沟通，一方面尽快出台地方法规，解决问题不等人。”</w:t>
      </w:r>
    </w:p>
    <w:p>
      <w:pPr>
        <w:pStyle w:val="Normal"/>
        <w:spacing w:lineRule="exact" w:line="500"/>
        <w:ind w:firstLine="420"/>
        <w:rPr/>
      </w:pPr>
      <w:r>
        <w:rPr/>
        <w:t>具有江苏特色的先行性立法始终循脉而走。早在上世纪八九十年代，乡镇工业突破计划体制约束，在苏南蓬勃兴起。省人大常委会深入苏南各地深入调研，率先以地方性法规的形式扶持乡镇企业发展。省委、省政府确定将软件产业作为先进制造业的灵魂和现代服务业的“领头羊”后，省人大于</w:t>
      </w:r>
      <w:r>
        <w:rPr/>
        <w:t>2007</w:t>
      </w:r>
      <w:r>
        <w:rPr/>
        <w:t>年在全国率先出台《软件产业促进条例》，将软件产业作为第一优先发展的产业从法律上确定下来，令很多软件企业为条例的高含金量叫好。</w:t>
      </w:r>
    </w:p>
    <w:p>
      <w:pPr>
        <w:pStyle w:val="Normal"/>
        <w:spacing w:lineRule="exact" w:line="500"/>
        <w:ind w:firstLine="420"/>
        <w:rPr/>
      </w:pPr>
      <w:r>
        <w:rPr/>
        <w:t>关注百姓需求、回应民生发展，是江苏立法工作的又一大鲜明特色。在民生立法方面，江苏大胆探索，走在全国前列，法治惠民标准远远高于全国水平。</w:t>
      </w:r>
      <w:r>
        <w:rPr/>
        <w:t>2008</w:t>
      </w:r>
      <w:r>
        <w:rPr/>
        <w:t>年，省人大走进全省十多个社区、卫生所，到患病农户床头收集民意。“最怕生大病、药太贵、转医院太麻烦，是老百姓反映最多的三个问题。”王腊生说。经过反复调研论证，《江苏省新型农村合作医疗条例》</w:t>
      </w:r>
      <w:r>
        <w:rPr/>
        <w:t>3</w:t>
      </w:r>
      <w:r>
        <w:rPr/>
        <w:t>年后出炉，在全国率先以地方性法规的形式，正式建立了新型农村合作医疗制度。那一年</w:t>
      </w:r>
      <w:r>
        <w:rPr/>
        <w:t>6</w:t>
      </w:r>
      <w:r>
        <w:rPr/>
        <w:t>月</w:t>
      </w:r>
      <w:r>
        <w:rPr/>
        <w:t>1</w:t>
      </w:r>
      <w:r>
        <w:rPr/>
        <w:t>日起，全省</w:t>
      </w:r>
      <w:r>
        <w:rPr/>
        <w:t>4300</w:t>
      </w:r>
      <w:r>
        <w:rPr/>
        <w:t>多万农村参保人员可以在</w:t>
      </w:r>
      <w:r>
        <w:rPr/>
        <w:t>2</w:t>
      </w:r>
      <w:r>
        <w:rPr/>
        <w:t>万多家定点医疗机构，在最高支付限额不低于农民人均纯收入</w:t>
      </w:r>
      <w:r>
        <w:rPr/>
        <w:t>8</w:t>
      </w:r>
      <w:r>
        <w:rPr/>
        <w:t>倍等参照标准下，得到切实保障。</w:t>
      </w:r>
    </w:p>
    <w:p>
      <w:pPr>
        <w:pStyle w:val="Normal"/>
        <w:spacing w:lineRule="exact" w:line="500"/>
        <w:ind w:firstLine="420"/>
        <w:rPr/>
      </w:pPr>
      <w:r>
        <w:rPr/>
        <w:t>生态立法则是“亮点中的亮点”。“三个决定”终结三大生态危机最为人称道，分别是“在长江江苏水域严禁非法采砂的决定”、“在苏锡常地区限期禁止开采地下水的决定”、“限制开山采石的决定”。回应百姓渴盼“碧水蓝天”的呼声，则不惜用重典。</w:t>
      </w:r>
      <w:r>
        <w:rPr/>
        <w:t>2007</w:t>
      </w:r>
      <w:r>
        <w:rPr/>
        <w:t>年太湖蓝藻事件之后，人大迅速参与到“铁腕治污”当中。顶住有关方面压力，王腊生负责牵头的立法小组加班加点，仅用半年多时间就修订了《江苏省太湖水污染防治条例》。高于国标的最严格水污染防治制度，促成了太湖水质的好转。</w:t>
      </w:r>
    </w:p>
    <w:p>
      <w:pPr>
        <w:pStyle w:val="Normal"/>
        <w:spacing w:lineRule="exact" w:line="500"/>
        <w:ind w:firstLine="420"/>
        <w:rPr/>
      </w:pPr>
      <w:r>
        <w:rPr/>
        <w:t>依法行政，让权力在法治轨道上运行</w:t>
      </w:r>
    </w:p>
    <w:p>
      <w:pPr>
        <w:pStyle w:val="Normal"/>
        <w:spacing w:lineRule="exact" w:line="500"/>
        <w:ind w:firstLine="420"/>
        <w:rPr/>
      </w:pPr>
      <w:r>
        <w:rPr/>
        <w:t>近年来，我省各级政府深入推进依法行政，努力建设职能科学、权责法定、执法严明、公开公正、廉洁高效、守法诚信的法治政府，让行政权力在法治轨道上公开透明运行。</w:t>
      </w:r>
    </w:p>
    <w:p>
      <w:pPr>
        <w:pStyle w:val="Normal"/>
        <w:spacing w:lineRule="exact" w:line="500"/>
        <w:ind w:firstLine="420"/>
        <w:rPr/>
      </w:pPr>
      <w:r>
        <w:rPr/>
        <w:t>2008</w:t>
      </w:r>
      <w:r>
        <w:rPr/>
        <w:t>年，我省在全国率先开展省市县三级行政权力清理工作，建立了行政权力库和行政权力动态调整、目录化管理机制，并在全国率先实现省市县三级行政权力网上运行和网上行政监察、法制监督全覆盖。新的一轮清理从今年</w:t>
      </w:r>
      <w:r>
        <w:rPr/>
        <w:t>7</w:t>
      </w:r>
      <w:r>
        <w:rPr/>
        <w:t>月下旬开始，省政府对各部门报送的</w:t>
      </w:r>
      <w:r>
        <w:rPr/>
        <w:t>8900</w:t>
      </w:r>
      <w:r>
        <w:rPr/>
        <w:t>多项行政权力事项逐项进行审核，对没有法律依据和与全面深化改革方向要求不相适应的事项逐项进行清理，最终确认省政府各部门行政权力事项</w:t>
      </w:r>
      <w:r>
        <w:rPr/>
        <w:t>5625</w:t>
      </w:r>
      <w:r>
        <w:rPr/>
        <w:t>项，其中省属权力</w:t>
      </w:r>
      <w:r>
        <w:rPr/>
        <w:t>1369</w:t>
      </w:r>
      <w:r>
        <w:rPr/>
        <w:t>项，属地管理权力</w:t>
      </w:r>
      <w:r>
        <w:rPr/>
        <w:t>4256</w:t>
      </w:r>
      <w:r>
        <w:rPr/>
        <w:t>项，精简幅度近</w:t>
      </w:r>
      <w:r>
        <w:rPr/>
        <w:t>40%</w:t>
      </w:r>
      <w:r>
        <w:rPr/>
        <w:t>。</w:t>
      </w:r>
    </w:p>
    <w:p>
      <w:pPr>
        <w:pStyle w:val="Normal"/>
        <w:spacing w:lineRule="exact" w:line="500"/>
        <w:ind w:firstLine="420"/>
        <w:rPr/>
      </w:pPr>
      <w:r>
        <w:rPr/>
        <w:t>推行行政权力清单制度，是依法规范行政权力运行的基础性工作。只有摸清了行政权力底数，才能真正做到“清单之外无权力”、“法无授权不可为”，让所有行政权力的运行都有法可依。</w:t>
      </w:r>
      <w:r>
        <w:rPr/>
        <w:t>2014</w:t>
      </w:r>
      <w:r>
        <w:rPr/>
        <w:t>年</w:t>
      </w:r>
      <w:r>
        <w:rPr/>
        <w:t>9</w:t>
      </w:r>
      <w:r>
        <w:rPr/>
        <w:t>月</w:t>
      </w:r>
      <w:r>
        <w:rPr/>
        <w:t>25</w:t>
      </w:r>
      <w:r>
        <w:rPr/>
        <w:t>日省政府召开新闻发布会宣布，经过一年多来的清理和取消下放调整，形成了《省政府行政审批事项目录清单》，行政审批事项由改革初期的</w:t>
      </w:r>
      <w:r>
        <w:rPr/>
        <w:t>889</w:t>
      </w:r>
      <w:r>
        <w:rPr/>
        <w:t>项减少到</w:t>
      </w:r>
      <w:r>
        <w:rPr/>
        <w:t>375</w:t>
      </w:r>
      <w:r>
        <w:rPr/>
        <w:t>项，实际取消下放调整数占原行政审批事项总数的</w:t>
      </w:r>
      <w:r>
        <w:rPr/>
        <w:t>56</w:t>
      </w:r>
      <w:r>
        <w:rPr>
          <w:rFonts w:cs="宋体;SimSun" w:ascii="宋体;SimSun" w:hAnsi="宋体;SimSun"/>
        </w:rPr>
        <w:t></w:t>
      </w:r>
      <w:r>
        <w:rPr/>
        <w:t>9%</w:t>
      </w:r>
      <w:r>
        <w:rPr/>
        <w:t>，提前完成本届省政府取消下放三分之一以上行政审批事项的目标。今后，凡未列入目录的行政审批事项将不再行使，真正实现“目录之外无审批”，让权力在阳光下运行。</w:t>
      </w:r>
    </w:p>
    <w:p>
      <w:pPr>
        <w:pStyle w:val="Normal"/>
        <w:spacing w:lineRule="exact" w:line="500"/>
        <w:ind w:firstLine="420"/>
        <w:rPr/>
      </w:pPr>
      <w:r>
        <w:rPr/>
        <w:t>行政复议是“民告官”的法律途径之一。长期以来，由于“上对下”内部监督的价值定位，加之工作机制不够健全、资源配置不够优化，行政复议的公信力和透明度一度受到公众质疑，其化解行政争议的功能发挥也受到一定制约。而我省近年不断在此领域“吃螃蟹”，先后推出行政机关“一把手”出席行政复议听证、主持审案和行政诉讼出庭应诉制度，普遍建立了行政复议与行政审判联席会议制度，为化解社会矛盾、维护群众权益、推进法治政府建设进行了诸多尝试。据统计，</w:t>
      </w:r>
      <w:r>
        <w:rPr/>
        <w:t>2009</w:t>
      </w:r>
      <w:r>
        <w:rPr/>
        <w:t>年至</w:t>
      </w:r>
      <w:r>
        <w:rPr/>
        <w:t>2013</w:t>
      </w:r>
      <w:r>
        <w:rPr/>
        <w:t>年，全省共收到行政复议申请</w:t>
      </w:r>
      <w:r>
        <w:rPr/>
        <w:t>26192</w:t>
      </w:r>
      <w:r>
        <w:rPr/>
        <w:t>件，受理</w:t>
      </w:r>
      <w:r>
        <w:rPr/>
        <w:t>21699</w:t>
      </w:r>
      <w:r>
        <w:rPr/>
        <w:t>件，办结</w:t>
      </w:r>
      <w:r>
        <w:rPr/>
        <w:t>20935</w:t>
      </w:r>
      <w:r>
        <w:rPr/>
        <w:t>件。</w:t>
      </w:r>
      <w:r>
        <w:rPr/>
        <w:t>2014</w:t>
      </w:r>
      <w:r>
        <w:rPr/>
        <w:t>年上半年，省政府收到行政复议申请</w:t>
      </w:r>
      <w:r>
        <w:rPr/>
        <w:t>300</w:t>
      </w:r>
      <w:r>
        <w:rPr/>
        <w:t>件，受理</w:t>
      </w:r>
      <w:r>
        <w:rPr/>
        <w:t>98</w:t>
      </w:r>
      <w:r>
        <w:rPr/>
        <w:t>件，办结</w:t>
      </w:r>
      <w:r>
        <w:rPr/>
        <w:t>54</w:t>
      </w:r>
      <w:r>
        <w:rPr/>
        <w:t>件。行政复议案件</w:t>
      </w:r>
      <w:r>
        <w:rPr/>
        <w:t>80%</w:t>
      </w:r>
      <w:r>
        <w:rPr/>
        <w:t>以上实现“案结事了”，</w:t>
      </w:r>
      <w:r>
        <w:rPr/>
        <w:t>80%</w:t>
      </w:r>
      <w:r>
        <w:rPr/>
        <w:t>以上在基层得到及时妥善处理。</w:t>
      </w:r>
    </w:p>
    <w:p>
      <w:pPr>
        <w:pStyle w:val="Normal"/>
        <w:spacing w:lineRule="exact" w:line="500"/>
        <w:ind w:firstLine="420"/>
        <w:rPr/>
      </w:pPr>
      <w:r>
        <w:rPr/>
        <w:t>今年</w:t>
      </w:r>
      <w:r>
        <w:rPr/>
        <w:t>5</w:t>
      </w:r>
      <w:r>
        <w:rPr/>
        <w:t>月</w:t>
      </w:r>
      <w:r>
        <w:rPr/>
        <w:t>30</w:t>
      </w:r>
      <w:r>
        <w:rPr/>
        <w:t>日，经省编办批复同意，省法制办行政执法监督处更名为行政执法监督局，成为全国省级政府中第一家。该局聘任林志梅等</w:t>
      </w:r>
      <w:r>
        <w:rPr/>
        <w:t>97</w:t>
      </w:r>
      <w:r>
        <w:rPr/>
        <w:t>名全国及省人大代表、学者律师等担任省特邀行政执法监督员，按照重点执法领域划分出食品药品安全、安全生产等</w:t>
      </w:r>
      <w:r>
        <w:rPr/>
        <w:t>8</w:t>
      </w:r>
      <w:r>
        <w:rPr/>
        <w:t>个执法监督组，为行政执法不作为乱作为套上“紧箍咒”、筑牢“防火墙”。</w:t>
      </w:r>
    </w:p>
    <w:p>
      <w:pPr>
        <w:pStyle w:val="Normal"/>
        <w:spacing w:lineRule="exact" w:line="500"/>
        <w:ind w:firstLine="420"/>
        <w:rPr/>
      </w:pPr>
      <w:r>
        <w:rPr/>
        <w:t>严格司法，在每一起案件中体现公平正义</w:t>
      </w:r>
    </w:p>
    <w:p>
      <w:pPr>
        <w:pStyle w:val="Normal"/>
        <w:spacing w:lineRule="exact" w:line="500"/>
        <w:ind w:firstLine="420"/>
        <w:rPr/>
      </w:pPr>
      <w:r>
        <w:rPr>
          <w:rFonts w:cs="宋体;SimSun" w:ascii="宋体;SimSun" w:hAnsi="宋体;SimSun"/>
        </w:rPr>
        <w:t>“</w:t>
      </w:r>
      <w:r>
        <w:rPr/>
        <w:t>有了法律不能有效实施，那再多的法律也是一纸空文，依法治国就会成为一句空话。”习近平总书记今年</w:t>
      </w:r>
      <w:r>
        <w:rPr/>
        <w:t>1</w:t>
      </w:r>
      <w:r>
        <w:rPr/>
        <w:t>月</w:t>
      </w:r>
      <w:r>
        <w:rPr/>
        <w:t>7</w:t>
      </w:r>
      <w:r>
        <w:rPr/>
        <w:t>日在中央政法工作会议上的讲话，阐明了政法工作的权威和公信力在于“严格执法、公正司法”。在我省，看似抽象的公平正义正通过一桩桩具体的司法判决逐步得到彰显。而每一起公正判决的背后，体现的是司法结果的公正，依靠的是公正司法、阳光司法、深化监督和不断推进的司法改革。</w:t>
      </w:r>
    </w:p>
    <w:p>
      <w:pPr>
        <w:pStyle w:val="Normal"/>
        <w:spacing w:lineRule="exact" w:line="500"/>
        <w:ind w:firstLine="420"/>
        <w:rPr/>
      </w:pPr>
      <w:r>
        <w:rPr/>
        <w:t>1</w:t>
      </w:r>
      <w:r>
        <w:rPr>
          <w:rFonts w:cs="宋体;SimSun" w:ascii="宋体;SimSun" w:hAnsi="宋体;SimSun"/>
        </w:rPr>
        <w:t></w:t>
      </w:r>
      <w:r>
        <w:rPr/>
        <w:t>6</w:t>
      </w:r>
      <w:r>
        <w:rPr/>
        <w:t>亿元！</w:t>
      </w:r>
      <w:r>
        <w:rPr/>
        <w:t>2014</w:t>
      </w:r>
      <w:r>
        <w:rPr/>
        <w:t>年</w:t>
      </w:r>
      <w:r>
        <w:rPr/>
        <w:t>9</w:t>
      </w:r>
      <w:r>
        <w:rPr/>
        <w:t>月</w:t>
      </w:r>
      <w:r>
        <w:rPr/>
        <w:t>10</w:t>
      </w:r>
      <w:r>
        <w:rPr/>
        <w:t>日，泰州市中级人民法院对</w:t>
      </w:r>
      <w:r>
        <w:rPr/>
        <w:t>6</w:t>
      </w:r>
      <w:r>
        <w:rPr/>
        <w:t>家非法排污企业开出天价民事赔偿。这本是一起普通的非法倾倒危险废物的案件。案发半年前，泰兴</w:t>
      </w:r>
      <w:r>
        <w:rPr/>
        <w:t>6</w:t>
      </w:r>
      <w:r>
        <w:rPr/>
        <w:t>家化工企业将废酸委托给没有危废处理资质的皮包公司，后者用改装过的船舶，将两万多吨废酸偷偷倒入河中。今年</w:t>
      </w:r>
      <w:r>
        <w:rPr/>
        <w:t>8</w:t>
      </w:r>
      <w:r>
        <w:rPr/>
        <w:t>月，</w:t>
      </w:r>
      <w:r>
        <w:rPr/>
        <w:t>14</w:t>
      </w:r>
      <w:r>
        <w:rPr/>
        <w:t>人因犯环境污染罪获刑</w:t>
      </w:r>
      <w:r>
        <w:rPr/>
        <w:t>2</w:t>
      </w:r>
      <w:r>
        <w:rPr/>
        <w:t>至</w:t>
      </w:r>
      <w:r>
        <w:rPr/>
        <w:t>5</w:t>
      </w:r>
      <w:r>
        <w:rPr/>
        <w:t>年。检察机关没有满足于追究犯罪分子的刑事责任，一个月后，泰州中院经过公开审理，对</w:t>
      </w:r>
      <w:r>
        <w:rPr/>
        <w:t>6</w:t>
      </w:r>
      <w:r>
        <w:rPr/>
        <w:t>家企业追加了</w:t>
      </w:r>
      <w:r>
        <w:rPr/>
        <w:t>1</w:t>
      </w:r>
      <w:r>
        <w:rPr>
          <w:rFonts w:cs="宋体;SimSun" w:ascii="宋体;SimSun" w:hAnsi="宋体;SimSun"/>
        </w:rPr>
        <w:t></w:t>
      </w:r>
      <w:r>
        <w:rPr/>
        <w:t>6</w:t>
      </w:r>
      <w:r>
        <w:rPr/>
        <w:t>亿元的高额索赔。判决一出，引发全国轰动。业界评价，此案力破“立案难、取证难、鉴定难、胜诉难”的困局，注定将载入环境公益诉讼的史册，成为里程碑式的破局。类似的“样板案例”，在我省还有很多。依法严惩犯罪，维护社会正义，正是民众对司法机关最大的期待。</w:t>
      </w:r>
    </w:p>
    <w:p>
      <w:pPr>
        <w:pStyle w:val="Normal"/>
        <w:spacing w:lineRule="exact" w:line="500"/>
        <w:ind w:firstLine="420"/>
        <w:rPr/>
      </w:pPr>
      <w:r>
        <w:rPr/>
        <w:t>在信息化时代，检察工作越公开就越有公信力，越是及时主动公开，就越能促进公正执法、赢得群众信赖。</w:t>
      </w:r>
      <w:r>
        <w:rPr/>
        <w:t>2014</w:t>
      </w:r>
      <w:r>
        <w:rPr/>
        <w:t>年</w:t>
      </w:r>
      <w:r>
        <w:rPr/>
        <w:t>11</w:t>
      </w:r>
      <w:r>
        <w:rPr/>
        <w:t>月</w:t>
      </w:r>
      <w:r>
        <w:rPr/>
        <w:t>4</w:t>
      </w:r>
      <w:r>
        <w:rPr/>
        <w:t>日上午</w:t>
      </w:r>
      <w:r>
        <w:rPr/>
        <w:t>10</w:t>
      </w:r>
      <w:r>
        <w:rPr/>
        <w:t>时，在泰州市中级人民法院的淘宝司法拍卖网络平台上，江苏方泰超纤革业有限公司房屋土地及附属设施以</w:t>
      </w:r>
      <w:r>
        <w:rPr/>
        <w:t>3</w:t>
      </w:r>
      <w:r>
        <w:rPr>
          <w:rFonts w:cs="宋体;SimSun" w:ascii="宋体;SimSun" w:hAnsi="宋体;SimSun"/>
        </w:rPr>
        <w:t></w:t>
      </w:r>
      <w:r>
        <w:rPr/>
        <w:t>5</w:t>
      </w:r>
      <w:r>
        <w:rPr/>
        <w:t>亿元的价格拍出，刷新淘宝司法网拍历史，引发</w:t>
      </w:r>
      <w:r>
        <w:rPr/>
        <w:t>2</w:t>
      </w:r>
      <w:r>
        <w:rPr/>
        <w:t>万网民围观。这源于江苏法院的一项“大动作”：今年开始，全省法院系统全面推行网上司法拍卖，替代过去委托拍卖行进行司法拍卖的做法。“司法的本质就是公开，公开是最好的防腐剂。”省高院副院长褚红军精炼概括了司法网拍的几大益处：网上拍卖，拍卖标的物的价格实现了最大化，充分维护当事人合法权益；零佣金，被执行人负担减轻；拍卖过程在网民围观下进行，处于完全公开状态，杜绝暗箱操作，不给司法腐败滋生空间。公开不仅于此。从案件立案，到审理判决，再到执行情况，如今，我省司法机关执法办案全过程都被置于阳光下“晾晒”。</w:t>
      </w:r>
    </w:p>
    <w:p>
      <w:pPr>
        <w:pStyle w:val="Normal"/>
        <w:spacing w:lineRule="exact" w:line="500"/>
        <w:ind w:firstLine="420"/>
        <w:rPr/>
      </w:pPr>
      <w:r>
        <w:rPr/>
        <w:t>监督侦查活动是法律监督的第一道关口。警方办案程序是否合法？民警执法行为是否规范？以往检察机关往往依赖于对提请批准逮捕案件的书面审查。而大量没有提请批准逮捕的案件，以及没有进入刑事诉讼程序的案件，得不到有效监督。为消除盲区，</w:t>
      </w:r>
      <w:r>
        <w:rPr/>
        <w:t>2011</w:t>
      </w:r>
      <w:r>
        <w:rPr/>
        <w:t>年</w:t>
      </w:r>
      <w:r>
        <w:rPr/>
        <w:t>9</w:t>
      </w:r>
      <w:r>
        <w:rPr/>
        <w:t>月</w:t>
      </w:r>
      <w:r>
        <w:rPr/>
        <w:t>23</w:t>
      </w:r>
      <w:r>
        <w:rPr/>
        <w:t>日，江苏省十一届人大常委会第二十四次会议通过《关于加强对诉讼活动法律监督工作的决议》。省人大常委会专门出台决议，推动完善法律监督机制，这在江苏是第一次，也把全面加强检察机关法律监督工作提高到了新高度。各地检察机关也创造性地建立了驻公安派出所检察官办公室制度，截至</w:t>
      </w:r>
      <w:r>
        <w:rPr/>
        <w:t>2013</w:t>
      </w:r>
      <w:r>
        <w:rPr/>
        <w:t>年</w:t>
      </w:r>
      <w:r>
        <w:rPr/>
        <w:t>12</w:t>
      </w:r>
      <w:r>
        <w:rPr/>
        <w:t>月底，已有</w:t>
      </w:r>
      <w:r>
        <w:rPr/>
        <w:t>89</w:t>
      </w:r>
      <w:r>
        <w:rPr/>
        <w:t>个基层院在</w:t>
      </w:r>
      <w:r>
        <w:rPr/>
        <w:t>392</w:t>
      </w:r>
      <w:r>
        <w:rPr/>
        <w:t>个公安派出所设立了派驻检察官办公室，实现了对一线办案过程的实时监督。落实重特大刑事案件提前介入侦查、引导取证工作机制，及时发现和纠正侦查活动中不规范、不合法的侦查取证行为，完善对搜查、扣押、冻结等强制性侦查措施的监督机制，有效监督纠正了一批有案不立、有罪不究、以罚代刑、侵犯当事人人身权利等案件。</w:t>
      </w:r>
    </w:p>
    <w:p>
      <w:pPr>
        <w:pStyle w:val="Normal"/>
        <w:spacing w:lineRule="exact" w:line="500"/>
        <w:ind w:firstLine="420"/>
        <w:rPr/>
      </w:pPr>
      <w:r>
        <w:rPr/>
        <w:t>在审判监督方面，省检察院组织开展抗诉案件复查工作，制定加强二审法律监督工作的意见，及时监督纠正法院有罪判无罪、无罪判有罪、量刑畸轻畸重等问题。从</w:t>
      </w:r>
      <w:r>
        <w:rPr/>
        <w:t>2011</w:t>
      </w:r>
      <w:r>
        <w:rPr/>
        <w:t>年开始，全面推行刑事案件量刑建议工作，监督法院切实规范量刑自由裁量权，促进刑事审判公正。仅</w:t>
      </w:r>
      <w:r>
        <w:rPr/>
        <w:t>2013</w:t>
      </w:r>
      <w:r>
        <w:rPr/>
        <w:t>年以来，全省检察机关就依法对认为法院确有错误的民事行政裁判提出抗诉</w:t>
      </w:r>
      <w:r>
        <w:rPr/>
        <w:t>362</w:t>
      </w:r>
      <w:r>
        <w:rPr/>
        <w:t>件，提出再审检察建议</w:t>
      </w:r>
      <w:r>
        <w:rPr/>
        <w:t>734</w:t>
      </w:r>
      <w:r>
        <w:rPr/>
        <w:t>件，对</w:t>
      </w:r>
      <w:r>
        <w:rPr/>
        <w:t>2207</w:t>
      </w:r>
      <w:r>
        <w:rPr/>
        <w:t>件民事执行案件提出检察建议，支持</w:t>
      </w:r>
      <w:r>
        <w:rPr/>
        <w:t>754</w:t>
      </w:r>
      <w:r>
        <w:rPr/>
        <w:t>名弱势困难群众提起诉讼。</w:t>
      </w:r>
    </w:p>
    <w:p>
      <w:pPr>
        <w:pStyle w:val="Normal"/>
        <w:spacing w:lineRule="exact" w:line="500"/>
        <w:ind w:firstLine="420"/>
        <w:rPr/>
      </w:pPr>
      <w:r>
        <w:rPr/>
        <w:t>回应民众对公正司法的期盼，我省系列司法改革的破冰之旅也已启航：探索民告官异地审理制度，今年</w:t>
      </w:r>
      <w:r>
        <w:rPr/>
        <w:t>1</w:t>
      </w:r>
      <w:r>
        <w:rPr/>
        <w:t>至</w:t>
      </w:r>
      <w:r>
        <w:rPr/>
        <w:t>8</w:t>
      </w:r>
      <w:r>
        <w:rPr/>
        <w:t>月，全省法院共受理各类行政诉讼案件</w:t>
      </w:r>
      <w:r>
        <w:rPr/>
        <w:t>9195</w:t>
      </w:r>
      <w:r>
        <w:rPr/>
        <w:t>件，同比增长六成多，其中以撤销、确认违法等方式判决行政机关败诉案件同比增长近九成；打破“审者不判，判者不审”局面，省高院制定出台《关于改革和完善审判权运行机制的意见（试行）》，在南京中院、江阴法院、吴江法院等</w:t>
      </w:r>
      <w:r>
        <w:rPr/>
        <w:t>5</w:t>
      </w:r>
      <w:r>
        <w:rPr/>
        <w:t>家法院率先开展审判权运行机制改革试点工作……前行中的江苏司法，不断刷新为民司法的新高度。</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sz w:val="36"/>
          <w:szCs w:val="36"/>
        </w:rPr>
      </w:pPr>
      <w:r>
        <w:rPr>
          <w:b/>
          <w:sz w:val="36"/>
          <w:szCs w:val="36"/>
        </w:rPr>
        <w:t>第四讲</w:t>
      </w:r>
    </w:p>
    <w:p>
      <w:pPr>
        <w:pStyle w:val="Normal"/>
        <w:spacing w:lineRule="exact" w:line="500"/>
        <w:jc w:val="center"/>
        <w:rPr>
          <w:b/>
          <w:b/>
          <w:sz w:val="36"/>
          <w:szCs w:val="36"/>
        </w:rPr>
      </w:pPr>
      <w:r>
        <w:rPr>
          <w:b/>
          <w:sz w:val="36"/>
          <w:szCs w:val="36"/>
        </w:rPr>
        <w:t>深入学习领会社会主义核心价值观</w:t>
      </w:r>
    </w:p>
    <w:p>
      <w:pPr>
        <w:pStyle w:val="Normal"/>
        <w:spacing w:lineRule="exact" w:line="500"/>
        <w:jc w:val="center"/>
        <w:rPr>
          <w:b/>
          <w:b/>
          <w:sz w:val="36"/>
          <w:szCs w:val="36"/>
        </w:rPr>
      </w:pPr>
      <w:r>
        <w:rPr>
          <w:b/>
          <w:sz w:val="36"/>
          <w:szCs w:val="36"/>
        </w:rPr>
        <w:t>努力使“三个倡导”内化于心外化于行</w:t>
      </w:r>
    </w:p>
    <w:p>
      <w:pPr>
        <w:pStyle w:val="Normal"/>
        <w:spacing w:lineRule="exact" w:line="500"/>
        <w:ind w:firstLine="420"/>
        <w:rPr>
          <w:b/>
          <w:b/>
          <w:sz w:val="36"/>
          <w:szCs w:val="36"/>
        </w:rPr>
      </w:pPr>
      <w:r>
        <w:rPr>
          <w:b/>
          <w:sz w:val="36"/>
          <w:szCs w:val="36"/>
        </w:rPr>
      </w:r>
    </w:p>
    <w:p>
      <w:pPr>
        <w:pStyle w:val="Normal"/>
        <w:spacing w:lineRule="exact" w:line="500"/>
        <w:ind w:firstLine="420"/>
        <w:rPr/>
      </w:pPr>
      <w:r>
        <w:rPr/>
        <w:t>党的十八大从深入推进中国特色社会主义伟大事业的高度，提出了培育和践行社会主义核心价值观的重大战略任务。去年</w:t>
      </w:r>
      <w:r>
        <w:rPr/>
        <w:t>12</w:t>
      </w:r>
      <w:r>
        <w:rPr/>
        <w:t>月，中共中央办公厅印发《关于培育和践行社会主义核心价值观的意见》，全面阐释培育和践行社会主义核心价值观的意义、内容、方法、要求。根据中央要求，今年</w:t>
      </w:r>
      <w:r>
        <w:rPr/>
        <w:t>4</w:t>
      </w:r>
      <w:r>
        <w:rPr/>
        <w:t>月，省委专门制定出台了《实施意见》，标志着江苏培育和践行社会主义核心价值观进入新阶段。</w:t>
      </w:r>
      <w:r>
        <w:rPr/>
        <w:t>24</w:t>
      </w:r>
      <w:r>
        <w:rPr/>
        <w:t>个字的“三个倡导”自提出以来，在人们心中引发强烈共鸣，兴起了关于价值观的热烈讨论，为思想道德领域的“最大公约数”。全省广大党员干部要在培育和践行社会主义核心价值观方面带好头，以身作则、率先垂范，感召群众、引领风尚，让社会主义核心价值观真正在江苏大地上生根、开花、结果，努力使崇德向善成为动听的“江苏好声音”。</w:t>
      </w:r>
    </w:p>
    <w:p>
      <w:pPr>
        <w:pStyle w:val="Normal"/>
        <w:spacing w:lineRule="exact" w:line="500"/>
        <w:ind w:firstLine="422"/>
        <w:rPr>
          <w:b/>
          <w:b/>
        </w:rPr>
      </w:pPr>
      <w:r>
        <w:rPr>
          <w:b/>
        </w:rPr>
        <w:t>一、进一步增强价值观自信</w:t>
      </w:r>
    </w:p>
    <w:p>
      <w:pPr>
        <w:pStyle w:val="Normal"/>
        <w:spacing w:lineRule="exact" w:line="500"/>
        <w:ind w:firstLine="420"/>
        <w:rPr/>
      </w:pPr>
      <w:r>
        <w:rPr/>
        <w:t>价值观自信是对价值追求的高度认同，是保持民族精神独立性的重要支撑。只有树立高度的价值观自信，坚定正确的价值立场、价值追求，才能鼓起奋发进取的勇气、形成攻坚克难的力量，顺利实现“两个一百年”奋斗目标和中华民族伟大复兴的中国梦。</w:t>
      </w:r>
    </w:p>
    <w:p>
      <w:pPr>
        <w:pStyle w:val="Normal"/>
        <w:spacing w:lineRule="exact" w:line="500"/>
        <w:ind w:firstLine="422"/>
        <w:rPr/>
      </w:pPr>
      <w:r>
        <w:rPr>
          <w:b/>
        </w:rPr>
        <w:t>第一，增强价值观自信，为实现中华民族伟大复兴中国梦凝聚强大力量。</w:t>
      </w:r>
      <w:r>
        <w:rPr/>
        <w:t>习近平总书记所指出，“历史和现实都表明，构建具有强大感召力的核心价值观，关系社会和谐稳定，关系国家长治久安。”国无德不兴，人无德不立。一个民族、一个人能不能把握自己，很大程度上取决于价值观。独特的历史文化、独特的发展道路、独特的价值观念，这是中华民族屹立于世界民族之林之根，是当代中国人的底气。居于核心和主导地位的价值观能够不断激发起人们的激情、渴望与梦想，通过不断增强自觉自信，实现最大多数人对国家、对民族的普遍认同，并自愿践行。千百年来，伟大的中华民族形成了自己对历史和世界的独特的思维模式和价值观念，如天人合一、厚德载物、以人为本等，成为中华民族赖以生存和发展的精神内核，是中华民族宝贵的精神财富，也必然是实现中华民族伟大复兴的强大精神力量。实现中国梦是一项光荣而艰巨的事业，需要一代又一代中国人共同为之努力。今天，只有将这种无穷的精神力量融入现代化进程，并有效实现其现代性转化，才会不断增强中华民族的自豪，不断强化文化自觉，不断凝聚思想共识，形成推动中国梦实现的现实力量。</w:t>
      </w:r>
    </w:p>
    <w:p>
      <w:pPr>
        <w:pStyle w:val="Normal"/>
        <w:spacing w:lineRule="exact" w:line="500"/>
        <w:ind w:firstLine="422"/>
        <w:rPr/>
      </w:pPr>
      <w:r>
        <w:rPr>
          <w:b/>
        </w:rPr>
        <w:t>第二，增强价值观自信，抢占国家软实力竞争的制高点。</w:t>
      </w:r>
      <w:r>
        <w:rPr/>
        <w:t>当今世界上各种文化之争、各种软实力之争，本质上是价值观念之争。正所谓“一时之强弱在力，千古之胜负在理”。一个国家的影响力首先是价值观念的影响力。如果没有价值观念，想在世界上立足是立不住的。我们要加强国家文化软实力建设，文化软实力的灵魂是什么？文化软实力建设的重点是什么？就是核心价值观，这是文化软实力的核心内容，是文化软实力建设的价值支撑和精神资源，是决定文化性质和方向的最深层次要素。一个国家的文化软实力，从根本上说，取决于其核心价值观的生命力、凝聚力、感召力。从逻辑上讲，价值观自信是实现文化自信的重要前提，文化自信又是实现文化自觉、文化自强的重要基础。是否具有强大生命力的价值观，已经成为一个国家掌控文化话语权的实力所在。因此，加快推进我国的文化软实力建设，创造新的文化辉煌，建设社会主义文化强国，必须切实增强价值观自信。</w:t>
      </w:r>
    </w:p>
    <w:p>
      <w:pPr>
        <w:pStyle w:val="Normal"/>
        <w:spacing w:lineRule="exact" w:line="500"/>
        <w:ind w:firstLine="422"/>
        <w:rPr/>
      </w:pPr>
      <w:r>
        <w:rPr>
          <w:b/>
        </w:rPr>
        <w:t>第三，增强价值观自信，破除对所谓“普世价值”的迷信和盲从。</w:t>
      </w:r>
      <w:r>
        <w:rPr/>
        <w:t>当今，新时期霸权主义和强权政治有新的表现，西方敌对势力利用价值观渗透，加紧对我国实行“西化”、“分化”的意图，而一些价值观念也正在潜移默化地影响着人们的思想和行动，意识形态面临的挑战前所未有。任何价值观都是历史的，都有其具体的社会政治内容，而且随着经济社会条件的变化而不断变化，从来没有也不可能有所谓的超历史、超阶段、超意识形态的“普世价值”。再往深层次讲，价值观念与政治理念紧密相连，核心价值观实际上就是发展道路、制度模式的另一种表达。中国独特的文化传统、独特的历史命运、独特的基本国情，注定了我们必然选择适合自己国情的发展道路和发展模式，也必然坚守根植于中华文化沃土又具有当代中国特色社会主义核心价值观。西方国家推行所谓“普世价值”的实质在于，混淆西方价值观与我们倡导的价值观的本质区别，最终用西方价值观念取代社会主义核心价值观，从而动摇党的执政的思想理论基础。因此，我们决不能在价值观上自我贬低、自我矮化，落入“西方价值陷阱”，而是要始终以社会主义核心价值观为统领，保持应有的理论清醒和足够的政治定力，在坚守正确价值追求中凝聚全民族团结奋进的强大动力。</w:t>
      </w:r>
    </w:p>
    <w:p>
      <w:pPr>
        <w:pStyle w:val="Normal"/>
        <w:spacing w:lineRule="exact" w:line="500"/>
        <w:ind w:firstLine="422"/>
        <w:rPr>
          <w:b/>
          <w:b/>
        </w:rPr>
      </w:pPr>
      <w:r>
        <w:rPr>
          <w:b/>
        </w:rPr>
        <w:t>二、准确把握</w:t>
      </w:r>
      <w:r>
        <w:rPr>
          <w:b/>
        </w:rPr>
        <w:t>24</w:t>
      </w:r>
      <w:r>
        <w:rPr>
          <w:b/>
        </w:rPr>
        <w:t>个字精髓要义</w:t>
      </w:r>
    </w:p>
    <w:p>
      <w:pPr>
        <w:pStyle w:val="Normal"/>
        <w:spacing w:lineRule="exact" w:line="500"/>
        <w:ind w:firstLine="420"/>
        <w:rPr/>
      </w:pPr>
      <w:r>
        <w:rPr/>
        <w:t>社会主义核心价值观从国家、社会、公民</w:t>
      </w:r>
      <w:r>
        <w:rPr/>
        <w:t>3</w:t>
      </w:r>
      <w:r>
        <w:rPr/>
        <w:t>个层面，用</w:t>
      </w:r>
      <w:r>
        <w:rPr/>
        <w:t>12</w:t>
      </w:r>
      <w:r>
        <w:rPr/>
        <w:t>个词组、</w:t>
      </w:r>
      <w:r>
        <w:rPr/>
        <w:t>24</w:t>
      </w:r>
      <w:r>
        <w:rPr/>
        <w:t>个字的组合式表达基本内容。准确把握“三个倡导”</w:t>
      </w:r>
      <w:r>
        <w:rPr/>
        <w:t>24</w:t>
      </w:r>
      <w:r>
        <w:rPr/>
        <w:t>个字内涵，是培育和践行社会主义核心价值观，凝聚全社会价值共识的基石和起点。</w:t>
      </w:r>
    </w:p>
    <w:p>
      <w:pPr>
        <w:pStyle w:val="Normal"/>
        <w:spacing w:lineRule="exact" w:line="500"/>
        <w:ind w:firstLine="420"/>
        <w:rPr/>
      </w:pPr>
      <w:r>
        <w:rPr>
          <w:rFonts w:cs="宋体;SimSun" w:ascii="宋体;SimSun" w:hAnsi="宋体;SimSun"/>
        </w:rPr>
        <w:t>“</w:t>
      </w:r>
      <w:r>
        <w:rPr/>
        <w:t>富强”：何以居首位？“富”是民之本，“强”是国之基。没有富强，就失去了讨论其他一切问题的基础。中国目前仍处于社会主义初级阶段，仍是世界上最大的发展中国家，面对富强我们还有很长的一段路要走。社会主义核心价值观中的“富强”，是民富国强的缩略或简写。富强需要一国有较大规模的</w:t>
      </w:r>
      <w:r>
        <w:rPr/>
        <w:t>GDP</w:t>
      </w:r>
      <w:r>
        <w:rPr/>
        <w:t>和较高水平的人均</w:t>
      </w:r>
      <w:r>
        <w:rPr/>
        <w:t>GDP</w:t>
      </w:r>
      <w:r>
        <w:rPr/>
        <w:t>，但富强有着更为丰富内容，更需要经济与社会发展的效率和质量，更需要通过有效率、有质量的增长和发展，在全面增进国力的同时，给广大人民群众带来实实在在的实惠和福利。实现富强，要靠一个国家的人民矢志不渝地艰苦奋斗。未来，我们将通过全面深化改革获得和释放追求富强的新动力，通过转变经济发展方式，打造中国经济升级版，走出一条绿色、高效、可持续的追求富强的新路子，应成为全国上下的共同追求。</w:t>
      </w:r>
    </w:p>
    <w:p>
      <w:pPr>
        <w:pStyle w:val="Normal"/>
        <w:spacing w:lineRule="exact" w:line="500"/>
        <w:ind w:firstLine="420"/>
        <w:rPr/>
      </w:pPr>
      <w:r>
        <w:rPr>
          <w:rFonts w:cs="宋体;SimSun" w:ascii="宋体;SimSun" w:hAnsi="宋体;SimSun"/>
        </w:rPr>
        <w:t>“</w:t>
      </w:r>
      <w:r>
        <w:rPr/>
        <w:t>民主”：不是西方的专利。对人类政治生活来说，民主从来就是一个最高价值，一个能够得到最大多数社会成员认同的政治理想，是近代以来几乎所有国家建设所追求的政治目标。《共产党宣言》庄严宣告，工人革命的第一步就是使无产阶级上升为统治阶级，争得民主。民主对于社会主义来说，是一种须臾不能分离的特征。民主不仅是社会主义的本质要义，而且更是社会主义的国家形象，甚至还是社会主义区别于资本主义的本质特征。我们注意到资本主义国家的民主政治在技术层面上有值得学习之处，认识到我国仍处在民主建设的进程中。但很长一段时间，我们还摆脱不了思想禁锢，很多人对民主问题仍不敢谈论，对民主仍有很多误解。在这个问题上，邓小平同志果敢地提出要通过政治体制改革，实现国家政治生活的民主化，强调“没有民主就没有社会主义，就没有社会主义现代化”。跳出“民主是西方专利”的思想误区，我们需要更好地通过扎扎实实的制度设计和方案设计，富有成效地推进我国民主政治的发展，更好地发展社会主义事业，彰显社会主义制度优越性。</w:t>
      </w:r>
    </w:p>
    <w:p>
      <w:pPr>
        <w:pStyle w:val="Normal"/>
        <w:spacing w:lineRule="exact" w:line="500"/>
        <w:ind w:firstLine="420"/>
        <w:rPr/>
      </w:pPr>
      <w:r>
        <w:rPr>
          <w:rFonts w:cs="宋体;SimSun" w:ascii="宋体;SimSun" w:hAnsi="宋体;SimSun"/>
        </w:rPr>
        <w:t>“</w:t>
      </w:r>
      <w:r>
        <w:rPr/>
        <w:t>文明”：现代化的国家实践。文明，是人类改造世界的物质成果和精神成果总和，它体现为人类社会发展的积极成果和进步状态。人们常将现代化与文明相等同，似乎现代化就是文明。然而，从世界现代化发展过程看，文明的进展并不总是线性的：在发展方式上，并不总是那么文明，甚至有的是反文明的。发端于西方的现代化，伴随着资源掠夺、向外扩张、四处殖民、糟蹋文明。而非西方国家无论是自我拯救还是反抗外侵，采取的都是走向现代化，而且大多是“以西为师”的现代化。现在，我们将文明作为国家层面的核心价值观，更加明确了国家层面的现代文明，应当是包括国家所有财富的物质文明、精神文明、政治文明、社会文明、生态文明和人的文明的总和。我国在现代化过程中，逐步实践并不断完善对现代化内涵的认识。如果经过努力最终实现，将是对“西式现代化”的一种超越。</w:t>
      </w:r>
    </w:p>
    <w:p>
      <w:pPr>
        <w:pStyle w:val="Normal"/>
        <w:spacing w:lineRule="exact" w:line="500"/>
        <w:ind w:firstLine="420"/>
        <w:rPr/>
      </w:pPr>
      <w:r>
        <w:rPr>
          <w:rFonts w:cs="宋体;SimSun" w:ascii="宋体;SimSun" w:hAnsi="宋体;SimSun"/>
        </w:rPr>
        <w:t>“</w:t>
      </w:r>
      <w:r>
        <w:rPr/>
        <w:t>和谐”：凝聚中国力量。实现社会和谐，是人类追求的一种价值理想。《论语》的“和为贵”，墨子的“兼相爱”，傅立叶的“和谐制度”，欧文的“新和谐”等，都反映了这种价值追求。社会和谐成为社会主义核心价值观的基本内容，有其深厚的现实根基和长期的发展需求。中国特色社会主义制度是保证各阶层、政党、民族和谐融洽的制度，是保证人与人、人与社会、人与自然之间和谐关系的制度，是其制度基础。共同的理想信念、目标追求是一个民族万众一心、团结奋斗的价值基础。中国梦就是我们凝聚社会各界、海内外同胞的最大公约数。在培育践行和谐价值观的过程中，须处理好三对关系：一是和谐与差异。“和而不同”是渗透在中国文化传统中的重要文化精神，尤其在当今多样化的社会里，要承认差异，包容差异，尊重差异、“求同存异”、共生共荣。二是和谐与竞争。不讲规则没有底线的竞争只能抑制市场的良性发展。要学会在公平中讲竞争，在竞争中求和谐。三是和谐与法治。一个和谐、善治的社会，理应既是民主自由的社会，又是崇尚法治的社会。树立敬畏法律、遵纪守法的社会风气，以达到总体上社会和谐的价值目标。</w:t>
      </w:r>
    </w:p>
    <w:p>
      <w:pPr>
        <w:pStyle w:val="Normal"/>
        <w:spacing w:lineRule="exact" w:line="500"/>
        <w:ind w:firstLine="420"/>
        <w:rPr/>
      </w:pPr>
      <w:r>
        <w:rPr>
          <w:rFonts w:cs="宋体;SimSun" w:ascii="宋体;SimSun" w:hAnsi="宋体;SimSun"/>
        </w:rPr>
        <w:t>“</w:t>
      </w:r>
      <w:r>
        <w:rPr/>
        <w:t>自由”：不是为所欲为。不少人认为，现在努力打拼或理财，等到经济基础丰厚了，想做什么，就可以去做什么，就进入自由状态了。这个见解的错误在于：一是把自由奠基于金钱或财富之上。二是把自由等同于为所欲为。个人作为社会存在物，必定要与他人和环境发生互动，必须遵循以下三重关系：一是自由与必然。按照马克思主义经典作家的观点，自由是对必然的理解，包括自然界和社会历史发展规律。某些人试图逆社会历史潮流而去追求自己的自由，如袁世凯试图恢复帝制，结果是死于一片讨袁声中。二是自由与法律。乍看上去，法律是约束人的行为的，但正是通过这种约束，普遍的自由才变得可能。从这个意义上说，自由是法的最高理念。三是权利与义务。不应该在对自由概念的理解中只看到主体拥有的权利，同时应该看到，主体作为共同体的成员所必须承担的义务，如纳税、服兵役等。</w:t>
      </w:r>
    </w:p>
    <w:p>
      <w:pPr>
        <w:pStyle w:val="Normal"/>
        <w:spacing w:lineRule="exact" w:line="500"/>
        <w:ind w:firstLine="420"/>
        <w:rPr/>
      </w:pPr>
      <w:r>
        <w:rPr>
          <w:rFonts w:cs="宋体;SimSun" w:ascii="宋体;SimSun" w:hAnsi="宋体;SimSun"/>
        </w:rPr>
        <w:t>“</w:t>
      </w:r>
      <w:r>
        <w:rPr/>
        <w:t>平等”：现代社会的基石。平等是社会发展的基本价值取向。我们所追求的平等，不是绝对意义上的平等，更不能等同于“平均”，而是强调公正、公平意义上的平等。如果片面追求绝对意义上的“平等”，只会导致贤愚不分、勤懒不辨，从而损害到公平公正，陷入到平均主义中去。根据社会分工实行按劳分配，能者多劳，多劳多得，这也是一种“平等”的形式。这种社会分工就包括社会中的等级关系、身份关系，等等。当然，人与人之间的价值层面是平等的，即人格是平等的。我们应当追求基于人格平等而衍生出的平等的政治地位和社会地位等，如当前社会中存在的“二代”现象就是不平等的，应当予以克服。也要避免从追求绝对平等走向另外一个极端——过于强调个性化、差异化。比如以相应的规章制度来保障男女平等、教育平等和同工同酬等问题，无疑对于现代社会而言更具有现实意义。</w:t>
      </w:r>
    </w:p>
    <w:p>
      <w:pPr>
        <w:pStyle w:val="Normal"/>
        <w:spacing w:lineRule="exact" w:line="500"/>
        <w:ind w:firstLine="420"/>
        <w:rPr/>
      </w:pPr>
      <w:r>
        <w:rPr>
          <w:rFonts w:cs="宋体;SimSun" w:ascii="宋体;SimSun" w:hAnsi="宋体;SimSun"/>
        </w:rPr>
        <w:t>“</w:t>
      </w:r>
      <w:r>
        <w:rPr/>
        <w:t>公正”：惟“公”然后能“正”。“公正”是“公”与“正”的复合词。我们现在讲的“公正”可以界定为以“公”为核心理念，以权利平等为基础，坚持公道，实现公平、正义。“公正”是一个制度性问题，又是社会生活实践中的问题。要实现社会公正，必先践履公正，也就是要讲公道。首先“干部办事要公道”。正如习近平总书记所言，“做到既有人情味又按原则办，特别是当个人感情同党性原则、私人关系同人民利益相抵触时，必须毫不犹豫站稳党性立场，坚定不移维护人民利益”。讲“公道”还要求“舆论要主持公道”。新闻报道、时事评论、网络微信、民间舆论，都应担负起主持“公道”的社会责任。公民也“要处事公道”。公民在遇到利害矛盾时也都应依法行事、按理“出牌”。“公道自在人心”，重要的是要让“公道”成为“人心”，形成崇尚正义、追求正派、维护规则、遵守秩序、平等待人的社会氛围。</w:t>
      </w:r>
    </w:p>
    <w:p>
      <w:pPr>
        <w:pStyle w:val="Normal"/>
        <w:spacing w:lineRule="exact" w:line="500"/>
        <w:ind w:firstLine="420"/>
        <w:rPr/>
      </w:pPr>
      <w:r>
        <w:rPr>
          <w:rFonts w:cs="宋体;SimSun" w:ascii="宋体;SimSun" w:hAnsi="宋体;SimSun"/>
        </w:rPr>
        <w:t>“</w:t>
      </w:r>
      <w:r>
        <w:rPr/>
        <w:t>法治”：捍卫公序良俗。法治至少有三层含义：一是一种治国原则和方法。法治强调法律具有至上地位，应当依据法律实行国家治理和社会治理，又是体现民主、自由、平等、公正等价值。二是一种法律价值、法律精神。落实到制度层面，其取向就是制约权力，保证公权力在内的各种权力不被乱用，从而使人民的权利得到保障。三是是一种社会状态。良好的社会秩序是法治追求的目标。是否实施法治、法治实施的状况如何，与国家发展的阶段和现状、道德水准紧密相连。我国受经济社会发展阶段和发展水平的影响，以及传统文化中不重视法律观念的影响，法治建设将经历一个漫长的不断进步的过程。要进一步完善法律体系，形成权力监督和制约机制，坚持依法行政、公正司法，保证社会秩序稳定、人民生活幸福。</w:t>
      </w:r>
    </w:p>
    <w:p>
      <w:pPr>
        <w:pStyle w:val="Normal"/>
        <w:spacing w:lineRule="exact" w:line="500"/>
        <w:ind w:firstLine="420"/>
        <w:rPr/>
      </w:pPr>
      <w:r>
        <w:rPr>
          <w:rFonts w:cs="宋体;SimSun" w:ascii="宋体;SimSun" w:hAnsi="宋体;SimSun"/>
        </w:rPr>
        <w:t>“</w:t>
      </w:r>
      <w:r>
        <w:rPr/>
        <w:t>爱国”：锻造国民博大之爱。爱国最重要的就是要热爱中国特色社会主义。是社会主义救了中国，是中国特色社会主义发展了中国。如今，我们的祖国面貌日新月异，经济发展，政治稳定，文化繁荣，社会和谐，人民生活显著改善，“神舟”九天揽月，“蛟龙”五洋捉鳖，一个“国家富强、民族振兴、人民幸福”的中国梦正在加快实现。生活在这样一个国家里，作为一个中国人，我们能不感到骄傲自豪吗？能不以更大的决心和干劲报效祖国吗？爱国是一种朴素价值，从本原上内生于每个人对家园和国土的眷恋与热爱，最终凝聚为所有人对国家的认同感和尊崇感。爱国是一种自觉行动，不需要每日诵念，潜移默化于自己每一个细小的维护国家利益和尊严的行为。</w:t>
      </w:r>
    </w:p>
    <w:p>
      <w:pPr>
        <w:pStyle w:val="Normal"/>
        <w:spacing w:lineRule="exact" w:line="500"/>
        <w:ind w:firstLine="420"/>
        <w:rPr/>
      </w:pPr>
      <w:r>
        <w:rPr>
          <w:rFonts w:cs="宋体;SimSun" w:ascii="宋体;SimSun" w:hAnsi="宋体;SimSun"/>
        </w:rPr>
        <w:t>“</w:t>
      </w:r>
      <w:r>
        <w:rPr/>
        <w:t>敬业”：恪守底线提升境界。敬业是公民的重要价值准则，是最基本的职业道德要求。敬业就是用敬畏、敬重的态度对待自己的工作，认真负责、一心一意、精益求精。底线意义上的敬业往往是指践行一个职业的伦理契约。“爱而不敬，非真爱也；敬而不爱，非真敬也。”真正的敬业者必然有爱业情怀，有一种崇高的事业境界。大发明家爱迪生是个工作狂，他说，“我的人生哲学就是工作”。爱迪生如此忘情于工作，是因为他在工作中体验到最高的快乐。这种敬业境界，完全抛却了小我的功利考虑，在工作的“大爱”中实现了人生的升华。</w:t>
      </w:r>
    </w:p>
    <w:p>
      <w:pPr>
        <w:pStyle w:val="Normal"/>
        <w:spacing w:lineRule="exact" w:line="500"/>
        <w:ind w:firstLine="420"/>
        <w:rPr/>
      </w:pPr>
      <w:r>
        <w:rPr>
          <w:rFonts w:cs="宋体;SimSun" w:ascii="宋体;SimSun" w:hAnsi="宋体;SimSun"/>
        </w:rPr>
        <w:t>“</w:t>
      </w:r>
      <w:r>
        <w:rPr/>
        <w:t>诚信”</w:t>
      </w:r>
      <w:r>
        <w:rPr/>
        <w:t>:</w:t>
      </w:r>
      <w:r>
        <w:rPr/>
        <w:t>美德之基修为之魂。诚信，在主流文化中是作为文明人的基本要求。古人讲，“人无信不立”，“诚信是金”。诚信作为个人美德并不是为了自我欣赏，更主要的是作为重要伦理纽带满足人们交往的需要。如果在交往中有一方不诚信，就会伤害另一方的利益或尊严；而不诚信现象高到一定程度时，则会出现诚信危机，腐蚀人们之间的道德关系，败坏社会风尚。当下，诚信问题成为社会的热点和痛点。社会的巨大变化使传统维系诚信交往的监督形式作用弱化，失信成本较低甚至不必付出代价，再加上利益的诱惑，诚信道德底线不可避免出现了裂口。因此，在向现代社会的转型中，我们要更加倡导个体诚信的价值观。</w:t>
      </w:r>
    </w:p>
    <w:p>
      <w:pPr>
        <w:pStyle w:val="Normal"/>
        <w:spacing w:lineRule="exact" w:line="500"/>
        <w:ind w:firstLine="420"/>
        <w:rPr/>
      </w:pPr>
      <w:r>
        <w:rPr>
          <w:rFonts w:cs="宋体;SimSun" w:ascii="宋体;SimSun" w:hAnsi="宋体;SimSun"/>
        </w:rPr>
        <w:t>“</w:t>
      </w:r>
      <w:r>
        <w:rPr/>
        <w:t>友善”：人之为人由爱及仁。“友善”指认人际关系的和谐，是社会主义条件下处理人际关系的基本价值准则，是我们建设和谐家园、实现民族梦想的重要精神条件和价值支撑。中国优秀传统文化也对友善提出了很多深刻的思想。如孔子提出“爱人”，“己所不欲勿施于人”，“夫仁者己欲立而立人，己欲达而达人”多种说法，其共同之处都是善待他人。在社会主义改革开放迈向现代化的新阶段，更有必要提倡和践行友善这一价值观。通过理论阐释与弘扬先进相结合，以此来呼唤爱心与善举，克服在人际交往中互相算计、见利忘义，对待他人残忍、粗暴等与友善相悖的现象，从而让友善之春风永远吹拂。</w:t>
      </w:r>
    </w:p>
    <w:p>
      <w:pPr>
        <w:pStyle w:val="Normal"/>
        <w:spacing w:lineRule="exact" w:line="500"/>
        <w:ind w:firstLine="422"/>
        <w:rPr>
          <w:b/>
          <w:b/>
        </w:rPr>
      </w:pPr>
      <w:r>
        <w:rPr>
          <w:b/>
        </w:rPr>
        <w:t>三、以优秀历史文化涵养社会主义核心价值观</w:t>
      </w:r>
    </w:p>
    <w:p>
      <w:pPr>
        <w:pStyle w:val="Normal"/>
        <w:spacing w:lineRule="exact" w:line="500"/>
        <w:ind w:firstLine="420"/>
        <w:rPr/>
      </w:pPr>
      <w:r>
        <w:rPr/>
        <w:t>习近平总书记指出，中华文化源远流长，积淀着中华民族最深层的精神追求，代表着中华民族独特的精神标识，为中华民族生生不息、发展壮大提供了丰厚滋养。五千年的厚重历史文化是我们民族的“根”和“魂”，是涵养社会主义核心价值观的精神宝库。培育和弘扬社会主义核心价值观，必须溯文源、通文脉，不忘本来、面向未来，从中华优秀传统文化蕴藏着丰富的思想资源，做好创造性转化和创新性发展，获取永不枯竭的精神力量。</w:t>
      </w:r>
    </w:p>
    <w:p>
      <w:pPr>
        <w:pStyle w:val="Normal"/>
        <w:spacing w:lineRule="exact" w:line="500"/>
        <w:ind w:firstLine="422"/>
        <w:rPr>
          <w:b/>
          <w:b/>
        </w:rPr>
      </w:pPr>
      <w:r>
        <w:rPr>
          <w:b/>
        </w:rPr>
        <w:t>1</w:t>
      </w:r>
      <w:r>
        <w:rPr>
          <w:b/>
        </w:rPr>
        <w:t>．中华优秀传统文化的核心理念与价值取向</w:t>
      </w:r>
    </w:p>
    <w:p>
      <w:pPr>
        <w:pStyle w:val="Normal"/>
        <w:spacing w:lineRule="exact" w:line="500"/>
        <w:ind w:firstLine="420"/>
        <w:rPr/>
      </w:pPr>
      <w:r>
        <w:rPr/>
        <w:t>概括而言，中华优秀传统文化核心理念可归纳为以下六个方面：</w:t>
      </w:r>
    </w:p>
    <w:p>
      <w:pPr>
        <w:pStyle w:val="Normal"/>
        <w:spacing w:lineRule="exact" w:line="500"/>
        <w:ind w:firstLine="422"/>
        <w:rPr/>
      </w:pPr>
      <w:r>
        <w:rPr>
          <w:b/>
        </w:rPr>
        <w:t>一是天人合一、民胞物与的世界观。</w:t>
      </w:r>
      <w:r>
        <w:rPr/>
        <w:t>天人合一、民胞物与的思想，是中华文化的主要特色，不同于西方注重征服自然、改造自然的文化，就其根本来说，是占支配地位的农耕文明的产物。中国传统的天人合一思想，主张天与人、天道与人道、天性与人性是相类相通的，因而是可以合一、统一的。这种侧重于探讨人与自然之间的关系，主张人与自然之间应该协调，对于当下的生态文明建设而言，提供了非常重要的思想与价值资源。</w:t>
      </w:r>
    </w:p>
    <w:p>
      <w:pPr>
        <w:pStyle w:val="Normal"/>
        <w:spacing w:lineRule="exact" w:line="500"/>
        <w:ind w:firstLine="422"/>
        <w:rPr/>
      </w:pPr>
      <w:r>
        <w:rPr>
          <w:b/>
        </w:rPr>
        <w:t>二是刚健有为、自强不息的人生观。</w:t>
      </w:r>
      <w:r>
        <w:rPr/>
        <w:t>自强不息、刚健有为是中国文化的基本精神，是中国人积极的人生态度的集中概括和价值提炼。孔子非常注重刚毅的品格，认为“刚毅木讷近仁。”也强调知识分子要弘毅，认为“士不可以不弘毅，任重而道远，仁以为己任，不亦重乎？死而后已，不亦远乎？”。《易传》明确提出“天行健，君子以自强不息”。刚健有为、自强不息的精神始终是支撑中国人、中华民族拼搏进取的重要精神动力，必将激励我们再一次实现中华民族的伟大复兴。</w:t>
      </w:r>
    </w:p>
    <w:p>
      <w:pPr>
        <w:pStyle w:val="Normal"/>
        <w:spacing w:lineRule="exact" w:line="500"/>
        <w:ind w:firstLine="422"/>
        <w:rPr/>
      </w:pPr>
      <w:r>
        <w:rPr>
          <w:b/>
        </w:rPr>
        <w:t>三是和而不同、贵和尚中的文化观。</w:t>
      </w:r>
      <w:r>
        <w:rPr/>
        <w:t>重视和谐，崇尚中道是中国文化的基本精神之一，也构成中西文化的一个重要差异，即西方文化重分别与对抗，而中国文化重和谐与统一。孔子主张“君子和而不同，小人同而不和”，《易传》也提出“天下百虑而一致，同归而殊途”，肯定了重和去同的思想。和而不同、贵和尚中的文化精神对于构建中国特色社会主义和谐文化、和谐社会具有重要的指导和启示意义。</w:t>
      </w:r>
    </w:p>
    <w:p>
      <w:pPr>
        <w:pStyle w:val="Normal"/>
        <w:spacing w:lineRule="exact" w:line="500"/>
        <w:ind w:firstLine="422"/>
        <w:rPr/>
      </w:pPr>
      <w:r>
        <w:rPr>
          <w:b/>
        </w:rPr>
        <w:t>四是诚实守信、厚德载物的道德观。</w:t>
      </w:r>
      <w:r>
        <w:rPr/>
        <w:t>以德立人、以德服人、以德治国，构成了传统文化的一大特色，也构成了中国人思维方式的基本特征，形成了传统社会源远流长的人本主义精神。儒家主张“未能事人，焉能事鬼”、“未知生，焉知死”，强调“人无信不立”、“人而无信，不知其可也”。诚信，构成了传统中国人安身立命的价值判断，为人处事的价值准则，也构成了社会和谐有序的道德规范。</w:t>
      </w:r>
    </w:p>
    <w:p>
      <w:pPr>
        <w:pStyle w:val="Normal"/>
        <w:spacing w:lineRule="exact" w:line="500"/>
        <w:ind w:firstLine="422"/>
        <w:rPr/>
      </w:pPr>
      <w:r>
        <w:rPr>
          <w:b/>
        </w:rPr>
        <w:t>五是民为邦本、民贵君轻的政治观。</w:t>
      </w:r>
      <w:r>
        <w:rPr/>
        <w:t>以民为本，民本主义构成传统文化的一大特色，是中国文化精神的重要内容。早在西周时期，周公就提出“人无于水监，当于民监”的理念。孟子提出“民为贵，社稷次之，君为轻。”荀子认为“民”和水一样，既可“载舟”，亦可“覆舟”。古代的民本思想对于我们现在更好地主张和奉行以人为本的思想无疑具有巨大的借鉴价值。</w:t>
      </w:r>
    </w:p>
    <w:p>
      <w:pPr>
        <w:pStyle w:val="Normal"/>
        <w:spacing w:lineRule="exact" w:line="500"/>
        <w:ind w:firstLine="422"/>
        <w:rPr/>
      </w:pPr>
      <w:r>
        <w:rPr>
          <w:b/>
        </w:rPr>
        <w:t>六是协和万邦、天下大同的国际观。</w:t>
      </w:r>
      <w:r>
        <w:rPr/>
        <w:t>“协和万邦”是中国文化的一贯的精神和传统。通过求得内部的和谐与和平，即“亲睦九族”，来求得外部各国的和谐与和平，即“协和万邦”。基于和而不同，贵和尚中的文化理念，传统中国不存在侵略扩张、国强必霸的文化基因，在处理国与国的问题上，尊重文化的多样性，国家发展道路的多样性，主张各美其美，美人之美，美美与共，天下大同，主张和平共处、和谐共存，主张文化交流，互通有无。</w:t>
      </w:r>
    </w:p>
    <w:p>
      <w:pPr>
        <w:pStyle w:val="Normal"/>
        <w:spacing w:lineRule="exact" w:line="500"/>
        <w:ind w:firstLine="422"/>
        <w:rPr>
          <w:b/>
          <w:b/>
        </w:rPr>
      </w:pPr>
      <w:r>
        <w:rPr>
          <w:b/>
        </w:rPr>
        <w:t>2</w:t>
      </w:r>
      <w:r>
        <w:rPr>
          <w:b/>
        </w:rPr>
        <w:t>．大力推进中华优秀传统文化教育普及工作</w:t>
      </w:r>
    </w:p>
    <w:p>
      <w:pPr>
        <w:pStyle w:val="Normal"/>
        <w:spacing w:lineRule="exact" w:line="500"/>
        <w:ind w:firstLine="420"/>
        <w:rPr/>
      </w:pPr>
      <w:r>
        <w:rPr/>
        <w:t>实现中华优秀传统文化的教育普及，必须建立大教育格局，使之融入国民教育、家庭教育、社会教育的各领域、全过程，形成教育整体合力。首先要把中华优秀传统文化教育系统融入课程和教材体系，分学段有序推进中华优秀传统文化教育，全面提升中华优秀传统文化教育的师资队伍水平，把立德树人作为根本任务，以弘扬爱国主义为核心的民族精神为主线，促进青少年学生全面发展，培养富有民族自信心和爱国主义精神的社会主义事业建设者和接班人。其次，要使优秀传统文化融入家庭教育，让感恩、孝道、亲情、温暖充溢整个家庭。再次要使优秀传统文化融入社会，让自强、诚信、友爱、和谐之光洒遍社会每一个角落。三种教育之间要形成相互补充、良性互动的局面，着力避免三种教育力量之间的相互抵牾，形成教育的整体合力，着力增强中华优秀传统文化教育的多元支撑。</w:t>
      </w:r>
    </w:p>
    <w:p>
      <w:pPr>
        <w:pStyle w:val="Normal"/>
        <w:spacing w:lineRule="exact" w:line="500"/>
        <w:ind w:firstLine="420"/>
        <w:rPr/>
      </w:pPr>
      <w:r>
        <w:rPr/>
        <w:t>实现中华优秀传统文化的教育普及，必须加快发展文化产业，创造更多更有影响力的文化产品。当前，文化产业在繁荣社会主义文化，传承优秀传统文化，满足人民精神文化需求等方面日益发挥着重要作用。要通过不断推进文化内容创新，使我国文化产品更加具有鲜明的民族特色，充分反映中华民族的优秀文化传统，充分彰显优秀传统文化的时代生机和活力，充分体现优秀传统文化的时代价值，提升广大人民群众对优秀传统文化的情感共鸣、价值认同和文化认同。要推过广大文艺工作者的努力创造出更多站得住、叫得响、传得开、留得下的反映优秀传统文化的精神文化产品，为广大人民群众带来思想上的启迪、价值观的深思、审美上的享受，使优秀传统文化精神内化于心、外化于行，引发普遍的社会行为风尚。</w:t>
      </w:r>
    </w:p>
    <w:p>
      <w:pPr>
        <w:pStyle w:val="Normal"/>
        <w:spacing w:lineRule="exact" w:line="500"/>
        <w:ind w:firstLine="420"/>
        <w:rPr/>
      </w:pPr>
      <w:r>
        <w:rPr/>
        <w:t>实现中华优秀传统文化的教育普及，必须大力开展群众性精神文明创建活动。群众性精神文明创建活动是中华优秀传统文化教育普及的有效载体和重要抓手，具有普遍动员性和广泛影响性。要开展好“身边好人”选树宣传活动。把蕴含优秀传统文化基本精神和价值追求的好人好事呈现在群众面前，广为宣传，让好人好事可感可亲可学，激发群众的善心与德性，使广大群众学有榜样，赶有目标，形成争做好人、争做好事的浓厚氛围。开展文明社区、文明家庭、文明村镇建设。把优秀传统文化所推崇的贵和、诚信、友善、孝老、爱亲、互帮、互助等价值观念作为建设的重要内容和重要评价标准，使之发挥引领风尚、促进和谐、维护团结的积极作用。积极开展社区群众文化活动。要大力依托社区群众文化组织，积极开展形式多样、喜闻乐见、富有优秀传统文化精神的文化活动，如春节慰问活动，重阳敬老活动，中秋团圆活动；要支持群众文化组织开展内容各异的非物质文化遗产传承活动，使非物质文化遗产成为群众的精神必需和重要构成。</w:t>
      </w:r>
    </w:p>
    <w:p>
      <w:pPr>
        <w:pStyle w:val="Normal"/>
        <w:spacing w:lineRule="exact" w:line="500"/>
        <w:ind w:firstLine="422"/>
        <w:rPr>
          <w:b/>
          <w:b/>
        </w:rPr>
      </w:pPr>
      <w:r>
        <w:rPr>
          <w:b/>
        </w:rPr>
        <w:t>3</w:t>
      </w:r>
      <w:r>
        <w:rPr>
          <w:b/>
        </w:rPr>
        <w:t>．大力弘扬党带领人民创造的革命文化和革命传统</w:t>
      </w:r>
    </w:p>
    <w:p>
      <w:pPr>
        <w:pStyle w:val="Normal"/>
        <w:spacing w:lineRule="exact" w:line="500"/>
        <w:ind w:firstLine="420"/>
        <w:rPr/>
      </w:pPr>
      <w:r>
        <w:rPr/>
        <w:t>我们党在带领人民在探索中国革命道路和社会主义建设的艰辛实践中，培育形成的伟大精神，彰显党的性质、反映优良传统、体现时代要求、凝聚各方力量。这些伟大精神是中国共产党人崇高理想信念、优秀政治品格、高尚道德追求、优良工作作风、积极精神面貌的结晶，既是的革命文化和精神财富，也是培育和践行社会主义核心价值观的不竭力量源泉。</w:t>
      </w:r>
    </w:p>
    <w:p>
      <w:pPr>
        <w:pStyle w:val="Normal"/>
        <w:spacing w:lineRule="exact" w:line="500"/>
        <w:ind w:firstLine="420"/>
        <w:rPr/>
      </w:pPr>
      <w:r>
        <w:rPr/>
        <w:t>弘扬实事求是优良革命传统。实事求是是古人“务得事实，每求真是也”的做事方法，是中华优秀传统文化中坚持格物致知、诚意正心、修身齐家、治国平天下的必然要求，它要求人们主动把握事物变化的法则，并用以指导自己的行为。中国共产党继承中华优秀传统文化中有关实事求是的思想观念，并结合马克思主义哲学关于实践的观点，形成了实事求是优良革命传统，强调“一切从实际出发，理论联系实际，实事求是，在实践中检验真理和发展真理”。毛泽东同志曾经说过：“我们是马克思主义者，马克思主义叫我们看问题不要从抽象的定义出发，而要从客观存在的事实出发，从分析这些事实中找出方针、政策、办法来。”新形势下，我们要大力弘扬实事求是优良革命传统，把实事求是作为认识世界、改造世界的根本要求，作为基本思想方法、工作方法、领导方法。</w:t>
      </w:r>
    </w:p>
    <w:p>
      <w:pPr>
        <w:pStyle w:val="Normal"/>
        <w:spacing w:lineRule="exact" w:line="500"/>
        <w:ind w:firstLine="420"/>
        <w:rPr/>
      </w:pPr>
      <w:r>
        <w:rPr/>
        <w:t>弘扬艰苦奋斗优良革命传统。艰苦奋斗是中华民族的传统美德。中华民族能够始终屹立于世界民族之林，离不开艰苦奋斗美德的支撑。我国古代贤哲认为君子之行“静以修身，俭以养德”“历览前贤国与家，成由勤俭败由奢”，强调为了国家和民族的发展应该“路曼曼其修远兮，吾将上下而求索”。中国共产党继承和弘扬这一传统美德，形成了艰苦奋斗的优良革命传统。毛泽东同志特别强调“务必使同志们继续地保持谦虚、谨慎、不骄、不躁的作风，务必使同志们继续地保持艰苦奋斗的作风”，“两个务必”成为中国共产党人的优良作风。当前，我国已进入改革攻坚期和深水区，处在发展新阶段。我们必须继续弘扬艰苦奋斗优良革命传统，反对享乐主义、奢靡之风，在艰苦奋斗中推进改革发展。</w:t>
      </w:r>
    </w:p>
    <w:p>
      <w:pPr>
        <w:pStyle w:val="Normal"/>
        <w:spacing w:lineRule="exact" w:line="500"/>
        <w:ind w:firstLine="420"/>
        <w:rPr/>
      </w:pPr>
      <w:r>
        <w:rPr/>
        <w:t>弘扬开拓创新优良革命传统。中华民族之所以能生生不息，一个重要原因就在于中华民族具有开拓创新精神。先贤们始终秉持“天变不足畏，祖宗不足法，人言不足恤”的精神，倡导“终日乾乾，与时偕行”“苟日新，日日新，又日新”，不断顺应社会发展要求。中国共产党继承和发展这些精神，形成了开拓创新优良革命传统。把马克思主义基本原理同中国具体实际相结合，不断推进马克思主义中国化，就是中国共产党开拓创新的重要体现。在新的历史起点上，我们要实现“两个一百年”奋斗目标和中华民族伟大复兴的中国梦，就必须大力弘扬开拓创新优良革命传统，不断推进实践创新、理论创新、制度创新。</w:t>
      </w:r>
    </w:p>
    <w:p>
      <w:pPr>
        <w:pStyle w:val="Normal"/>
        <w:spacing w:lineRule="exact" w:line="500"/>
        <w:ind w:firstLine="420"/>
        <w:rPr/>
      </w:pPr>
      <w:r>
        <w:rPr/>
        <w:t>同时，对于井冈山精神、长征精神、延安精神、抗战精神、西柏坡精神，对雷锋精神、焦裕禄精神、“两弹一星”精神等，要进行深入挖掘和传承，使党的革命传统和优良作风成为鼓舞广大党员干部前进的强大力量。</w:t>
      </w:r>
    </w:p>
    <w:p>
      <w:pPr>
        <w:pStyle w:val="Normal"/>
        <w:spacing w:lineRule="exact" w:line="500"/>
        <w:ind w:firstLine="422"/>
        <w:rPr>
          <w:b/>
          <w:b/>
        </w:rPr>
      </w:pPr>
      <w:r>
        <w:rPr>
          <w:b/>
        </w:rPr>
        <w:t>四、引导党员干部自觉践行社会主义核心价值观</w:t>
      </w:r>
    </w:p>
    <w:p>
      <w:pPr>
        <w:pStyle w:val="Normal"/>
        <w:spacing w:lineRule="exact" w:line="500"/>
        <w:ind w:firstLine="420"/>
        <w:rPr/>
      </w:pPr>
      <w:r>
        <w:rPr/>
        <w:t>社会主义核心价值观，其追求是高远的，其要求又是具体的、实在的。推进核心价值观建设，落细落小落实是重要方针、基本方法。要坚持接地气、贴民心，找准与时代的对接点、与百姓的共鸣点，融入到生动的社会实践生活当中，更好地为人们所践行。</w:t>
      </w:r>
    </w:p>
    <w:p>
      <w:pPr>
        <w:pStyle w:val="Normal"/>
        <w:spacing w:lineRule="exact" w:line="500"/>
        <w:ind w:firstLine="422"/>
        <w:rPr/>
      </w:pPr>
      <w:r>
        <w:rPr>
          <w:b/>
        </w:rPr>
        <w:t>1</w:t>
      </w:r>
      <w:r>
        <w:rPr>
          <w:b/>
        </w:rPr>
        <w:t>．抓好学雷锋志愿服务活动。</w:t>
      </w:r>
      <w:r>
        <w:rPr/>
        <w:t>学雷锋志愿服务是美好的道德行为和重要的道德实践，是培育助人为乐、团结友善文明风尚的有效途径。</w:t>
      </w:r>
      <w:r>
        <w:rPr/>
        <w:t>2014</w:t>
      </w:r>
      <w:r>
        <w:rPr/>
        <w:t>年</w:t>
      </w:r>
      <w:r>
        <w:rPr/>
        <w:t>7</w:t>
      </w:r>
      <w:r>
        <w:rPr/>
        <w:t>月，南京青奥会开幕前夕，被称作“小青柠”的</w:t>
      </w:r>
      <w:r>
        <w:rPr/>
        <w:t>2</w:t>
      </w:r>
      <w:r>
        <w:rPr/>
        <w:t>万多名青奥会志愿者收到了习近平总书记的回信。“习大大”希望志愿者们弘扬奥林匹克精神和志愿服务精神，热情参与、真情奉献，提供细致周到的服务，积极传播中华文化、讲好中国故事，用青春的激情打造最美的“中国名片”，促进中国梦和各国人民的梦相通相融，共同为人类和平与发展的崇高事业作出贡献。“小青柠”不负总书记的期望，用青春激情、真诚奉献、精彩表现，向世界展现了中国的希望和未来。在青奥会闭幕前，国际奥委会主席巴赫为“小青柠”们颁发奥林匹克杯</w:t>
      </w:r>
      <w:r>
        <w:rPr/>
        <w:t>,</w:t>
      </w:r>
      <w:r>
        <w:rPr/>
        <w:t>感谢他们的热情奉献。如同北京奥运会、上海世博会一样，南京青奥会的志愿服务行动，让人们更加深切地体会到了志愿服务的重要性，也进一步提升了全社会对志愿服务的认识。要大力弘扬“奉献、友爱、互助、进步”的志愿精神，以社区为依托，以关爱空巢老人、留守儿童、困难职工、残疾人为重点，精心设计开展形式多样的志愿服务活动，把志愿服务做到基层、做进社区、做进家庭。坚持志愿服务活动与学雷锋活动相结合，大力弘扬雷锋精神，推出一批学雷锋示范点和岗位学雷锋标兵，引导人们立足岗位学雷锋、走上社会学雷锋。贯彻落实《关于推进志愿服务制度化的意见》，完善长效工作机制和活动运行机制，探索建立中国特色志愿服务制度，推进志愿服务制度化，促进学雷锋活动常态化。</w:t>
      </w:r>
    </w:p>
    <w:p>
      <w:pPr>
        <w:pStyle w:val="Normal"/>
        <w:spacing w:lineRule="exact" w:line="500"/>
        <w:ind w:firstLine="422"/>
        <w:rPr/>
      </w:pPr>
      <w:r>
        <w:rPr>
          <w:b/>
        </w:rPr>
        <w:t>2</w:t>
      </w:r>
      <w:r>
        <w:rPr>
          <w:b/>
        </w:rPr>
        <w:t>．弘扬优良家风。</w:t>
      </w:r>
      <w:r>
        <w:rPr/>
        <w:t>习近平总书记在同全国妇联新一届领导班子集体谈话时强调，“千千万万个家庭的家风好，子女教育得好，社会风气好才有基础”，“家风是一个家庭的精神内核，也是一个社会的价值缩影。良好家风和家庭美德正是社会主义核心价值观在现实生活中的直观体现。”家风是无言的教育，家教对一个人价值观的形成有着重要作用。中华民族历来重视家风的培育和传承，颜之推的《颜氏家训》，朱柏庐的《治家格言》，傅雷的家书家信，都堪称当时家风家教的典范。百善孝为先，孝乃德之本。古代二十四孝的故事流传至今，当代众多的孝敬典范有口皆碑，孝亲敬老已经内化为中华民族的文化心理和精神基因。要大力弘扬孝道，培养人们的孝心、爱心，引导人们感念父母的养育之恩、感念长辈的关爱之情，养成孝顺父母、尊敬师长、敬老助老的良好品质。要适应现代社会家庭组织、家庭结构的深刻变化，加强以孝亲敬老为基础的家风家教建设，把中华孝道和敬老之风一代一代传承下去。近年来，我省以提倡现代文明家风、提升家庭成员综合素质和文明程度、提高家庭生活质量为目标，不断创新载体、拓展领域、丰富内涵，打造了一批“学习型家庭”、“美德在农家”、“廉洁家庭”、“平安家庭”、“节约型家庭”等活动品牌，发挥了家庭文明创建活动在群众性精神文明建设工作中的基础性作用，为弘扬良好家风、推进社会和谐作出了积极贡献。今年，我省又广泛开展了寻找“江苏最美家庭”活动，寻找、展示江苏“最美家庭”风采、讲述“最美家庭”故事、传播“最美家庭”家训，既是一次深入发掘新时期贤妻、良母、孝女、善邻的时代典型的过程，也是弘扬良好家风、培育和践行社会主义核心价值观工作新的抓手。</w:t>
      </w:r>
    </w:p>
    <w:p>
      <w:pPr>
        <w:pStyle w:val="Normal"/>
        <w:spacing w:lineRule="exact" w:line="500"/>
        <w:ind w:firstLine="422"/>
        <w:rPr/>
      </w:pPr>
      <w:r>
        <w:rPr>
          <w:b/>
        </w:rPr>
        <w:t>3</w:t>
      </w:r>
      <w:r>
        <w:rPr>
          <w:b/>
        </w:rPr>
        <w:t>．抓好诚信教育。</w:t>
      </w:r>
      <w:r>
        <w:rPr/>
        <w:t>诚实守信是做人做事的道德底线，是道德建设的基础。市场经济在推动经济社会发展的同时，也带来了拜金主义、一切向钱看的有害思想观念，导致一些人信用意识淡薄，社会信任感下降，诚信缺失、造假欺诈已成为当前社会的一大问题。要广泛开展诚信教育，精心组织诚信创建活动，在全社会积极倡导讲诚实、重信用、守承诺，引导人们树立守信光荣、失信可耻的观念，真诚做人、守信做事。加强政务诚信、商务诚信、社会诚信和司法公信建设，大力推进诚信建设制度化，把诚信作为管理的重要原则，推动有关部门和机构建立健全社会征信体系，深入开展道德领域突出问题专项教育治理，建立“红黑榜”发布制度，褒扬诚信、惩戒失信，营造诚实守信的社会环境。江苏省环境保护厅在全国率先制定企业环保信用评价及信用管理办法，按照污染防治类指标、环境管理类指标、社会影像类指标等，将企业环保信用分为绿色、蓝色、黄色、红色、黑色五个等级，评定为绿色企业，可优先办理环保行政许可，优先调剂使用储备的排污总量指标，优先办理上市、融资等环保审核事项，等等。江苏省公安厅也正在筹划将交通失信行为纳入个人信用体系，公安交管部门负责记录机动车驾驶人、所有人的交通违法、事故等信息，一旦交通失信累计到一定程度，将受到省文明办、信用办、教育厅、公安厅、人力资源与社会保障厅、住房城乡建设厅、交通运输厅等部门联动实施的惩戒。</w:t>
      </w:r>
    </w:p>
    <w:p>
      <w:pPr>
        <w:pStyle w:val="Normal"/>
        <w:spacing w:lineRule="exact" w:line="500"/>
        <w:ind w:firstLine="422"/>
        <w:rPr/>
      </w:pPr>
      <w:r>
        <w:rPr>
          <w:b/>
        </w:rPr>
        <w:t>4</w:t>
      </w:r>
      <w:r>
        <w:rPr>
          <w:b/>
        </w:rPr>
        <w:t>．抓好勤劳节俭教育。</w:t>
      </w:r>
      <w:r>
        <w:rPr/>
        <w:t>勤劳节俭是中华民族的优良品德，是国家发展、社会进步的精神需求和实际需要。过去，生产落后、条件艰苦，需要勤劳节俭；今天，经济发展了，生活改善了，同样需要勤劳节俭。在物质条件好转的情况下，一些人好逸恶劳、好吃懒做思想严重起来，一些领域铺张浪费、豪华奢靡现象正在滋长，餐桌上的铺张、舌尖上的浪费可谓触目惊心。据有关材料反映，我国每年在餐桌上浪费的食物高达</w:t>
      </w:r>
      <w:r>
        <w:rPr/>
        <w:t>2000</w:t>
      </w:r>
      <w:r>
        <w:rPr/>
        <w:t>亿元，相当于</w:t>
      </w:r>
      <w:r>
        <w:rPr/>
        <w:t>2</w:t>
      </w:r>
      <w:r>
        <w:rPr/>
        <w:t>亿多人一年的口粮。懒惰和浪费损失的不仅仅是物质成果，更严重的是损毁了积极向上的民族精神和人的道德情操。要广泛宣传中华民族吃苦耐劳、戒奢克俭的优良传统，任何时候都不能丢掉中华民族勤劳节俭的崇高品格。为贯彻中央关于厉行节约、反对浪费决策部署的重要措施，培育和践行社会主义核心价值观，我省制定出台了《江苏省勤俭养德全民节约行动实施方案》和《江苏省勤俭养德全民节约行动</w:t>
      </w:r>
      <w:r>
        <w:rPr/>
        <w:t>2014-2015</w:t>
      </w:r>
      <w:r>
        <w:rPr/>
        <w:t>年工作计划》，明确工作目标、分解具体任务、落实部门责任，扎实推进勤俭养德全民节约行动。党员干部特别是各级领导干部要修身律己、带头节约，展示为民务实清廉的良好形象。结合群众路线教育实践活动，扎实推进节约型机关建设，江苏制定出台了《关于厉行节约、制止浪费的若干规定》等</w:t>
      </w:r>
      <w:r>
        <w:rPr/>
        <w:t>4</w:t>
      </w:r>
      <w:r>
        <w:rPr/>
        <w:t>项规定，针对超标楼堂馆所和办公用房、评比创建达标、节庆论坛展会等开展“三项清理”，严控“三公”消费，狠刹奢侈浪费。截至今年</w:t>
      </w:r>
      <w:r>
        <w:rPr/>
        <w:t>6</w:t>
      </w:r>
      <w:r>
        <w:rPr/>
        <w:t>月底，全省清理超标办公用房</w:t>
      </w:r>
      <w:r>
        <w:rPr/>
        <w:t>220</w:t>
      </w:r>
      <w:r>
        <w:rPr>
          <w:rFonts w:cs="宋体;SimSun" w:ascii="宋体;SimSun" w:hAnsi="宋体;SimSun"/>
        </w:rPr>
        <w:t></w:t>
      </w:r>
      <w:r>
        <w:rPr/>
        <w:t>8</w:t>
      </w:r>
      <w:r>
        <w:rPr/>
        <w:t>万平方米，停建楼堂馆所</w:t>
      </w:r>
      <w:r>
        <w:rPr/>
        <w:t>201</w:t>
      </w:r>
      <w:r>
        <w:rPr>
          <w:rFonts w:cs="宋体;SimSun" w:ascii="宋体;SimSun" w:hAnsi="宋体;SimSun"/>
        </w:rPr>
        <w:t></w:t>
      </w:r>
      <w:r>
        <w:rPr/>
        <w:t>5</w:t>
      </w:r>
      <w:r>
        <w:rPr/>
        <w:t>万平米，压缩“三公”经费</w:t>
      </w:r>
      <w:r>
        <w:rPr/>
        <w:t>17</w:t>
      </w:r>
      <w:r>
        <w:rPr>
          <w:rFonts w:cs="宋体;SimSun" w:ascii="宋体;SimSun" w:hAnsi="宋体;SimSun"/>
        </w:rPr>
        <w:t></w:t>
      </w:r>
      <w:r>
        <w:rPr/>
        <w:t>9</w:t>
      </w:r>
      <w:r>
        <w:rPr/>
        <w:t>亿元。要开展全民性的节粮、节水、节电、节约钱物等活动，特别是要突出节粮节水的教育，从娃娃抓起，从幼儿园、各级各类学校、各个单位抓起，从每个家庭抓起，努力营造劳动光荣、懒惰可耻，节约光荣、浪费可耻的浓厚社会氛围。</w:t>
      </w:r>
    </w:p>
    <w:p>
      <w:pPr>
        <w:pStyle w:val="Normal"/>
        <w:spacing w:lineRule="exact" w:line="500"/>
        <w:ind w:firstLine="420"/>
        <w:rPr/>
      </w:pPr>
      <w:r>
        <w:rPr/>
        <w:t>培育和践行社会主义核心价值观，必须适应形势发展变化，契合群众的心理特点和接受习惯，努力创新方式方法，有针对性地设计载体、搭建平台，不断提高工作的吸引力和实效性。要结合实际不断探索创新。一是运用现代技术手段，在“微”字上下功夫。现在，网络发展、信息传播进入了一个“微时代”，要充分运用微博、微信、微视、微电影等方式，增强针对性和互动性，扩大社会主义核心价值观网上宣传的覆盖面和影响力。二是运用文艺表现形式，在以文化人上下功夫。充分发挥文化的教育功能，推出更好更多的优秀文艺作品，开展丰富多彩的主题文化活动，运用各种形式生动形象地传播社会主义核心价值观。三是运用先进典型宣传，在示范引导上下功夫。典型的力量是无穷的。这些年，重大典型、最美人物、身边好人的宣传产生了非常好的效果，要不断总结、不断提高，把重大典型宣传与最美人物、身边好人宣传结合起来抓，形成群星灿烂与七星共明的先进群体结构，产生覆盖全面、远近皆宜的示范效应。四是在公益广告宣传上下功夫。这是传播社会主义核心价值观的有效形式，要制作刊播一批“我们的价值观”主题公益广告作品，突出思想内涵、丰富表现形式，增强传播力和感染力。</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sz w:val="36"/>
          <w:szCs w:val="36"/>
        </w:rPr>
      </w:pPr>
      <w:r>
        <w:rPr>
          <w:b/>
          <w:sz w:val="36"/>
          <w:szCs w:val="36"/>
        </w:rPr>
        <w:t>第五讲</w:t>
      </w:r>
    </w:p>
    <w:p>
      <w:pPr>
        <w:pStyle w:val="Normal"/>
        <w:spacing w:lineRule="exact" w:line="500"/>
        <w:jc w:val="center"/>
        <w:rPr>
          <w:b/>
          <w:b/>
          <w:sz w:val="36"/>
          <w:szCs w:val="36"/>
        </w:rPr>
      </w:pPr>
      <w:r>
        <w:rPr>
          <w:b/>
          <w:sz w:val="36"/>
          <w:szCs w:val="36"/>
        </w:rPr>
        <w:t>坚持不懈抓好作风建设</w:t>
      </w:r>
    </w:p>
    <w:p>
      <w:pPr>
        <w:pStyle w:val="Normal"/>
        <w:spacing w:lineRule="exact" w:line="500"/>
        <w:jc w:val="center"/>
        <w:rPr>
          <w:b/>
          <w:b/>
          <w:sz w:val="36"/>
          <w:szCs w:val="36"/>
        </w:rPr>
      </w:pPr>
      <w:r>
        <w:rPr>
          <w:b/>
          <w:sz w:val="36"/>
          <w:szCs w:val="36"/>
        </w:rPr>
        <w:t>切实形成作风建设新常态</w:t>
      </w:r>
    </w:p>
    <w:p>
      <w:pPr>
        <w:pStyle w:val="Normal"/>
        <w:spacing w:lineRule="exact" w:line="500"/>
        <w:ind w:firstLine="420"/>
        <w:rPr>
          <w:b/>
          <w:b/>
          <w:sz w:val="36"/>
          <w:szCs w:val="36"/>
        </w:rPr>
      </w:pPr>
      <w:r>
        <w:rPr>
          <w:b/>
          <w:sz w:val="36"/>
          <w:szCs w:val="36"/>
        </w:rPr>
      </w:r>
    </w:p>
    <w:p>
      <w:pPr>
        <w:pStyle w:val="Normal"/>
        <w:spacing w:lineRule="exact" w:line="500"/>
        <w:ind w:firstLine="420"/>
        <w:rPr/>
      </w:pPr>
      <w:r>
        <w:rPr/>
        <w:t>党的作风简称党风，是党的无产阶级性质和世界观在党的工作与活动中的表现，是党的组织、党员和干部在工作、生活、学习、思想活动、领导活动等方面所表现出来的体现党性原则的一贯的态度和行为模式。我们党在长期的革命、建设和改革过程中</w:t>
      </w:r>
      <w:r>
        <w:rPr/>
        <w:t>,</w:t>
      </w:r>
      <w:r>
        <w:rPr/>
        <w:t>形成了理论联系实际、密切联系群众、批评与自我批评、谦虚谨慎、不骄不躁、艰苦奋斗等一系列优良传统和作风。在新的历史条件下，继承和发扬党的优良传统和作风，坚持不懈抓好作风建设，切实形成作风建设新常态，对于全面建成小康社会、实现中华民族伟大复兴的“中国梦”具有十分重要的意义。</w:t>
      </w:r>
    </w:p>
    <w:p>
      <w:pPr>
        <w:pStyle w:val="Normal"/>
        <w:spacing w:lineRule="exact" w:line="500"/>
        <w:ind w:firstLine="422"/>
        <w:rPr>
          <w:b/>
          <w:b/>
        </w:rPr>
      </w:pPr>
      <w:r>
        <w:rPr>
          <w:b/>
        </w:rPr>
        <w:t>一、作风建设关系着党和国家的生死存亡</w:t>
      </w:r>
    </w:p>
    <w:p>
      <w:pPr>
        <w:pStyle w:val="Normal"/>
        <w:spacing w:lineRule="exact" w:line="500"/>
        <w:ind w:firstLine="420"/>
        <w:rPr/>
      </w:pPr>
      <w:r>
        <w:rPr/>
        <w:t>党的作风建设，是指端正党组织和党员的思想作风、工作作风和生活作风，树立与党的性质和宗旨相适应的良好风尚的工作。党的作风建设直接关乎到党的生死存亡、关乎到人心向背、关乎到党的执政地位和执政能力。</w:t>
      </w:r>
    </w:p>
    <w:p>
      <w:pPr>
        <w:pStyle w:val="Normal"/>
        <w:spacing w:lineRule="exact" w:line="500"/>
        <w:ind w:firstLine="422"/>
        <w:rPr>
          <w:b/>
          <w:b/>
        </w:rPr>
      </w:pPr>
      <w:r>
        <w:rPr>
          <w:b/>
        </w:rPr>
        <w:t>1</w:t>
      </w:r>
      <w:r>
        <w:rPr>
          <w:b/>
        </w:rPr>
        <w:t>．从党的发展历史看，加强作风建设特别是领导干部作风建设是我们党历经千锤百炼更坚强的重要法宝。</w:t>
      </w:r>
    </w:p>
    <w:p>
      <w:pPr>
        <w:pStyle w:val="Normal"/>
        <w:spacing w:lineRule="exact" w:line="500"/>
        <w:ind w:firstLine="420"/>
        <w:rPr/>
      </w:pPr>
      <w:r>
        <w:rPr/>
        <w:t>我们党自创立之日起，就一直高度重视作风建设。党之所以取得民主革命的伟大胜利，一个极其重要原因就是我们党在</w:t>
      </w:r>
      <w:r>
        <w:rPr/>
        <w:t>28</w:t>
      </w:r>
      <w:r>
        <w:rPr/>
        <w:t>年浴血奋战中形成并坚持发扬了理论联系实际、密切联系群众、批评和自我批评的优良作风。毛泽东同志曾自豪地说：“把马克思列宁主义同中国革命具体实践相结合的中国共产党，在中国人民中产生了新的工作作风，这是中国共产党区别于其他政党的显著标志。”党之所以取得社会主义建设的丰功伟绩，一个极其重要原因就是我们党始终保持谦虚谨慎、不骄不躁的作风，始终保持艰苦奋斗的作风，始终坚持和发扬党的群众路线的传统。党之所以取得改革开放和现代化建设的辉煌成就，一个极其重要原因就是我们党更加重视作风建设，把党的作风问题提高到关系党和国家生死存亡的高度予以加强。陈云同志指出“执政党的党风问题是有关党的生死存亡的问题。因此，党风问题必须抓紧搞，永远搞”。邓小平同志指出，“共产党的领导够不够格，决定于我们党的思想和作风”。江泽民同志强调，“党的作风是党的形象”，要求各级领导干部必须以身作则，带头做到“八个坚持、八个反对”。胡锦涛同志在党的十六大闭幕后不久，就率中央书记处的同志到西柏坡重温党的七届二中全会精神，要求全党在新时期继续发扬光荣传统，牢记“两个务必”。党的十八大以来，以习近平为总书记的新一届中央领导集体特别重视党风建设。</w:t>
      </w:r>
      <w:r>
        <w:rPr/>
        <w:t>2012</w:t>
      </w:r>
      <w:r>
        <w:rPr/>
        <w:t>年</w:t>
      </w:r>
      <w:r>
        <w:rPr/>
        <w:t>11</w:t>
      </w:r>
      <w:r>
        <w:rPr/>
        <w:t>月</w:t>
      </w:r>
      <w:r>
        <w:rPr/>
        <w:t>15</w:t>
      </w:r>
      <w:r>
        <w:rPr/>
        <w:t>日习近平总书记在十八届中央政治局常委与中外记者见面时的讲话中指出：“打铁还需自身硬。我们的责任，就是同全党同志一道，坚持党要管党、从严治党，切实解决自身存在的突出问题，切实改进工作作风，密切联系群众，使我们的党始终成为中国特色社会主义事业的坚强领导核心”。我们党</w:t>
      </w:r>
      <w:r>
        <w:rPr/>
        <w:t>90</w:t>
      </w:r>
      <w:r>
        <w:rPr/>
        <w:t>多年波澜壮阔的历史证明，加强党的作风建设，是我们党的光荣传统、政治优势和鲜明特征，是我们党发展壮大的重要保证。</w:t>
      </w:r>
    </w:p>
    <w:p>
      <w:pPr>
        <w:pStyle w:val="Normal"/>
        <w:spacing w:lineRule="exact" w:line="500"/>
        <w:ind w:firstLine="422"/>
        <w:rPr>
          <w:b/>
          <w:b/>
        </w:rPr>
      </w:pPr>
      <w:r>
        <w:rPr>
          <w:b/>
        </w:rPr>
        <w:t>2</w:t>
      </w:r>
      <w:r>
        <w:rPr>
          <w:b/>
        </w:rPr>
        <w:t>、从党所肩负的执政使命看，加强作风建设特别是领导干部作风建设是我们党实现全面建成小康社会和中华民族伟大复兴中国梦的重要保证。</w:t>
      </w:r>
    </w:p>
    <w:p>
      <w:pPr>
        <w:pStyle w:val="Normal"/>
        <w:spacing w:lineRule="exact" w:line="500"/>
        <w:ind w:firstLine="420"/>
        <w:rPr/>
      </w:pPr>
      <w:r>
        <w:rPr/>
        <w:t>我们党是以全心全意为人民服务为宗旨的马克思主义政党，是带领人民建设中国特色社会主义的执政党，加强作风建设特别是领导干部作风建设至关重要。一方面，坚持全面深化改革，不断推进中国特色社会主义事业，需要我们付出艰巨努力，需要以科学的态度和真抓实干的作风予以贯彻落实。如果作风不实、不正，就会影响党和国家的各项工作，就会干扰党和人民事业的发展进程。</w:t>
      </w:r>
      <w:r>
        <w:rPr/>
        <w:t>2014</w:t>
      </w:r>
      <w:r>
        <w:rPr/>
        <w:t>年</w:t>
      </w:r>
      <w:r>
        <w:rPr/>
        <w:t>1</w:t>
      </w:r>
      <w:r>
        <w:rPr/>
        <w:t>月</w:t>
      </w:r>
      <w:r>
        <w:rPr/>
        <w:t>26</w:t>
      </w:r>
      <w:r>
        <w:rPr/>
        <w:t>日至</w:t>
      </w:r>
      <w:r>
        <w:rPr/>
        <w:t>28</w:t>
      </w:r>
      <w:r>
        <w:rPr/>
        <w:t>日习近平总书记在内蒙古自治区调研时指出：“推动改革发展事业，关键在党，关键在广大党员干部要有优良的工作作风。”另一方面，在长期执政的历史条件下，党的执政环境发生了深刻变化，党担负的历史任务发生了深刻变化，党员的干部队伍状况发生了深刻变化。我们要清醒地看到，新党员大量增加，干部队伍新老交替不断进行，一大批干部走上了领导岗位，这既给党的发展带来了生机和活力，又给党的作风建设特别是领导干部作风建设带来了新的挑战。党的十八大报告对全党同志的郑重提醒：“发展中国特色社会主义是一项长期的艰巨的历史任务，必须准备进行具有许多新的历史特点的伟大斗争。”面对“四大考验”、“四大危险”等诸多挑战、我们要清醒地看到，领导干部身上滋生不正之风的现实危险性在增加。这些问题如果长期得不到解决，势必损害党的执政能力，势必损害党的生存和发展的根基。只有全面加强党的作风建设，才能不断提高党的执政能力和水平，才能进一步形成凝聚党心民心的强大力量，团结全国人民为实现民族复兴大业而共同奋斗。</w:t>
      </w:r>
    </w:p>
    <w:p>
      <w:pPr>
        <w:pStyle w:val="Normal"/>
        <w:spacing w:lineRule="exact" w:line="500"/>
        <w:ind w:firstLine="422"/>
        <w:rPr>
          <w:b/>
          <w:b/>
        </w:rPr>
      </w:pPr>
      <w:r>
        <w:rPr>
          <w:b/>
        </w:rPr>
        <w:t>3</w:t>
      </w:r>
      <w:r>
        <w:rPr>
          <w:b/>
        </w:rPr>
        <w:t>、从党同人民群众的关系看，加强作风建设特别是领导干部作风建设是我们党永立不败之地、永受人民拥护的关键所在。</w:t>
      </w:r>
    </w:p>
    <w:p>
      <w:pPr>
        <w:pStyle w:val="Normal"/>
        <w:spacing w:lineRule="exact" w:line="500"/>
        <w:ind w:firstLine="420"/>
        <w:rPr/>
      </w:pPr>
      <w:r>
        <w:rPr/>
        <w:t>加强和改进党的作风建设，核心问题是保持党同人民群众的血肉联系。任何一个政党没有良好的群众基础，都难以维系政权。广大群众往往就是通过自己身边的党组织和党员的作风来了解一个党、认识一个党，进而决定自己的政治态度和政治立场。如果一个党的党员特别是领导干部具有较高的思想素养和道德情操，具有强烈的社会责任感和奉献精神，能够把人民的利益放在首位，把人民的冷暖放在心上，就会让人民感到这个党是心系群众、服务人民的，人民群众就会自觉地团结在党的周围。反之，如果一个党的党员和领导干部自私自利、贪图享受，置人民和国家利益于不顾，群众就不会支持它、拥护它。上个世纪</w:t>
      </w:r>
      <w:r>
        <w:rPr/>
        <w:t>80</w:t>
      </w:r>
      <w:r>
        <w:rPr/>
        <w:t>年代末、</w:t>
      </w:r>
      <w:r>
        <w:rPr/>
        <w:t>90</w:t>
      </w:r>
      <w:r>
        <w:rPr/>
        <w:t>年代初，世界上一些大党老党之所以相继失去政权，一个重要原因就是不重视作风建设，听任不正之风侵蚀党的肌体，损害党群关系，导致严重脱离群众，最终被人民所抛弃。这些政党丧失政权的悲剧向世人昭示：“得民心者得天下，失民心者失天下。”人心向党，政党必然生机勃勃；人心背党，政党必然凋零败落。党的执政地位不是与生俱来的，也不是一劳永逸的。党执政时间越长，越要从严治党，越要加强作风建设，这已成为共产党执政的一条铁的规律。</w:t>
      </w:r>
    </w:p>
    <w:p>
      <w:pPr>
        <w:pStyle w:val="Normal"/>
        <w:spacing w:lineRule="exact" w:line="500"/>
        <w:ind w:firstLine="422"/>
        <w:rPr>
          <w:b/>
          <w:b/>
        </w:rPr>
      </w:pPr>
      <w:r>
        <w:rPr>
          <w:b/>
        </w:rPr>
        <w:t>4</w:t>
      </w:r>
      <w:r>
        <w:rPr>
          <w:b/>
        </w:rPr>
        <w:t>、从反腐倡廉的形势和任务看，加强作风建设特别是领导干部作风建设是我们党保持廉洁性、发展先进性的重要举措。</w:t>
      </w:r>
    </w:p>
    <w:p>
      <w:pPr>
        <w:pStyle w:val="Normal"/>
        <w:spacing w:lineRule="exact" w:line="500"/>
        <w:ind w:firstLine="420"/>
        <w:rPr/>
      </w:pPr>
      <w:r>
        <w:rPr/>
        <w:t>作风正则干部廉，干部廉则事业兴。良好的作风是抵御消极腐败现象的重要保障，而保持清正廉洁则是加强作风建设的重要任务。必须深刻认识到，坚持自觉反腐倡廉，是我们党同一切剥削阶级政党的本质区别之一。如果党内发生不正之风和腐败问题而我们又不能有效加以防范和抑制，任凭腐败分子贪污贿赂、以权谋私，那就会损害党的廉洁性、纯洁性、先进性，就会销蚀党的创造力、凝聚力、战斗力。必须充分认识腐败问题的严重危害性，充分认识党风廉政建设和反腐败斗争的长期性、复杂性和艰巨性，以坚定不移的态度、坚持不懈的努力，进一步加大惩治和预防腐败的力度，不断以新的成效取信于人民。</w:t>
      </w:r>
    </w:p>
    <w:p>
      <w:pPr>
        <w:pStyle w:val="Normal"/>
        <w:spacing w:lineRule="exact" w:line="500"/>
        <w:ind w:firstLine="420"/>
        <w:rPr/>
      </w:pPr>
      <w:r>
        <w:rPr/>
        <w:t>总之，党风就是形象，党风就是力量，党风就是生命，党的作风关系党的生死存亡是一条颠扑不破的真理。只有各级党组织和广大党员干部特别是领导干部切实增强忧患意识，居安思危，从我做起，率先垂范，大力弘扬新风正气，自觉抵制歪风邪气，我们党的战斗力才能更加坚强，党的执政根基才能更加扎实，党的事业才能永葆生机和活力。</w:t>
      </w:r>
    </w:p>
    <w:p>
      <w:pPr>
        <w:pStyle w:val="Normal"/>
        <w:spacing w:lineRule="exact" w:line="500"/>
        <w:ind w:firstLine="422"/>
        <w:rPr>
          <w:b/>
          <w:b/>
        </w:rPr>
      </w:pPr>
      <w:r>
        <w:rPr>
          <w:b/>
        </w:rPr>
        <w:t>二、十八大以来作风建设的基本经验</w:t>
      </w:r>
    </w:p>
    <w:p>
      <w:pPr>
        <w:pStyle w:val="Normal"/>
        <w:spacing w:lineRule="exact" w:line="500"/>
        <w:ind w:firstLine="420"/>
        <w:rPr/>
      </w:pPr>
      <w:r>
        <w:rPr/>
        <w:t>党的十八大以来，以习近平为总书记的党中央，在推进中国特色社会主义伟大事业和党的建设新的伟大工程的实践中，把作风建设摆在优先位置，发扬踏石留印、抓铁有痕的坚韧精神，扎实推进作风建设，令党风政风为之一新、党心民心为之一振，以累积作风建设的点滴成效，营造了风清气正的政治生态。</w:t>
      </w:r>
    </w:p>
    <w:p>
      <w:pPr>
        <w:pStyle w:val="Normal"/>
        <w:spacing w:lineRule="exact" w:line="500"/>
        <w:ind w:firstLine="422"/>
        <w:rPr>
          <w:b/>
          <w:b/>
        </w:rPr>
      </w:pPr>
      <w:r>
        <w:rPr>
          <w:b/>
        </w:rPr>
        <w:t>（一）领导干部率先垂范，从我做起、从小事做起，带头坚守正道、弘扬正气，努力营造良好从政环境。</w:t>
      </w:r>
    </w:p>
    <w:p>
      <w:pPr>
        <w:pStyle w:val="Normal"/>
        <w:spacing w:lineRule="exact" w:line="500"/>
        <w:ind w:firstLine="420"/>
        <w:rPr/>
      </w:pPr>
      <w:r>
        <w:rPr>
          <w:rFonts w:cs="宋体;SimSun" w:ascii="宋体;SimSun" w:hAnsi="宋体;SimSun"/>
        </w:rPr>
        <w:t>“</w:t>
      </w:r>
      <w:r>
        <w:rPr/>
        <w:t>风成于上，俗化于下”。领导干部是党和国家各级权力的行使者，是贯彻党的路线方针政策的带头人，领导干部的作风建设如何，不仅影响整个党的作风建设，而且直接影响党群干群关系。领导干部特别是高级干部是全党的表率，其良好行为可以感召全党、号召人民。</w:t>
      </w:r>
    </w:p>
    <w:p>
      <w:pPr>
        <w:pStyle w:val="Normal"/>
        <w:spacing w:lineRule="exact" w:line="500"/>
        <w:ind w:firstLine="422"/>
        <w:rPr/>
      </w:pPr>
      <w:r>
        <w:rPr>
          <w:b/>
        </w:rPr>
        <w:t>1</w:t>
      </w:r>
      <w:r>
        <w:rPr>
          <w:b/>
        </w:rPr>
        <w:t>、坚持高层躬亲示范。</w:t>
      </w:r>
      <w:r>
        <w:rPr/>
        <w:t>习近平总书记指出，抓作风建设，首先要从中央政治局做起，要求别人做到的自己先要做到，要求别人不做的自己坚决不做。一是带头践行八项规定。中央政治局出台八项规定一年多来，做到言必信、行必果，以实际行动积极履行向全党全国人民作出的庄严承诺。习近平总书记在地方考察工作时吃自助餐、大盆菜；住普通房间、临时板房；同村民一起摘柚子、在包子铺排队点餐……，率先垂范，亲力亲为，说到做到。中央政治局其他常委同志以实际行动践行承诺，逐条逐项、不折不扣落实八项规定，以上率下、示范全党。二是先行开展教育实践活动。中央政治局专门召开会议，先行开展党的群众路线教育实践活动，对照检查中央八项规定，聚焦作风问题，进行批评和自我批评。中央政治局自身严格要求，事事从自身做起，时时处处以身作则，在全党起到了上行下效的作用，产生了强大的示范效应。三是中央政治局常委深入联系点，指导教育实践活动。习近平同志等中央政治局常委分别到各自的教育实践活动联系点，全程参加联系点党委领导班子专题民主生活会，实地指导查摆“四风”问题，以良好的示范带动地方各级领导机关、领导班子、领导干部当好表率，形成了中央带动地方，领导带动群众，上级带动下级，一级抓一级的新气象。</w:t>
      </w:r>
    </w:p>
    <w:p>
      <w:pPr>
        <w:pStyle w:val="Normal"/>
        <w:spacing w:lineRule="exact" w:line="500"/>
        <w:ind w:firstLine="422"/>
        <w:rPr/>
      </w:pPr>
      <w:r>
        <w:rPr>
          <w:b/>
        </w:rPr>
        <w:t>2</w:t>
      </w:r>
      <w:r>
        <w:rPr>
          <w:b/>
        </w:rPr>
        <w:t>、树立“三严三实”作风建设新标杆。</w:t>
      </w:r>
      <w:r>
        <w:rPr/>
        <w:t>习近平总书记指出：“各级领导干部都要树立和发扬好的作风，既严以修身、严以用权、严以律己，又谋事要实、创业要实、做人要实。”从八项规定“只是我们改进作风的第一步”，到“三严三实”作风建设新标杆的树立，既是对作风建设历史经验的总结，也是十八大以来作风建设具体规定的升华，为深入推进作风建设指明了新的方向，是全党加强作风建设的再整装、再启程。广大党员干部从“严”上要求，向“实”处着力，积极践行，坚持把“三严三实”作为立志修身之本、为官从政之道、谋事创业之要、做人正己之基。</w:t>
      </w:r>
    </w:p>
    <w:p>
      <w:pPr>
        <w:pStyle w:val="Normal"/>
        <w:spacing w:lineRule="exact" w:line="500"/>
        <w:ind w:firstLine="422"/>
        <w:rPr>
          <w:b/>
          <w:b/>
        </w:rPr>
      </w:pPr>
      <w:r>
        <w:rPr>
          <w:b/>
        </w:rPr>
        <w:t>（二）紧紧盯住作风领域出现的新变化新问题，及时跟进相应的对策措施，做到掌握情况不迟钝、解决问题不拖延、化解矛盾不积压，谁以身试法就要坚决纠正和查处。</w:t>
      </w:r>
    </w:p>
    <w:p>
      <w:pPr>
        <w:pStyle w:val="Normal"/>
        <w:spacing w:lineRule="exact" w:line="500"/>
        <w:ind w:firstLine="420"/>
        <w:rPr/>
      </w:pPr>
      <w:r>
        <w:rPr/>
        <w:t>十八大以来，以习近平为总书记的新一届中央领导集体以落实八项规定作为作风建设的切入口以踏石留印、抓铁有痕的劲头，紧紧盯住作风领域出现的新变化新问题，及时跟进相应的对策措施，不断把八项规定精神落到实处，彰显了党中央通过落实八项规定来转变作风的决心、信心和政治智慧。</w:t>
      </w:r>
    </w:p>
    <w:p>
      <w:pPr>
        <w:pStyle w:val="Normal"/>
        <w:spacing w:lineRule="exact" w:line="500"/>
        <w:ind w:firstLine="422"/>
        <w:rPr/>
      </w:pPr>
      <w:r>
        <w:rPr>
          <w:b/>
        </w:rPr>
        <w:t>1</w:t>
      </w:r>
      <w:r>
        <w:rPr>
          <w:b/>
        </w:rPr>
        <w:t>、八项规定精神的落实工作持续给力。</w:t>
      </w:r>
      <w:r>
        <w:rPr/>
        <w:t>一是禁令频出。八项规定出台之后，一项项落实举措不断推出。</w:t>
      </w:r>
      <w:r>
        <w:rPr/>
        <w:t>2013</w:t>
      </w:r>
      <w:r>
        <w:rPr/>
        <w:t>年中央针对作风问题，相继出台了禁卡令、禁礼令、禁烟令……等十几条禁令，从一件件具体事情抓整改，从一个个特定时间节点抓落实，一个歪风一个歪风地刹，一个标一个标地治。二是铁面执纪。各级纪检监察机关铁面执纪，坚持“老虎”、“苍蝇”一起打，严肃查处违反中央八项规定精神的问题。</w:t>
      </w:r>
      <w:r>
        <w:rPr/>
        <w:t>2013</w:t>
      </w:r>
      <w:r>
        <w:rPr/>
        <w:t>年至今，中央纪委先后</w:t>
      </w:r>
      <w:r>
        <w:rPr/>
        <w:t>9</w:t>
      </w:r>
      <w:r>
        <w:rPr/>
        <w:t>次对</w:t>
      </w:r>
      <w:r>
        <w:rPr/>
        <w:t>47</w:t>
      </w:r>
      <w:r>
        <w:rPr/>
        <w:t>起典型问题进行了通报；中央纪委监察部网站先后曝光了违反“八项规定”的案件</w:t>
      </w:r>
      <w:r>
        <w:rPr/>
        <w:t>2600</w:t>
      </w:r>
      <w:r>
        <w:rPr/>
        <w:t>起。从中央纪委发布的全国查处违反八项规定问题的汇总表来看，截至</w:t>
      </w:r>
      <w:r>
        <w:rPr/>
        <w:t>2014</w:t>
      </w:r>
      <w:r>
        <w:rPr/>
        <w:t>年</w:t>
      </w:r>
      <w:r>
        <w:rPr/>
        <w:t>6</w:t>
      </w:r>
      <w:r>
        <w:rPr/>
        <w:t>月</w:t>
      </w:r>
      <w:r>
        <w:rPr/>
        <w:t>30</w:t>
      </w:r>
      <w:r>
        <w:rPr/>
        <w:t>日，全国共查处违反“八项规定”精神的问题</w:t>
      </w:r>
      <w:r>
        <w:rPr/>
        <w:t>4</w:t>
      </w:r>
      <w:r>
        <w:rPr>
          <w:rFonts w:cs="宋体;SimSun" w:ascii="宋体;SimSun" w:hAnsi="宋体;SimSun"/>
        </w:rPr>
        <w:t></w:t>
      </w:r>
      <w:r>
        <w:rPr/>
        <w:t>7</w:t>
      </w:r>
      <w:r>
        <w:rPr/>
        <w:t>万多起，处理党员干部</w:t>
      </w:r>
      <w:r>
        <w:rPr/>
        <w:t>6</w:t>
      </w:r>
      <w:r>
        <w:rPr>
          <w:rFonts w:cs="宋体;SimSun" w:ascii="宋体;SimSun" w:hAnsi="宋体;SimSun"/>
        </w:rPr>
        <w:t></w:t>
      </w:r>
      <w:r>
        <w:rPr/>
        <w:t>1</w:t>
      </w:r>
      <w:r>
        <w:rPr/>
        <w:t>万多人，给予党纪政纪处分</w:t>
      </w:r>
      <w:r>
        <w:rPr/>
        <w:t>1</w:t>
      </w:r>
      <w:r>
        <w:rPr>
          <w:rFonts w:cs="宋体;SimSun" w:ascii="宋体;SimSun" w:hAnsi="宋体;SimSun"/>
        </w:rPr>
        <w:t></w:t>
      </w:r>
      <w:r>
        <w:rPr/>
        <w:t>6</w:t>
      </w:r>
      <w:r>
        <w:rPr/>
        <w:t>万多人。之前在通报中“表现突出”的“四风”问题，都得到不同程度的改善。比如，“违规配备和使用公车”的比例由</w:t>
      </w:r>
      <w:r>
        <w:rPr/>
        <w:t>21</w:t>
      </w:r>
      <w:r>
        <w:rPr>
          <w:rFonts w:cs="宋体;SimSun" w:ascii="宋体;SimSun" w:hAnsi="宋体;SimSun"/>
        </w:rPr>
        <w:t></w:t>
      </w:r>
      <w:r>
        <w:rPr/>
        <w:t>2%</w:t>
      </w:r>
      <w:r>
        <w:rPr/>
        <w:t>下降至</w:t>
      </w:r>
      <w:r>
        <w:rPr/>
        <w:t>14</w:t>
      </w:r>
      <w:r>
        <w:rPr>
          <w:rFonts w:cs="宋体;SimSun" w:ascii="宋体;SimSun" w:hAnsi="宋体;SimSun"/>
        </w:rPr>
        <w:t></w:t>
      </w:r>
      <w:r>
        <w:rPr/>
        <w:t>2%</w:t>
      </w:r>
      <w:r>
        <w:rPr/>
        <w:t>；“公款吃喝”的比例由</w:t>
      </w:r>
      <w:r>
        <w:rPr/>
        <w:t>3</w:t>
      </w:r>
      <w:r>
        <w:rPr>
          <w:rFonts w:cs="宋体;SimSun" w:ascii="宋体;SimSun" w:hAnsi="宋体;SimSun"/>
        </w:rPr>
        <w:t></w:t>
      </w:r>
      <w:r>
        <w:rPr/>
        <w:t>06%</w:t>
      </w:r>
      <w:r>
        <w:rPr/>
        <w:t>下降至</w:t>
      </w:r>
      <w:r>
        <w:rPr/>
        <w:t>1</w:t>
      </w:r>
      <w:r>
        <w:rPr>
          <w:rFonts w:cs="宋体;SimSun" w:ascii="宋体;SimSun" w:hAnsi="宋体;SimSun"/>
        </w:rPr>
        <w:t></w:t>
      </w:r>
      <w:r>
        <w:rPr/>
        <w:t>51%</w:t>
      </w:r>
      <w:r>
        <w:rPr/>
        <w:t>；“大操大办婚丧喜庆”和“公款旅游”的比例也都在下降。数据的变化，反映出全党上下砥砺踏石留印的坚韧精神，持续以恒地抓好八项规定精神的落实。</w:t>
      </w:r>
    </w:p>
    <w:p>
      <w:pPr>
        <w:pStyle w:val="Normal"/>
        <w:spacing w:lineRule="exact" w:line="500"/>
        <w:ind w:firstLine="422"/>
        <w:rPr/>
      </w:pPr>
      <w:r>
        <w:rPr>
          <w:b/>
        </w:rPr>
        <w:t>2</w:t>
      </w:r>
      <w:r>
        <w:rPr>
          <w:b/>
        </w:rPr>
        <w:t>、扎紧执行八项规定精神的制度笼子。</w:t>
      </w:r>
      <w:r>
        <w:rPr/>
        <w:t>中央相继出台细化八项规定的政策措施，扎紧了制度的“笼子”。中央纪委建立了落实“八项规定”精神情况月报制度。中央办公厅、国务院办公厅会同有关部门，提出了以《党政机关厉行节约反对浪费条例》为“基本法”，构建厉行节约反对浪费“</w:t>
      </w:r>
      <w:r>
        <w:rPr/>
        <w:t>1+20</w:t>
      </w:r>
      <w:r>
        <w:rPr>
          <w:rFonts w:cs="宋体;SimSun" w:ascii="宋体;SimSun" w:hAnsi="宋体;SimSun"/>
        </w:rPr>
        <w:t>”</w:t>
      </w:r>
      <w:r>
        <w:rPr/>
        <w:t>制度框架。“</w:t>
      </w:r>
      <w:r>
        <w:rPr/>
        <w:t>1+20</w:t>
      </w:r>
      <w:r>
        <w:rPr>
          <w:rFonts w:cs="宋体;SimSun" w:ascii="宋体;SimSun" w:hAnsi="宋体;SimSun"/>
        </w:rPr>
        <w:t>”</w:t>
      </w:r>
      <w:r>
        <w:rPr/>
        <w:t>制度建设框架涵盖预算管理、公务接待、公务用车、会议活动、领导干部待遇等方面。截至目前，“</w:t>
      </w:r>
      <w:r>
        <w:rPr/>
        <w:t>1+20</w:t>
      </w:r>
      <w:r>
        <w:rPr>
          <w:rFonts w:cs="宋体;SimSun" w:ascii="宋体;SimSun" w:hAnsi="宋体;SimSun"/>
        </w:rPr>
        <w:t>”</w:t>
      </w:r>
      <w:r>
        <w:rPr/>
        <w:t>制度建设已出台《关于党政机关停止新建楼堂馆所和清理办公用房的通知》、《关于全面推进公务用车制度改革的指导意见》等</w:t>
      </w:r>
      <w:r>
        <w:rPr/>
        <w:t>13</w:t>
      </w:r>
      <w:r>
        <w:rPr/>
        <w:t>项制度。制度规定的慎密，建成了一张“高压电网”，使八项规定成为“铁八条”。</w:t>
      </w:r>
    </w:p>
    <w:p>
      <w:pPr>
        <w:pStyle w:val="Normal"/>
        <w:spacing w:lineRule="exact" w:line="500"/>
        <w:ind w:firstLine="422"/>
        <w:rPr>
          <w:b/>
          <w:b/>
        </w:rPr>
      </w:pPr>
      <w:r>
        <w:rPr>
          <w:b/>
        </w:rPr>
        <w:t>（三）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exact" w:line="500"/>
        <w:ind w:firstLine="420"/>
        <w:rPr/>
      </w:pPr>
      <w:r>
        <w:rPr/>
        <w:t>党的群众路线教育实践活动，是专门围绕党的作风建设而开展的，是解决作风问题的战略性举措。中央明确要求，教育实践活动以“为民、务实、清廉”为主题，聚集作风建设，集中解决形式主义、官僚主义、享乐主义和奢糜之风“四风”问题。</w:t>
      </w:r>
    </w:p>
    <w:p>
      <w:pPr>
        <w:pStyle w:val="Normal"/>
        <w:spacing w:lineRule="exact" w:line="500"/>
        <w:ind w:firstLine="422"/>
        <w:rPr/>
      </w:pPr>
      <w:r>
        <w:rPr>
          <w:b/>
        </w:rPr>
        <w:t>1</w:t>
      </w:r>
      <w:r>
        <w:rPr>
          <w:b/>
        </w:rPr>
        <w:t>、抓学习，打牢改进作风的思想基础。</w:t>
      </w:r>
      <w:r>
        <w:rPr/>
        <w:t>作风问题的背后，其实就是思想觉悟问题。中央强调，开展教育实践活动，要把学习教育摆在突出位置，着力解决好世界观、人生观、价值观这个“总开关”问题，解决好“为了谁、依靠谁、我是谁”的问题，始终保持一颗为人民服务的心，打牢改作风的思想基础。按照中央要求，各地区各部门各单位把学习教育摆在突出位置，结合自身实际灵活安排部署，把学习贯穿于教育活动的始终，贯穿于听取意见、查摆问题、整改落实的全过程。党员干部通过带着问题学，向群众学，向先进典型学等各种方式，认真审视自己、检查自己，从思想深处回答和解决好“为了谁、依靠谁、我是谁”这一根本性问题。</w:t>
      </w:r>
    </w:p>
    <w:p>
      <w:pPr>
        <w:pStyle w:val="Normal"/>
        <w:spacing w:lineRule="exact" w:line="500"/>
        <w:ind w:firstLine="422"/>
        <w:rPr/>
      </w:pPr>
      <w:r>
        <w:rPr>
          <w:b/>
        </w:rPr>
        <w:t>2</w:t>
      </w:r>
      <w:r>
        <w:rPr>
          <w:b/>
        </w:rPr>
        <w:t>、找问题，把改进作风落到实处。</w:t>
      </w:r>
      <w:r>
        <w:rPr/>
        <w:t>广大党员干部结合群众路线教育实践活动，抓好问题查摆，找准作风之“弊”，重点围绕“为民务实清廉”要求，采取自己主动找问题，互相帮助找问题，上级提醒找问题，对照典型找问题，突出重点找问题等方法，深入查摆、认真梳理“四风”方面的突出问题。对查摆出来的各类问题，加强整改落实，发扬钉钉子精神，一个钉子一个眼、一锤接着一锤敲，坚决把行为之“垢”祛除掉。</w:t>
      </w:r>
    </w:p>
    <w:p>
      <w:pPr>
        <w:pStyle w:val="Normal"/>
        <w:spacing w:lineRule="exact" w:line="500"/>
        <w:ind w:firstLine="422"/>
        <w:rPr/>
      </w:pPr>
      <w:r>
        <w:rPr>
          <w:b/>
        </w:rPr>
        <w:t>3</w:t>
      </w:r>
      <w:r>
        <w:rPr>
          <w:b/>
        </w:rPr>
        <w:t>、抓总结，做好活动“接力赛”。</w:t>
      </w:r>
      <w:r>
        <w:rPr/>
        <w:t>善于总结经验是我们党的优良传统。习近平总书记在党的群众路线教育实践活动第一批总结暨第二批部署会议上发表重要讲话，总结了第一批教育实践活动的“四条经验”：坚持中央和领导干部带头示范，坚持开门搞活动，突出问题导向，强化外力推动。这些经验对搞好第二批教育实践活动具有重要的指导作用。教育实践活动虽然分两批进行，但两批活动是一个有机整体，是一场“接力赛”。按照中央部署，第二批教育实践活动坚持“主题不变、镜头不换”，积极运用第一批活动的好做法、好经验，巩固和扩大第一批活动成果，通过在巩固中坚持，在坚持中巩固，不断把作风建设引向深入。</w:t>
      </w:r>
      <w:r>
        <w:rPr/>
        <w:t>2014</w:t>
      </w:r>
      <w:r>
        <w:rPr/>
        <w:t>年</w:t>
      </w:r>
      <w:r>
        <w:rPr/>
        <w:t>10</w:t>
      </w:r>
      <w:r>
        <w:rPr/>
        <w:t>月</w:t>
      </w:r>
      <w:r>
        <w:rPr/>
        <w:t>8</w:t>
      </w:r>
      <w:r>
        <w:rPr/>
        <w:t>日，习近平在党的群众路线教育实践活动总结大会上继续总结党的作风建设的新经验，这必将成为党的作风建设的新的指导原则。</w:t>
      </w:r>
    </w:p>
    <w:p>
      <w:pPr>
        <w:pStyle w:val="Normal"/>
        <w:spacing w:lineRule="exact" w:line="500"/>
        <w:ind w:firstLine="422"/>
        <w:rPr>
          <w:b/>
          <w:b/>
        </w:rPr>
      </w:pPr>
      <w:r>
        <w:rPr>
          <w:b/>
        </w:rPr>
        <w:t>（四）以建立健全相关制度为保障，扎实推进作风建设。</w:t>
      </w:r>
    </w:p>
    <w:p>
      <w:pPr>
        <w:pStyle w:val="Normal"/>
        <w:spacing w:lineRule="exact" w:line="500"/>
        <w:ind w:firstLine="420"/>
        <w:rPr/>
      </w:pPr>
      <w:r>
        <w:rPr/>
        <w:t>作风建设是一项长期任务，必须靠制度保证。</w:t>
      </w:r>
      <w:r>
        <w:rPr/>
        <w:t>2013</w:t>
      </w:r>
      <w:r>
        <w:rPr/>
        <w:t>年</w:t>
      </w:r>
      <w:r>
        <w:rPr/>
        <w:t>11</w:t>
      </w:r>
      <w:r>
        <w:rPr/>
        <w:t>月</w:t>
      </w:r>
      <w:r>
        <w:rPr/>
        <w:t>28</w:t>
      </w:r>
      <w:r>
        <w:rPr/>
        <w:t>日，习近平在视察济南军区部队时的讲话中指出：“要注重从制度机制上解决问题，树立制度的严肃性和权威性，实现抓作风建设制度化、常态化”。制度建设的关键在于“要把中央要求、实际需要、新鲜经验结合起来，制定新的制度，完善已有的制度，废止不适用的制度”，以建立健全相关制度并强化制度的执行力来推动作风建设。</w:t>
      </w:r>
    </w:p>
    <w:p>
      <w:pPr>
        <w:pStyle w:val="Normal"/>
        <w:spacing w:lineRule="exact" w:line="500"/>
        <w:ind w:firstLine="420"/>
        <w:rPr/>
      </w:pPr>
      <w:r>
        <w:rPr/>
        <w:t>党内法规是党的制度的重要组成部分，为党组织的工作、活动和党员行为提供依据。十八大以来，我们党加强党内法规建设，以《中国共产党党内法规制度条例》为“基本法”，按照《中央党内法规制定工作五年规划纲要（</w:t>
      </w:r>
      <w:r>
        <w:rPr/>
        <w:t>2013-2017</w:t>
      </w:r>
      <w:r>
        <w:rPr/>
        <w:t>年）》要求，抓好落实经实践检验行之有效的制度，废止不适用的制度，修订完善不适应的制度，抓紧制定缺乏制度规范领域的新制度，将群众路线教育实践活动好的经验做法上升为制度规范，不断深化党的建设制度改革。目前，党内法规已形成以党章为核心的七部制度，并由此形成高、中、低的配套，为党的思想、组织、作风、反腐倡廉建设和发展提供依托和保障。</w:t>
      </w:r>
    </w:p>
    <w:p>
      <w:pPr>
        <w:pStyle w:val="Normal"/>
        <w:spacing w:lineRule="exact" w:line="500"/>
        <w:ind w:firstLine="420"/>
        <w:rPr/>
      </w:pPr>
      <w:r>
        <w:rPr/>
        <w:t>制度一经形成，就要把制度约束作为刚性约束，严格遵守。以前制度执行力度不够大的一个重要原因是讲“认真”不够，将一些规定变成了“稻草人”，摆在那里没有用。对八项规定，中央明确要求，“规定就是规定，不加</w:t>
      </w:r>
      <w:r>
        <w:rPr/>
        <w:t>'</w:t>
      </w:r>
      <w:r>
        <w:rPr/>
        <w:t>试行</w:t>
      </w:r>
      <w:r>
        <w:rPr/>
        <w:t>'</w:t>
      </w:r>
      <w:r>
        <w:rPr/>
        <w:t>两字，就是要表明一个坚决的态度，表明这个规定是刚性的”。十八大以来，全党坚持制度面前人人平等，制度约束没有例外，坚决维护制度的严肃性和权威性，做到以刚性的制度约束、严格的制度执行、强有力的监督检查、严厉的惩戒机制，使制度真正成为党员、干部联系和服务群众的硬约束。通过制度约之以典章、规之以法纪，以强有力的制度执行保证制度建设的实际效果。</w:t>
      </w:r>
    </w:p>
    <w:p>
      <w:pPr>
        <w:pStyle w:val="Normal"/>
        <w:spacing w:lineRule="exact" w:line="500"/>
        <w:ind w:firstLine="422"/>
        <w:rPr>
          <w:b/>
          <w:b/>
        </w:rPr>
      </w:pPr>
      <w:r>
        <w:rPr>
          <w:b/>
        </w:rPr>
        <w:t>三、打造作风建设新常态</w:t>
      </w:r>
    </w:p>
    <w:p>
      <w:pPr>
        <w:pStyle w:val="Normal"/>
        <w:spacing w:lineRule="exact" w:line="500"/>
        <w:ind w:firstLine="420"/>
        <w:rPr/>
      </w:pPr>
      <w:r>
        <w:rPr/>
        <w:t>作风问题具有顽固性和反复性，抓一抓就好转，松一松就反弹。　现在，改进作风到了节骨眼上，社会上有种种议论和思想情绪。很多人担心群众路线教育实践活动一结束就曲终人散，“四风”问题又“涛声依旧”。还有一些人盼着紧绷的弦松一松，好让自己舒服舒服。一些人等着看中央、省委还要出什么招，看左邻右舍有什么动静。年终岁末，佳节将至，又到人际交流、人情往来的“集中期”和“四风”抬头的“高危期”。越是这个时候，越要正风肃纪，越要牢记作风建设永远在路上，永远没有休止符，坚持抓常、抓细、抓长，持续努力、久久为功，形成作风建设新常态。</w:t>
      </w:r>
    </w:p>
    <w:p>
      <w:pPr>
        <w:pStyle w:val="Normal"/>
        <w:spacing w:lineRule="exact" w:line="500"/>
        <w:ind w:firstLine="422"/>
        <w:rPr/>
      </w:pPr>
      <w:r>
        <w:rPr>
          <w:b/>
        </w:rPr>
        <w:t>一要落实主体责任。</w:t>
      </w:r>
      <w:r>
        <w:rPr/>
        <w:t>历史和现实特别是这次教育实践活动都告诉我们，不明确责任，不落实责任，不追究责任，作风建设难以落实到位。在一些领导干部眼中，抓作风建设同抓经济发展相比要虚一些，不容易出显绩，一年开几次会布置一下就可以了，不必那么上心用劲。也有一些人认为，在发展社会主义市场经济条件下，作风建设面临两难选择：过宽没有威慑力，会导致越来越多人闯“红线”，最终法不责众；过严会束缚人手脚，影响工作活力，干不成事，甚至还会影响自己的选票。这些认识都是不对的。</w:t>
      </w:r>
    </w:p>
    <w:p>
      <w:pPr>
        <w:pStyle w:val="Normal"/>
        <w:spacing w:lineRule="exact" w:line="500"/>
        <w:ind w:firstLine="420"/>
        <w:rPr/>
      </w:pPr>
      <w:r>
        <w:rPr/>
        <w:t>各级各部门党委（党组）必须树立正确政绩观，坚持从巩固党的执政地位的大局看问题，把抓好作风建设作为重要政绩。各级党委要坚持“一把手”负总责，把作风建设责任承担好、落实好，将其纳入党建工作重要内容，与中心工作一起谋划、一起部署、一起考核，把每条战线、每个领域、每个环节的党建工作抓具体、抓深入，坚决防止“一手硬、一手软”。</w:t>
      </w:r>
    </w:p>
    <w:p>
      <w:pPr>
        <w:pStyle w:val="Normal"/>
        <w:spacing w:lineRule="exact" w:line="500"/>
        <w:ind w:firstLine="422"/>
        <w:rPr/>
      </w:pPr>
      <w:r>
        <w:rPr>
          <w:b/>
        </w:rPr>
        <w:t>二要坚持思想建设和制度建设紧密结合。</w:t>
      </w:r>
      <w:r>
        <w:rPr/>
        <w:t>作风建设靠教育，也靠制度，二者一柔一刚，要同向发力、同时发力。现在，一个比较明显的问题就是轻视思想政治工作，以为定了制度、有了规章就万事大吉了，有的甚至已经不会或不大习惯于做认真细致的思想政治工作了。对党员、干部来说，思想上的滑坡是最严重的病变，“总开关”没拧紧，不能正确处理公私关系，缺乏正确的是非观、义利观、权力观、事业观，各种出轨越界、跑冒滴漏就在所难免了。</w:t>
      </w:r>
    </w:p>
    <w:p>
      <w:pPr>
        <w:pStyle w:val="Normal"/>
        <w:spacing w:lineRule="exact" w:line="500"/>
        <w:ind w:firstLine="420"/>
        <w:rPr/>
      </w:pPr>
      <w:r>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w:t>
      </w:r>
    </w:p>
    <w:p>
      <w:pPr>
        <w:pStyle w:val="Normal"/>
        <w:spacing w:lineRule="exact" w:line="500"/>
        <w:ind w:firstLine="420"/>
        <w:rPr/>
      </w:pPr>
      <w:r>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500"/>
        <w:ind w:firstLine="422"/>
        <w:rPr/>
      </w:pPr>
      <w:r>
        <w:rPr>
          <w:b/>
        </w:rPr>
        <w:t>三要严肃党内政治生活。</w:t>
      </w:r>
      <w:r>
        <w:rPr/>
        <w:t>党内政治生活是党组织教育管理党员和党员进行党性锻炼的主要平台，有什么样的党内政治生活，就有什么样的党员、干部作风，加强作风建设必须从加强党内政治生活严开始。</w:t>
      </w:r>
    </w:p>
    <w:p>
      <w:pPr>
        <w:pStyle w:val="Normal"/>
        <w:spacing w:lineRule="exact" w:line="500"/>
        <w:ind w:firstLine="420"/>
        <w:rPr/>
      </w:pPr>
      <w:r>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500"/>
        <w:ind w:firstLine="420"/>
        <w:rPr/>
      </w:pPr>
      <w:r>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500"/>
        <w:ind w:firstLine="420"/>
        <w:rPr/>
      </w:pPr>
      <w:r>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500"/>
        <w:ind w:firstLine="422"/>
        <w:rPr/>
      </w:pPr>
      <w:r>
        <w:rPr>
          <w:b/>
        </w:rPr>
        <w:t>四要坚持从严管理干部。</w:t>
      </w:r>
      <w:r>
        <w:rPr/>
        <w:t>群众看党员，党员看干部。加强作风建设，重在从严管理干部。干部掌握着方方面面的权力，是党的理论和路线方针政策的具体执行者，如果干部队伍素质不高、作风不正，那党的建设是不可能搞好的。这些年，一些干部包括一些相当高层次的领导干部因违犯党纪国法落马，给党的形象带来了负面影响，也很让人痛心。</w:t>
      </w:r>
    </w:p>
    <w:p>
      <w:pPr>
        <w:pStyle w:val="Normal"/>
        <w:spacing w:lineRule="exact" w:line="500"/>
        <w:ind w:firstLine="420"/>
        <w:rPr/>
      </w:pPr>
      <w:r>
        <w:rPr/>
        <w:t>培育干部优良作风，总的是要坚定理想信念，加强道德养成，规范权力行使，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w:t>
      </w:r>
    </w:p>
    <w:p>
      <w:pPr>
        <w:pStyle w:val="Normal"/>
        <w:spacing w:lineRule="exact" w:line="500"/>
        <w:ind w:firstLine="420"/>
        <w:rPr/>
      </w:pPr>
      <w:r>
        <w:rPr/>
        <w:t>为官无为平生耻。习近平总书记提出的“严以修身、严以用权、严以律己，谋事要实、创业要实、做人要实”，是共产党人最基本的政治品格和做人准则，也是党员、干部的修身之本、为政之道、成事之要。各级干部特别是领导干部要按照“三严三实”要求，深学、细照、笃行，努力做焦裕禄、赵亚夫式的好干部。</w:t>
      </w:r>
    </w:p>
    <w:p>
      <w:pPr>
        <w:pStyle w:val="Normal"/>
        <w:spacing w:lineRule="exact" w:line="500"/>
        <w:ind w:firstLine="422"/>
        <w:rPr/>
      </w:pPr>
      <w:r>
        <w:rPr>
          <w:b/>
        </w:rPr>
        <w:t>五要发挥群众监督作用。</w:t>
      </w:r>
      <w:r>
        <w:rPr/>
        <w:t>人民群众中蕴藏着治国理政、管党治党的智慧和力量，加强和改进作风建设必须依靠人民。群众的眼睛是雪亮的，群众的意见是我们最好的镜子。让人民支持和帮助我们改进作风，要注意畅通两个渠道，一个是建言献策渠道，一个是批评监督渠道。为此，各级干部要多沉下身子、走近群众，就作风建设等问题多向群众请教、多让群众评判。要畅通安全渠道，欢迎群众对党组织和党员、干部指出批评和意见，让群众发现党员、干部有违纪违法问题能够及时举报。</w:t>
      </w:r>
    </w:p>
    <w:p>
      <w:pPr>
        <w:pStyle w:val="Normal"/>
        <w:spacing w:lineRule="exact" w:line="500"/>
        <w:ind w:firstLine="420"/>
        <w:rPr/>
      </w:pPr>
      <w:r>
        <w:rPr/>
        <w:t>　“不矜细行，终累大德。”广大党员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营造从政环境新生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32:00Z</dcterms:created>
  <dc:creator>user</dc:creator>
  <dc:description/>
  <cp:keywords/>
  <dc:language>en-US</dc:language>
  <cp:lastModifiedBy>张卫芬</cp:lastModifiedBy>
  <dcterms:modified xsi:type="dcterms:W3CDTF">2015-01-04T09:03:00Z</dcterms:modified>
  <cp:revision>6</cp:revision>
  <dc:subject/>
  <dc:title/>
</cp:coreProperties>
</file>